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Unidade 03. Recita poesía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1. Fíxate nas ilustracións, escribe o nome do obxecto e explica por que levan ou non acento gráfico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401310" cy="9817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ascii="Arial" w:hAnsi="Arial" w:cs="Arial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2. Indica as palabras graves e ponlle o acento gráfico ás que o precisen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fosil</w:t>
        <w:tab/>
        <w:tab/>
        <w:t>femur</w:t>
        <w:tab/>
        <w:tab/>
        <w:t>xornal</w:t>
        <w:tab/>
        <w:tab/>
        <w:t>banco</w:t>
        <w:tab/>
        <w:tab/>
        <w:t>canibal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triceps</w:t>
        <w:tab/>
        <w:tab/>
        <w:t>piñeiral</w:t>
        <w:tab/>
        <w:t>amigo</w:t>
        <w:tab/>
        <w:tab/>
        <w:t>corren</w:t>
        <w:tab/>
        <w:tab/>
        <w:t>autor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reptil</w:t>
        <w:tab/>
        <w:tab/>
        <w:t>camisa</w:t>
        <w:tab/>
        <w:t>fervor</w:t>
        <w:tab/>
        <w:tab/>
        <w:t>habil</w:t>
        <w:tab/>
        <w:tab/>
        <w:t>esteril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3. Recita poesí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  <w:lang w:val="gl-ES"/>
        </w:rPr>
        <w:t>Completa a táboa con dous substantivos de cada categor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8"/>
          <w:szCs w:val="28"/>
          <w:lang w:val="gl-ES"/>
        </w:rPr>
      </w:pPr>
      <w:r>
        <w:rPr>
          <w:rFonts w:cs="Arial" w:ascii="Arial" w:hAnsi="Arial"/>
          <w:b/>
          <w:i/>
          <w:iCs/>
          <w:sz w:val="28"/>
          <w:szCs w:val="28"/>
          <w:lang w:val="gl-ES"/>
        </w:rPr>
      </w:r>
    </w:p>
    <w:tbl>
      <w:tblPr>
        <w:tblW w:w="93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323"/>
        <w:gridCol w:w="1401"/>
        <w:gridCol w:w="1447"/>
        <w:gridCol w:w="1354"/>
        <w:gridCol w:w="1292"/>
        <w:gridCol w:w="1292"/>
      </w:tblGrid>
      <w:tr>
        <w:trPr>
          <w:trHeight w:val="25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PROPIO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COMÚ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concre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abstrac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individua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colectiv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contab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non contabl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>4. Completa o esquem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As palabras homónimas sons as que ____________________________________. Poden ser ______________________, se 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, como ven e ben; ou __________________, cando _________________</w:t>
      </w:r>
      <w:r>
        <w:rPr>
          <w:rFonts w:cs="Arial" w:ascii="Arial" w:hAnsi="Arial"/>
          <w:b/>
          <w:sz w:val="28"/>
          <w:szCs w:val="28"/>
        </w:rPr>
        <w:t xml:space="preserve"> como banda e banda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3. Recita poesí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>5. Escribe que clase de palabras homónimas son as seguintes parell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vago/bago _________________</w:t>
        <w:tab/>
        <w:tab/>
        <w:t>coral/coral 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lira/lira _________________</w:t>
        <w:tab/>
        <w:tab/>
        <w:t>rabo/ravo 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>6. Cantas estrofas ten o poema de Manuel María? Cantos versos ten cada unh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O señor Merlo larpeiro</w:t>
        <w:tab/>
        <w:tab/>
        <w:tab/>
        <w:tab/>
        <w:t>Está come que te come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na ponla máis alta está.</w:t>
        <w:tab/>
        <w:tab/>
        <w:tab/>
        <w:tab/>
        <w:t>non ten trazas de par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Está subido á cerdeira</w:t>
        <w:tab/>
        <w:tab/>
        <w:tab/>
        <w:tab/>
        <w:t>O señor Merlo larpei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e, dela non baixará!</w:t>
        <w:tab/>
        <w:tab/>
        <w:tab/>
        <w:tab/>
        <w:tab/>
        <w:t>sen cereixas nos ha deixar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>7. Que é recitar un poem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3. Recita poesí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8. Que é unha solicitude?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9. A que parte da solicitude corresponde este fragmento? Que outras partes lle faltan?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Que en vista de que este ano as chuvias foron moi abundantes e danaron moitas das rúas da cidade.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</w:rPr>
        <w:t xml:space="preserve">10. </w:t>
      </w:r>
      <w:r>
        <w:rPr>
          <w:rFonts w:cs="Arial" w:ascii="Arial" w:hAnsi="Arial"/>
          <w:b/>
          <w:sz w:val="28"/>
          <w:szCs w:val="28"/>
          <w:lang w:val="gl-ES"/>
        </w:rPr>
        <w:t>Responde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Que época abranguen os Séculos escuros? 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Que aconteceu durante os Séculos Escuros? 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Escribe o nome dunha obra escrita neste período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1:00Z</dcterms:created>
  <dc:creator>USUARIO</dc:creator>
  <dc:description/>
  <cp:keywords/>
  <dc:language>en-US</dc:language>
  <cp:lastModifiedBy>USUARIO</cp:lastModifiedBy>
  <dcterms:modified xsi:type="dcterms:W3CDTF">2015-11-19T12:53:00Z</dcterms:modified>
  <cp:revision>6</cp:revision>
  <dc:subject/>
  <dc:title/>
</cp:coreProperties>
</file>