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Ampliación</w:t>
        <w:tab/>
        <w:tab/>
        <w:tab/>
        <w:tab/>
        <w:tab/>
        <w:tab/>
        <w:tab/>
        <w:tab/>
        <w:tab/>
        <w:tab/>
        <w:t xml:space="preserve">    U02</w:t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4925</wp:posOffset>
                </wp:positionV>
                <wp:extent cx="54546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2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rensión e expresión ora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A. Escoita e responde as preguntas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Quen relata o conto? </w:t>
      </w:r>
      <w:r>
        <w:rPr>
          <w:rFonts w:cs="Arial"/>
          <w:b/>
          <w:sz w:val="24"/>
        </w:rPr>
        <w:t>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Cantos consellos lles dá aos seus fillos? </w:t>
      </w:r>
      <w:r>
        <w:rPr>
          <w:rFonts w:cs="Arial"/>
          <w:b/>
          <w:sz w:val="24"/>
        </w:rPr>
        <w:t>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Cales son? </w:t>
      </w:r>
      <w:r>
        <w:rPr>
          <w:rFonts w:cs="Arial"/>
          <w:b/>
          <w:sz w:val="24"/>
        </w:rPr>
        <w:t>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Porque lle di ao fillo máis pequeno que xa pode marchar? </w:t>
      </w:r>
      <w:r>
        <w:rPr>
          <w:rFonts w:cs="Arial"/>
          <w:b/>
          <w:sz w:val="24"/>
        </w:rPr>
        <w:t>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>Conta ti un conto que che contaran os teus pais, os teus avós ou algunha persoa adult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Ampliación</w:t>
        <w:tab/>
        <w:tab/>
        <w:tab/>
        <w:tab/>
        <w:tab/>
        <w:tab/>
        <w:tab/>
        <w:tab/>
        <w:tab/>
        <w:tab/>
        <w:t xml:space="preserve">    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rensión e expresión oral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princesa desencanta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ando algunha vez, en soño ou de viaxe, volva a aquela terra, non poderei esquecer a historia que certa tarde alí oín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ntouma un ancián, de ollar profundo e barba rubia, á hora en que me deu por subir ao punto máis alto da cidade e </w:t>
      </w:r>
      <w:r>
        <w:rPr>
          <w:rFonts w:cs="Arial"/>
          <w:b/>
          <w:sz w:val="24"/>
        </w:rPr>
        <w:t>enxergar</w:t>
      </w:r>
      <w:r>
        <w:rPr>
          <w:rFonts w:cs="Arial"/>
          <w:sz w:val="24"/>
        </w:rPr>
        <w:t xml:space="preserve"> dende alí as grandes torres espelladas na auga do río que por alí corre, río de bágoas que unha princesa, un día, daquela chorou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En tempos, este reino fora terra de encanto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Deixou de selo a partir do momento en que o rei mandou prender á filla no máis fortificado </w:t>
      </w:r>
      <w:r>
        <w:rPr>
          <w:rFonts w:cs="Arial"/>
          <w:b/>
          <w:sz w:val="24"/>
        </w:rPr>
        <w:t>alxube</w:t>
      </w:r>
      <w:r>
        <w:rPr>
          <w:rFonts w:cs="Arial"/>
          <w:sz w:val="24"/>
        </w:rPr>
        <w:t xml:space="preserve"> da cidade, por coidar ela infame a servidume en que vivían os súbditos do rein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—</w:t>
      </w:r>
      <w:r>
        <w:rPr>
          <w:rFonts w:cs="Arial"/>
          <w:sz w:val="24"/>
        </w:rPr>
        <w:t>Esta é historia de Tristalia —rosmou o vello— e como todas as historias non é unha historia perfecta: a fin parece o principio, e quen unha vez a escoite axiña pedirá que ninguén a volva repeti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Fitando a man trémula que apuntaba na dirección do río, vin que o descoñecido albiscaba o lugar onde se erguía a fortaleza en que a filla do rei vivira encerrada. Entón contou 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Desencantada, como princesa, co mal que, ás ordes do rei, a lei realizaba, Tristalia deixou de ser terra de amo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ía e noite, a princesa non paraba de chorar. Pedíanlle os nobres protección para ela ás cortes, convidábaa o clero a arrepentirse, mesmo temendo que sobre o pobo caese de novo a ira do rei.</w:t>
      </w:r>
    </w:p>
    <w:p>
      <w:pPr>
        <w:pStyle w:val="Normal"/>
        <w:jc w:val="both"/>
        <w:rPr/>
      </w:pPr>
      <w:r>
        <w:rPr>
          <w:rFonts w:cs="Arial"/>
          <w:sz w:val="24"/>
        </w:rPr>
        <w:t>O máis arrasador dos desencantos, non obstante, debíase ao xeito en que o rei Severo, seu pai, trataba á raíña Eduvixes, súa nai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Escandalizábanse os </w:t>
      </w:r>
      <w:r>
        <w:rPr>
          <w:rFonts w:cs="Arial"/>
          <w:b/>
          <w:sz w:val="24"/>
        </w:rPr>
        <w:t>chanceleres</w:t>
      </w:r>
      <w:r>
        <w:rPr>
          <w:rFonts w:cs="Arial"/>
          <w:sz w:val="24"/>
        </w:rPr>
        <w:t>, o episcopado, a nación. De banquete en banquete, o rei Severo seguía coa sú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Iluminada por designio divino, resolveu a princesa poñer fin á humillación. Cal segredo de estado, determinou sen demora escapar da prisión, correr mundo, rebelarse como só o fai quen ten razón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mo máis vale fuga que espera, así foi. En semanas conquistou os favores do garda maior Epaminondas, logo obtivo a sela dun fogoso </w:t>
      </w:r>
      <w:r>
        <w:rPr>
          <w:rFonts w:cs="Arial"/>
          <w:b/>
          <w:sz w:val="24"/>
        </w:rPr>
        <w:t>alazán</w:t>
      </w:r>
      <w:r>
        <w:rPr>
          <w:rFonts w:cs="Arial"/>
          <w:sz w:val="24"/>
        </w:rPr>
        <w:t>. Do tesoureiro Sexismundo, en poucos días, unha elevada contía de pezas de ouro. Do camareiro Malaquías, en horas, unha poderosa espada de dous gumes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Planeada a evasión, antes fuxir que ficar mal. Non ía aínda lonxe o cabaleiro embruxado, de armadura e espada en ristre, e xa un mensaxeiro ao servizo do rei pasaba aviso por terras da provincia ata a última aldeol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Entraron as tropas en estado de alerta. Poboáronse de espías os postos da fronteira. Un capacete de sombra abateuse sobre o rostro dos soldados atrincheirados nas esquinas.</w:t>
      </w:r>
      <w:r>
        <w:br w:type="page"/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Ampliación</w:t>
        <w:tab/>
        <w:tab/>
        <w:tab/>
        <w:tab/>
        <w:tab/>
        <w:tab/>
        <w:tab/>
        <w:tab/>
        <w:tab/>
        <w:tab/>
        <w:t xml:space="preserve">    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rensión e expresión ora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Á saída da cidade, un mendigo, que acudira ao son de tan lixeiro trote, interrompeun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—</w:t>
      </w:r>
      <w:r>
        <w:rPr>
          <w:rFonts w:cs="Arial"/>
          <w:sz w:val="24"/>
        </w:rPr>
        <w:t>Onde vos leva esta présa de vivir, señor do cabalo alazán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Quitoulle anos o cabaleiro ao mendigo, que outra cousa naquela hora non tiña para lle dar!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Fuxía de si mesmo, non do mundo, o cabaleiro, deixando tras de si un rastro de miseria e escravitude. Dunha casa en ruínas saíu, co fillo no colo, unha muller a quen a guerra lle encontrara baleiro o corazón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—</w:t>
      </w:r>
      <w:r>
        <w:rPr>
          <w:rFonts w:cs="Arial"/>
          <w:sz w:val="24"/>
        </w:rPr>
        <w:t>A quen fará feliz, un día, Señor meu, todo o ouro que levades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eulle o cabaleiro o sol e a lúa, que mágoas hai na vida que non se esquecen nunc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Entrementres, ¿podía alguén adiviñar quen, así disfrazado, lles confesaba seguido ás herbas do camiño grandes honras, por moito que se diga que son deshonras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Á porta dun albergue, un neno, fascinado polo anel de luz que, no seu cabalgar, a cabalo e cabaleiro envolvía, fíxoos deter:</w:t>
      </w:r>
    </w:p>
    <w:p>
      <w:pPr>
        <w:pStyle w:val="Normal"/>
        <w:jc w:val="both"/>
        <w:rPr/>
      </w:pPr>
      <w:r>
        <w:rPr>
          <w:rFonts w:cs="Arial"/>
          <w:sz w:val="24"/>
        </w:rPr>
        <w:t>—</w:t>
      </w:r>
      <w:r>
        <w:rPr>
          <w:rFonts w:cs="Arial"/>
          <w:sz w:val="24"/>
        </w:rPr>
        <w:t>Se na túa espada, Rosa Peregrina, a vontade do pobo así confía, por que non volves axiña ao Palacio onde o terror da noite en boa hora se fixo día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eu media volta o cabaleiro que de sí mesmo tanto fuxía. Aclamado nas rúas de Tristalia, xuntouse o foraxido aos señores do reino que xa nas cortes buscaban herdeiro entre os bastardos que do rei Severo daquela habí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Quitado o manto, aos pés, ninguén ousou dicir que aquel misterioso cabaleiro a coroa non merecía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-Non hai outro encanto- comentou o vello, emocionado- senón aquel que pon fin ao reinado que os reis </w:t>
      </w:r>
      <w:r>
        <w:rPr>
          <w:rFonts w:cs="Arial"/>
          <w:b/>
          <w:sz w:val="24"/>
        </w:rPr>
        <w:t>tiranos</w:t>
      </w:r>
      <w:r>
        <w:rPr>
          <w:rFonts w:cs="Arial"/>
          <w:sz w:val="24"/>
        </w:rPr>
        <w:t>, case sempre, espallan por servidume gratuíta ou teimosía”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Vergílio A. VIEIR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A. Busca o significado das palabras destacadas na lectura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4"/>
        </w:rPr>
      </w:pPr>
      <w:r>
        <w:rPr>
          <w:rFonts w:cs="Arial"/>
          <w:b/>
          <w:szCs w:val="22"/>
        </w:rPr>
        <w:t>______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Ampliación</w:t>
        <w:tab/>
        <w:tab/>
        <w:tab/>
        <w:tab/>
        <w:tab/>
        <w:tab/>
        <w:tab/>
        <w:tab/>
        <w:tab/>
        <w:tab/>
        <w:t xml:space="preserve">    U02</w:t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5454650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rensión lector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A. Responde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Quen conta a historia da princesa? </w:t>
      </w:r>
      <w:r>
        <w:rPr>
          <w:rFonts w:cs="Arial"/>
          <w:b/>
          <w:szCs w:val="22"/>
        </w:rPr>
        <w:t>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les son os personaxes que se nomean na historia?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 texto pregúntase: «por que non volves axiña ao Palacio onde o terror da noite en boa hora se fixo día?». Explica coas túas palabras que quere dici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2"/>
          <w:lang w:val="en-US" w:eastAsia="en-US"/>
        </w:rPr>
      </w:pPr>
      <w:r>
        <w:rPr>
          <w:rFonts w:cs="Arial"/>
          <w:sz w:val="24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A. Escribe un breve resumo da historia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2"/>
          <w:lang w:val="en-US" w:eastAsia="en-US"/>
        </w:rPr>
      </w:pPr>
      <w:r>
        <w:rPr>
          <w:rFonts w:cs="Arial"/>
          <w:sz w:val="24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A. Cal é a túa opinión sobre o relato? Cres que fixo ben a princesa en escapar? Por que? Que pensas do seu pai, o rei?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szCs w:val="22"/>
        </w:rPr>
        <w:t>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cs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8:00Z</dcterms:created>
  <dc:creator>Arantza Ortega</dc:creator>
  <dc:description/>
  <dc:language>en-US</dc:language>
  <cp:lastModifiedBy>Alicia</cp:lastModifiedBy>
  <cp:lastPrinted>2014-05-29T14:27:00Z</cp:lastPrinted>
  <dcterms:modified xsi:type="dcterms:W3CDTF">2015-09-28T08:06:00Z</dcterms:modified>
  <cp:revision>3</cp:revision>
  <dc:subject/>
  <dc:title/>
</cp:coreProperties>
</file>