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Presenta un espectáculo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mprensión lector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 (Algo vacilante e confuso).—Papá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AI.—Dime; Pedro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Debes asinar no cader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AI.—Que cadern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O de notas.Fixemos un ditado no colex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AI.—Déixame ver... Humm... Cantas marcas vermellas. Paréceme que cometiches moitos erros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EDRO.—A culpa é do hache. Nunca sei cando hai que polo e cando non. Díxenlle á mestra que o hache ese tomouna comigo, sempre fai que me trabuque (comeza a choromicar); eu non sei quen inventou o hache. Non poderían quitalo? Xa hai moitas cousas no abecedario, moitas letras... (Chora): está o B, está o V, o S, o X... e tamén o hache... Por iso puxéronme un catro... Un catro saquei... E agora vas ti e bérrasme... (chora desesperadamente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AI.—Veña, Pedro. Vas chorar así por un catro? Un homiño coma ti? Un catro pódelle tocar a calquera...: tamén eu, cando ía ao colexio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Ti tamén facías erros? Errabas co hache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AI.—Todos cometemos erros cando estamos aprendendo a escribir. Non se pode saber todo de súpeto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Así que non estás anoxado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AI.—Non estou o que se di contento, se iso é o que queres saber. Pero penso que deberías estar máis atento a próxima ve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Xa non farei máis erros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AI.—É posible que sigas a ter algunha falta... O importante é facer cada vez menos. Ademais, sabes como di o refrán?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Si, papá: o tempo é ouro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AI.—Anda, que ten que ver o ouro aquí...! O refrán di...escóitame ben: Do erro apréndes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PEDRO (Consolado e alegre).—De veras papá? Do err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AI.—Así é: do erro. E seca esas bágo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4"/>
        </w:rPr>
        <w:t>(Pedro , consolado e reanimado polas verbas do pai, corre ao seu cuarto a facer os deberes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O meu pai é bo. Meu pai non me grito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(Pedro tamén comete sempre algún erro en aritmétic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EDRO.—Dez máis dez...Pois eu seino, está chupado: dez máis dez, vinte... Vinte máis un... Vaia é cousa de risa: vinte máis un, vinte e un... Que exercicio tan fácil, estou seguro de que non farei nin un erro... Nin un erro... E entón? Como dixo papá? Do erro apréndese... Así que para aprender hai que trabucarse... Se non cometo ningún erro, non aprendo nada. E eu quero aprender. Quero aprender todo... Agarda, agarda... Dous máis dous... dá catro, xa o sei. Pero se non me equivoco non aprendo... Así que escribo un fermoso cinco... Xa está: dous máis dous igual a cinco. Así está ben, así aprendo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ni RODAR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ogos de fantasí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re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inline distT="0" distB="0" distL="0" distR="0">
            <wp:extent cx="539877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Cont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nde transcorre a acción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 momento do día pode ser? Por qu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 personaxes interveñ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Ordena a histori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i de Pedro recoméndalle que poña máis atención para non cometer tantos erro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comezou a cometer erros, de maneira intencionada, nas contas de sumar para aprender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vai o seu cuarto animado polas palabras do seu fill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desespérase porque sempre se trabuca co hach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i, a través dun refrán, intenta facerlle entender a Pedro que hai que fixarse nos erros para aprender de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chora e o seu pai consóla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Escribe tras adxectivos que lle poidas aplicar a cada un dos personax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No texto aparece o refrán: </w:t>
      </w:r>
      <w:r>
        <w:rPr>
          <w:rFonts w:cs="Arial" w:ascii="Arial" w:hAnsi="Arial"/>
          <w:i/>
          <w:sz w:val="28"/>
          <w:szCs w:val="28"/>
        </w:rPr>
        <w:t>«Do erro apréndese».</w:t>
      </w:r>
      <w:r>
        <w:rPr>
          <w:rFonts w:cs="Arial" w:ascii="Arial" w:hAnsi="Arial"/>
          <w:sz w:val="28"/>
          <w:szCs w:val="28"/>
        </w:rPr>
        <w:t xml:space="preserve"> Que signific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Escribe un exemplo no que se use este refr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Presenta un espectáculo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Coñecemento da li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gl-ES"/>
        </w:rPr>
        <w:t>1</w:t>
      </w:r>
      <w:r>
        <w:rPr>
          <w:rFonts w:cs="Arial" w:ascii="Arial" w:hAnsi="Arial"/>
          <w:sz w:val="28"/>
          <w:szCs w:val="28"/>
        </w:rPr>
        <w:t xml:space="preserve"> Une elementos e forma refrá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 que se ergue tarde</w:t>
        <w:tab/>
        <w:tab/>
        <w:tab/>
        <w:t>tolle o viño e non dá p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 que non ten que facer</w:t>
        <w:tab/>
        <w:tab/>
        <w:tab/>
        <w:t>o mal vén voan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Marzo amola</w:t>
        <w:tab/>
        <w:tab/>
        <w:tab/>
        <w:tab/>
        <w:tab/>
        <w:t>sacha os nabos antes de nac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 chuvia de San Xoán</w:t>
        <w:tab/>
        <w:tab/>
        <w:tab/>
        <w:t>nin oe misa nin come car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 ben vén andando</w:t>
        <w:tab/>
        <w:tab/>
        <w:tab/>
        <w:tab/>
        <w:t>e abril esfol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2 </w:t>
      </w:r>
      <w:r>
        <w:rPr>
          <w:rFonts w:cs="Arial" w:ascii="Arial" w:hAnsi="Arial"/>
          <w:sz w:val="28"/>
          <w:szCs w:val="28"/>
          <w:lang w:val="gl-ES"/>
        </w:rPr>
        <w:t>Cal é o significado destas frases feit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Mirar con bos ollos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Mirar de esguello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otar escuma pola boca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otar leña ao lume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otar unha man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otar terra a algo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3 </w:t>
      </w:r>
      <w:r>
        <w:rPr>
          <w:rFonts w:cs="Arial" w:ascii="Arial" w:hAnsi="Arial"/>
          <w:sz w:val="28"/>
          <w:szCs w:val="28"/>
          <w:lang w:val="gl-ES"/>
        </w:rPr>
        <w:t>Escolle o significado axeitado para o modismo seguint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drawing>
          <wp:inline distT="0" distB="0" distL="0" distR="0">
            <wp:extent cx="4791075" cy="2343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Agora escribe unha oración el.</w:t>
      </w:r>
      <w:r>
        <w:rPr>
          <w:rFonts w:cs="Arial" w:ascii="Arial" w:hAnsi="Arial"/>
          <w:sz w:val="28"/>
          <w:szCs w:val="28"/>
          <w:lang w:val="gl-ES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12. Presenta un espectáculo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140335</wp:posOffset>
                </wp:positionV>
                <wp:extent cx="536638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1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>Expresión escrita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8"/>
          <w:szCs w:val="28"/>
        </w:rPr>
        <w:t>. Entra nun foro na Internet, relacionado con xogos de vídeo consola e escribe a continuación o comentario que porías respondendo os demais usuarios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2</w:t>
      </w:r>
      <w:r>
        <w:rPr>
          <w:rFonts w:cs="Arial" w:ascii="Arial" w:hAnsi="Arial"/>
          <w:sz w:val="28"/>
          <w:szCs w:val="28"/>
          <w:lang w:val="gl-ES"/>
        </w:rPr>
        <w:t xml:space="preserve"> Contesta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eastAsia="Wingdings" w:cs="Wingdings" w:ascii="Wingdings" w:hAnsi="Wingdings"/>
          <w:sz w:val="28"/>
          <w:szCs w:val="28"/>
          <w:lang w:val="gl-ES"/>
        </w:rPr>
        <w:t>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Que che parecen os foros?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eastAsia="Wingdings" w:cs="Wingdings" w:ascii="Wingdings" w:hAnsi="Wingdings"/>
          <w:sz w:val="28"/>
          <w:szCs w:val="28"/>
          <w:lang w:val="gl-ES"/>
        </w:rPr>
        <w:t>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Participas moito neles?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eastAsia="Wingdings" w:cs="Wingdings" w:ascii="Wingdings" w:hAnsi="Wingdings"/>
          <w:sz w:val="28"/>
          <w:szCs w:val="28"/>
          <w:lang w:val="gl-ES"/>
        </w:rPr>
        <w:t>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Cres que son utiles para ti?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eastAsia="Wingdings" w:cs="Wingdings" w:ascii="Wingdings" w:hAnsi="Wingdings"/>
          <w:sz w:val="28"/>
          <w:szCs w:val="28"/>
          <w:lang w:val="gl-ES"/>
        </w:rPr>
        <w:t>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Escribe varios temas dos que se podería falar nun foro. 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drawing>
          <wp:inline distT="0" distB="0" distL="0" distR="0">
            <wp:extent cx="3343275" cy="3762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color w:val="222222"/>
        <w:shd w:fill="FFFFFF" w:val="clear"/>
      </w:rPr>
    </w:pPr>
    <w:r>
      <w:rPr>
        <w:rFonts w:cs="Arial"/>
        <w:color w:val="222222"/>
        <w:shd w:fill="FFFFFF" w:val="clear"/>
      </w:rPr>
      <w:t>© GRUPO EDELVIVE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USUARIO</dc:creator>
  <dc:description/>
  <cp:keywords/>
  <dc:language>en-US</dc:language>
  <cp:lastModifiedBy>Alicia</cp:lastModifiedBy>
  <dcterms:modified xsi:type="dcterms:W3CDTF">2016-04-15T12:33:00Z</dcterms:modified>
  <cp:revision>12</cp:revision>
  <dc:subject/>
  <dc:title/>
</cp:coreProperties>
</file>