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Comprensión lectora</w:t>
      </w:r>
    </w:p>
    <w:p>
      <w:pPr>
        <w:pStyle w:val="Normal"/>
        <w:rPr>
          <w:rFonts w:ascii="Arial" w:hAnsi="Arial" w:cs="Arial"/>
          <w:b/>
          <w:b/>
          <w:sz w:val="28"/>
          <w:lang w:val="gl-ES"/>
        </w:rPr>
      </w:pPr>
      <w:r>
        <w:rPr>
          <w:rFonts w:cs="Arial" w:ascii="Arial" w:hAnsi="Arial"/>
          <w:b/>
          <w:sz w:val="28"/>
          <w:lang w:val="gl-ES"/>
        </w:rPr>
        <w:t>Os nubeiros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O día que fixen os oito anos, aquela mesma tarde, marcharan os meus pais para Suíza e eu, dende que vin desaparecer envolto nun remuíño de po o coche de liña na volta que hai na estrema da aldea, chorei arreo os sete chorares ata que baleirei os ollos de lágrimas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Á noitiña facía unha calor abafante, a cociña estaba tomada por un exército de formigas aladas e un aire quente, case irrespirable, arrastraba follas e felgos secos contra os cristais das ventás. Foise a luz e o avó prendeu un candil feito de tea, aceite e sal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—</w:t>
      </w:r>
      <w:r>
        <w:rPr>
          <w:rFonts w:cs="Arial" w:ascii="Arial" w:hAnsi="Arial"/>
          <w:sz w:val="28"/>
          <w:lang w:val="gl-ES"/>
        </w:rPr>
        <w:t>Sinal de treboada —dixo a avoa mentres se persignaba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A avoa tenlle máis medo ao trono que ao demo; meu avó, en cambio, ri do seu canguelo e da súa teima de meterse no arcón que hai baixo da escaleira do faio, posto alí a propósito para que se esconda a avoa cando brúan os tronos e os lóstregos incendian o ceo de laparadas. A avoa foi dereitiña para o arcón e botou a tapa. O avó díxome que dentro gardaba follas de loureiro bendito o Domingo de Ramos e un rosario, e que mentres temos a treboada enriba das casas da aldea a avoa reza en voz alta para non escoitala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Eu, que á fin era home coma o avó, non debera ter medo dos tronos, pero recoñezo que tampouco me sobraba valentía. Unha rafa de aire que se coou por entre as follas da ventá apagou a mecha do candil e quedamos ás escuras ata que, por uns segundos, un alustre encheu de luz a cociña e o trono que o seguiu abaneou as paredes da casa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275205" cy="33223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—</w:t>
      </w:r>
      <w:r>
        <w:rPr>
          <w:rFonts w:cs="Arial" w:ascii="Arial" w:hAnsi="Arial"/>
          <w:sz w:val="28"/>
          <w:lang w:val="gl-ES"/>
        </w:rPr>
        <w:t>Non teñas medo —díxome o avó—. A avoa tamén reza por nós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Paseniño, o trono foise sentindo máis lonxe e a luz dos lóstregos apenas se endelgaba, mentres unha arroiada de auga do ceo estarabouzaba contra o lousado. Cando saíu a avoa do arcón, o avó volveu prender o candil de sal e xa quedamos máis tranquilos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Como era costume, a luz eléctrica non había volver ata o día seguinte ou ata o outro máis, así que o avó, supoño que para facerme esquecer o desgusto pola marcha dos meus pais, púxose a contarme como nacen as treboadas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—</w:t>
      </w:r>
      <w:r>
        <w:rPr>
          <w:rFonts w:cs="Arial" w:ascii="Arial" w:hAnsi="Arial"/>
          <w:sz w:val="28"/>
          <w:lang w:val="gl-ES"/>
        </w:rPr>
        <w:t>As treboadas fórmanas os nubeiros, que son homes e mulleres coma os outros, pero que, cando teñen gana de facer dano, íspense, mexan nun burato onde haxa po e provocan un remuíño de polvoriña no que se elevan ata as nubes. Dende que están dacabalo delas xogan a lanzalas unhas contra as outras, fan que choquen para que boten chispas e fagan ruído, ata que rebentan e deixan caer a auga que levan na barriga.</w:t>
      </w:r>
    </w:p>
    <w:p>
      <w:pPr>
        <w:pStyle w:val="Normal"/>
        <w:jc w:val="both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Ata que volveron os meus pais de vacacións e lles preguntei por separado que traballo facían nese sitio chamado Suíza non me convencín de que estaba equivocado: os meus pais non eran nubeiros.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lang w:val="gl-ES"/>
        </w:rPr>
        <w:t xml:space="preserve">Antonio </w:t>
      </w:r>
      <w:r>
        <w:rPr>
          <w:rFonts w:cs="Arial" w:ascii="Arial" w:hAnsi="Arial"/>
          <w:smallCaps/>
          <w:sz w:val="28"/>
          <w:lang w:val="gl-ES"/>
        </w:rPr>
        <w:t>Reigosa</w:t>
      </w:r>
    </w:p>
    <w:p>
      <w:pPr>
        <w:pStyle w:val="Normal"/>
        <w:jc w:val="right"/>
        <w:rPr>
          <w:rFonts w:ascii="Arial" w:hAnsi="Arial" w:cs="Arial"/>
          <w:i/>
          <w:i/>
          <w:sz w:val="28"/>
          <w:lang w:val="gl-ES"/>
        </w:rPr>
      </w:pPr>
      <w:r>
        <w:rPr>
          <w:rFonts w:cs="Arial" w:ascii="Arial" w:hAnsi="Arial"/>
          <w:i/>
          <w:sz w:val="28"/>
          <w:lang w:val="gl-ES"/>
        </w:rPr>
        <w:t>A noite dos pesadelos</w:t>
      </w:r>
    </w:p>
    <w:p>
      <w:pPr>
        <w:pStyle w:val="Normal"/>
        <w:jc w:val="right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 xml:space="preserve">Tambre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Comprensión lect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gl-ES"/>
        </w:rPr>
      </w:pPr>
      <w:r>
        <w:rPr>
          <w:rFonts w:cs="Arial" w:ascii="Arial" w:hAnsi="Arial"/>
          <w:b/>
          <w:sz w:val="28"/>
          <w:lang w:val="gl-ES"/>
        </w:rPr>
        <w:t>1. Responde as pregunt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n é o protagonista da historia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n son os outros personaxes do relato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or que choraba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l é o acontecemento que se narra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 lle conta o avó ao neto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 quen compara o neno aos nubeiro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Comprensión lect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gl-ES"/>
        </w:rPr>
      </w:pPr>
      <w:r>
        <w:rPr>
          <w:rFonts w:cs="Arial" w:ascii="Arial" w:hAnsi="Arial"/>
          <w:b/>
          <w:sz w:val="28"/>
          <w:lang w:val="gl-ES"/>
        </w:rPr>
        <w:t>2. Busca as seguintes palabras no dicionario e anota o seu significado.</w:t>
      </w:r>
    </w:p>
    <w:p>
      <w:pPr>
        <w:pStyle w:val="Normal"/>
        <w:rPr>
          <w:rFonts w:ascii="Arial" w:hAnsi="Arial" w:cs="Arial"/>
          <w:b/>
          <w:b/>
          <w:sz w:val="28"/>
          <w:lang w:val="gl-ES"/>
        </w:rPr>
      </w:pPr>
      <w:r>
        <w:rPr>
          <w:rFonts w:cs="Arial" w:ascii="Arial" w:hAnsi="Arial"/>
          <w:b/>
          <w:sz w:val="28"/>
          <w:lang w:val="gl-E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ersignaba: _____________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afa: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____________</w:t>
      </w:r>
      <w:r>
        <w:rPr>
          <w:rStyle w:val="Definition"/>
          <w:rFonts w:cs="Arial" w:ascii="Arial" w:hAnsi="Arial"/>
          <w:sz w:val="28"/>
        </w:rPr>
        <w:t xml:space="preserve"> </w:t>
      </w:r>
    </w:p>
    <w:p>
      <w:pPr>
        <w:pStyle w:val="Normal"/>
        <w:rPr>
          <w:rStyle w:val="Definition"/>
          <w:rFonts w:ascii="Arial" w:hAnsi="Arial" w:cs="Arial"/>
          <w:sz w:val="28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Íspense: 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Coñecemento da lingua</w:t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Nas seguintes palabras subliña os prefixo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esala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plant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trasón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pérbol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potenso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dotado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redos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adoc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acomunitario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d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28"/>
          <w:lang w:val="gl-ES"/>
        </w:rPr>
      </w:pPr>
      <w:r>
        <w:rPr>
          <w:rFonts w:cs="Arial" w:ascii="Arial" w:hAnsi="Arial"/>
          <w:sz w:val="36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140335</wp:posOffset>
                </wp:positionV>
                <wp:extent cx="5366385" cy="676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1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Literatu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4. </w:t>
      </w:r>
      <w:r>
        <w:rPr>
          <w:rFonts w:cs="Arial" w:ascii="Arial" w:hAnsi="Arial"/>
          <w:b/>
          <w:sz w:val="28"/>
        </w:rPr>
        <w:t>Le atentamente e responde as preguntas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dulwahid fica alí sentado mentres olla ao seu amigo afastarse pola calella arriba. Agora parécelle máis alto e máis forte que nunca. Os cans espertan dun mal sono nas súas goridas, espreguízanse devagar e ouvean ao mesmo tempo dando os bos días a todos os veciños de Karrada. Denantes de que Ahmed dobre a esquina, Abdulwahid vai e bérralle por derradeira vez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Ahmed! Ahmed!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Que queres, ho?- responde o outro virándose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Xúrame que plantarás as sementes!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Fareino, ho, fareino!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Xúramo polo Profeta! Polo Profeta!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med dubida se cometer semellante blasfemia. Mais decide que paga a pena por contentar ao seu benquerido amigo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>Xúrocho polo Profeta, Abdulwahid! —dille antes de perderse polas canellas.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856740" cy="3818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Marcos </w:t>
      </w:r>
      <w:r>
        <w:rPr>
          <w:rFonts w:cs="Arial" w:ascii="Arial" w:hAnsi="Arial"/>
          <w:smallCaps/>
          <w:sz w:val="28"/>
        </w:rPr>
        <w:t>Calveiro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 carteiro de Bagdad</w:t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mbre 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ca no texto a parte que corresponda ao diálog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n intervén no diálogo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de ten lugar o diálogo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un diálogo de estilo directo ou indirecto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cribe dúas aclaracións do narrado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color w:val="222222"/>
        <w:shd w:fill="FFFFFF" w:val="clear"/>
      </w:rPr>
    </w:pPr>
    <w:r>
      <w:rPr>
        <w:rFonts w:cs="Arial"/>
        <w:color w:val="222222"/>
        <w:shd w:fill="FFFFFF" w:val="clear"/>
      </w:rPr>
      <w:t>© GRUPO EDELVIV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7:00Z</dcterms:created>
  <dc:creator>USUARIO</dc:creator>
  <dc:description/>
  <cp:keywords/>
  <dc:language>en-US</dc:language>
  <cp:lastModifiedBy>USUARIO</cp:lastModifiedBy>
  <dcterms:modified xsi:type="dcterms:W3CDTF">2015-12-03T11:44:00Z</dcterms:modified>
  <cp:revision>4</cp:revision>
  <dc:subject/>
  <dc:title/>
</cp:coreProperties>
</file>