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79730</wp:posOffset>
                </wp:positionH>
                <wp:positionV relativeFrom="paragraph">
                  <wp:posOffset>219075</wp:posOffset>
                </wp:positionV>
                <wp:extent cx="64928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17.2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tenidos previos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szCs w:val="28"/>
        </w:rPr>
        <w:t>1. En una fracción, el número de partes que se toman de la unidad se llama: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szCs w:val="28"/>
        </w:rPr>
        <w:t xml:space="preserve">a. </w:t>
      </w:r>
      <w:r>
        <w:rPr>
          <w:rFonts w:cs="Arial" w:ascii="Arial" w:hAnsi="Arial"/>
          <w:sz w:val="20"/>
          <w:szCs w:val="28"/>
        </w:rPr>
        <w:t>Denominador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8"/>
        </w:rPr>
        <w:t xml:space="preserve">b. </w:t>
      </w:r>
      <w:r>
        <w:rPr>
          <w:rFonts w:cs="Arial" w:ascii="Arial" w:hAnsi="Arial"/>
          <w:sz w:val="20"/>
          <w:szCs w:val="28"/>
        </w:rPr>
        <w:t>Numerador</w:t>
        <w:tab/>
        <w:tab/>
        <w:tab/>
      </w:r>
      <w:r>
        <w:rPr>
          <w:rFonts w:cs="Arial" w:ascii="Arial" w:hAnsi="Arial"/>
          <w:b/>
          <w:sz w:val="20"/>
          <w:szCs w:val="28"/>
        </w:rPr>
        <w:t xml:space="preserve">c. </w:t>
      </w:r>
      <w:r>
        <w:rPr>
          <w:rFonts w:cs="Arial" w:ascii="Arial" w:hAnsi="Arial"/>
          <w:sz w:val="20"/>
          <w:szCs w:val="28"/>
        </w:rPr>
        <w:t>Fracción equivalente</w:t>
      </w:r>
    </w:p>
    <w:p>
      <w:pPr>
        <w:pStyle w:val="Normal"/>
        <w:ind w:left="-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szCs w:val="28"/>
        </w:rPr>
        <w:t>2. Escribe SÍ si las fracciones son irreducibles y NO en caso contrario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8"/>
        </w:rPr>
        <w:tab/>
        <w:tab/>
        <w:tab/>
        <w:t xml:space="preserve">●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 →</w:t>
      </w:r>
      <w:r>
        <w:rPr>
          <w:rFonts w:cs="Arial" w:ascii="Arial" w:hAnsi="Arial"/>
          <w:sz w:val="20"/>
          <w:szCs w:val="20"/>
        </w:rPr>
        <w:t xml:space="preserve">  ______</w:t>
      </w:r>
      <w:r>
        <w:rPr>
          <w:rFonts w:cs="Arial" w:ascii="Arial" w:hAnsi="Arial"/>
          <w:b/>
          <w:sz w:val="20"/>
          <w:szCs w:val="28"/>
        </w:rPr>
        <w:tab/>
        <w:tab/>
        <w:tab/>
        <w:t xml:space="preserve">●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 →</w:t>
      </w:r>
      <w:r>
        <w:rPr>
          <w:rFonts w:cs="Arial" w:ascii="Arial" w:hAnsi="Arial"/>
          <w:sz w:val="20"/>
          <w:szCs w:val="20"/>
        </w:rPr>
        <w:t xml:space="preserve">  ______</w:t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</w:t>
        <w:tab/>
      </w:r>
      <w:r>
        <w:rPr>
          <w:rFonts w:cs="Arial" w:ascii="Arial" w:hAnsi="Arial"/>
          <w:b/>
          <w:sz w:val="20"/>
          <w:szCs w:val="28"/>
        </w:rPr>
        <w:tab/>
        <w:tab/>
        <w:t xml:space="preserve">●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 →</w:t>
      </w:r>
      <w:r>
        <w:rPr>
          <w:rFonts w:cs="Arial" w:ascii="Arial" w:hAnsi="Arial"/>
          <w:sz w:val="20"/>
          <w:szCs w:val="20"/>
        </w:rPr>
        <w:t xml:space="preserve">  ______</w:t>
      </w:r>
      <w:r>
        <w:rPr>
          <w:rFonts w:cs="Arial" w:ascii="Arial" w:hAnsi="Arial"/>
          <w:b/>
          <w:sz w:val="20"/>
          <w:szCs w:val="28"/>
        </w:rPr>
        <w:tab/>
        <w:tab/>
        <w:tab/>
        <w:t xml:space="preserve">●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 →</w:t>
      </w:r>
      <w:r>
        <w:rPr>
          <w:rFonts w:cs="Arial" w:ascii="Arial" w:hAnsi="Arial"/>
          <w:sz w:val="20"/>
          <w:szCs w:val="20"/>
        </w:rPr>
        <w:t xml:space="preserve">  ______</w:t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szCs w:val="28"/>
        </w:rPr>
        <w:t>3. Escribe cómo se leen las fracciones que aparecen en el ejercicio anterior.</w:t>
      </w:r>
    </w:p>
    <w:p>
      <w:pPr>
        <w:pStyle w:val="Normal"/>
        <w:ind w:left="-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4"/>
          <w:szCs w:val="28"/>
          <w:lang w:val="es-ES" w:eastAsia="en-US"/>
        </w:rPr>
      </w:pPr>
      <w:r>
        <w:rPr>
          <w:rFonts w:cs="Arial" w:ascii="Arial" w:hAnsi="Arial"/>
          <w:b/>
          <w:sz w:val="24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890</wp:posOffset>
                </wp:positionH>
                <wp:positionV relativeFrom="paragraph">
                  <wp:posOffset>-142875</wp:posOffset>
                </wp:positionV>
                <wp:extent cx="64928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11.2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mparación de fracciones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mpara las siguientes fracciones utilizando los signos &lt;, = o &gt;.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→  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→  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→  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Irene, Paloma y Blanca pasan delante de una tienda y ven un vestido. El vestido que lleva puesto Irene cuesta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de lo que cuesta el de la tienda, el de Paloma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y el de Blanca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20"/>
          <w:szCs w:val="20"/>
        </w:rPr>
        <w:t>. ¿Cuál de las tres lleva puesto el vestido más barato?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ción: 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4"/>
          <w:szCs w:val="28"/>
          <w:lang w:val="es-ES" w:eastAsia="en-US"/>
        </w:rPr>
      </w:pPr>
      <w:r>
        <w:rPr>
          <w:rFonts w:cs="Arial" w:ascii="Arial" w:hAnsi="Arial"/>
          <w:b/>
          <w:sz w:val="24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8920</wp:posOffset>
                </wp:positionH>
                <wp:positionV relativeFrom="paragraph">
                  <wp:posOffset>-123190</wp:posOffset>
                </wp:positionV>
                <wp:extent cx="649287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9.7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uma y resta de fracciones con distinto denominador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rFonts w:cs="Arial" w:ascii="Arial" w:hAnsi="Arial"/>
          <w:b/>
          <w:sz w:val="20"/>
          <w:szCs w:val="20"/>
        </w:rPr>
        <w:t>6. Calcula y expresa el resultado con una fracción irreducible.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17 –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=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3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7. Manuel ha pasado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partes de sus vacaciones en una playa de Cádiz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en un campamento en la sierra de Madrid y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en su pueblo de Asturias, y el resto lo ha dedicado a repasar antes de la vuelta a clase. ¿Qué fracción de sus vacaciones ha reservado Manuel para repasar antes de la vuelta a clase? Expresa el resultado con una fracción irreducible.</w:t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ción: 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rmal"/>
        <w:ind w:left="-284" w:firstLine="284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2420</wp:posOffset>
                </wp:positionH>
                <wp:positionV relativeFrom="paragraph">
                  <wp:posOffset>-101600</wp:posOffset>
                </wp:positionV>
                <wp:extent cx="6492875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8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ultiplicación y división de fracciones</w:t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Calcula las siguientes operaciones y expresa el resultado con una fracción irreducibl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×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=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) ×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color w:val="FF0000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Víctor y Miguel han comprado dos botellas d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de litro de refresco para ir a un concierto. Como son muy grandes para llevarlas en una mochila pequeña, deciden repartir todo el refresco que han comprado en botellas d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de litro que tienen en su casa. ¿Cuántas botellas necesitarán para repartir todo el refresco? ¿Estarán todas las botellas llenas hasta arriba?</w:t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ción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0"/>
          <w:szCs w:val="28"/>
          <w:lang w:val="es-ES" w:eastAsia="en-US"/>
        </w:rPr>
      </w:pPr>
      <w:r>
        <w:rPr>
          <w:rFonts w:cs="Arial" w:ascii="Arial" w:hAnsi="Arial"/>
          <w:b/>
          <w:sz w:val="20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9875</wp:posOffset>
                </wp:positionH>
                <wp:positionV relativeFrom="paragraph">
                  <wp:posOffset>-133350</wp:posOffset>
                </wp:positionV>
                <wp:extent cx="6492875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10.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rdenación de números de distinto ti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8"/>
        </w:rPr>
        <w:t xml:space="preserve">10. Samuel, Agustín, Valentina y David están disputando una carrera de motos que consiste en dar 58 vueltas a un circuito. Samuel ha completado 0,638 veces el recorrido total del circuito, Agustín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partes del circuito, Valentina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y David 0,609 veces el recorrido total. Completa la clasificación actual de la carrera y di cuántas vueltas ha recorrido completamente cada pilo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26"/>
        <w:gridCol w:w="26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osició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ilo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Vueltas completada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1.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2.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3.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4.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11. Indica si las siguientes afirmaciones son verdaderas o fals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278130</wp:posOffset>
                </wp:positionV>
                <wp:extent cx="485140" cy="433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1pt;mso-wrap-distance-left:9.05pt;mso-wrap-distance-right:9.05pt;mso-wrap-distance-top:0pt;mso-wrap-distance-bottom:0pt;margin-top:21.9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0,6666 es mayor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  →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4145</wp:posOffset>
                </wp:positionH>
                <wp:positionV relativeFrom="paragraph">
                  <wp:posOffset>407035</wp:posOffset>
                </wp:positionV>
                <wp:extent cx="485140" cy="433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1pt;mso-wrap-distance-left:9.05pt;mso-wrap-distance-right:9.05pt;mso-wrap-distance-top:0pt;mso-wrap-distance-bottom:0pt;margin-top:32.0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Si una fracción es propia, su inversa es una fracción impropia.</w:t>
      </w:r>
      <w:r>
        <w:rPr>
          <w:rFonts w:cs="Arial" w:ascii="Arial" w:hAnsi="Arial"/>
          <w:sz w:val="20"/>
          <w:szCs w:val="20"/>
        </w:rPr>
        <w:t xml:space="preserve">   →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es menor que </w:t>
      </w:r>
      <w:r>
        <w:rPr>
          <w:rFonts w:cs="Arial" w:ascii="Arial" w:hAnsi="Arial"/>
          <w:sz w:val="20"/>
          <w:szCs w:val="28"/>
        </w:rPr>
        <w:t>11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  →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1175</wp:posOffset>
                </wp:positionH>
                <wp:positionV relativeFrom="paragraph">
                  <wp:posOffset>-6350</wp:posOffset>
                </wp:positionV>
                <wp:extent cx="485140" cy="43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1pt;mso-wrap-distance-left:9.05pt;mso-wrap-distance-right:9.05pt;mso-wrap-distance-top:0pt;mso-wrap-distance-bottom:0pt;margin-top:-0.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8"/>
        </w:rPr>
        <w:t>●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0,6667 es mayor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→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</wp:posOffset>
                </wp:positionV>
                <wp:extent cx="485140" cy="433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4.1pt;mso-wrap-distance-left:9.05pt;mso-wrap-distance-right:9.05pt;mso-wrap-distance-top:0pt;mso-wrap-distance-bottom:0pt;margin-top:2.8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4"/>
          <w:szCs w:val="28"/>
          <w:lang w:val="es-ES" w:eastAsia="en-US"/>
        </w:rPr>
      </w:pPr>
      <w:r>
        <w:rPr>
          <w:rFonts w:cs="Arial" w:ascii="Arial" w:hAnsi="Arial"/>
          <w:b/>
          <w:sz w:val="24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0830</wp:posOffset>
                </wp:positionH>
                <wp:positionV relativeFrom="paragraph">
                  <wp:posOffset>-112395</wp:posOffset>
                </wp:positionV>
                <wp:extent cx="6492875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8.8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¡Sin problema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r el problema con ayuda de un esqu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La profesora de Roberto ha decidido aprovechar todo el corcho que tienen en clase para adornarlo con fotos de todas las personas que participan en la vida diaria del colegio. Van a usar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del corcho para fotos de profesores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para personal de mantenimiento y limpieza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para personal del comedor y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para personal administrativo (secretarios, conserjes, director…). ¿Qué fracción del total se reservará para fotos de los alumno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ción: 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14"/>
          <w:szCs w:val="28"/>
          <w:lang w:val="es-ES" w:eastAsia="en-US"/>
        </w:rPr>
      </w:pPr>
      <w:r>
        <w:rPr>
          <w:rFonts w:cs="Arial" w:ascii="Arial" w:hAnsi="Arial"/>
          <w:b/>
          <w:sz w:val="14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2260</wp:posOffset>
                </wp:positionH>
                <wp:positionV relativeFrom="paragraph">
                  <wp:posOffset>-133350</wp:posOffset>
                </wp:positionV>
                <wp:extent cx="6492875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10.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Spacing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Spacing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Spacing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Spacing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¡Sin problema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r el problema con ayuda de un esqu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En un concurso de televisión, el concursante Jamal recib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de los votos del público, Frank recibe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y Charles,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20"/>
          <w:szCs w:val="20"/>
        </w:rPr>
        <w:t>. Si el jurado del concurso es el que otorga el resto de puntos, ¿puede ser su opinión decisiva o hay ya un ganador independientemente de sus votos?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ción: 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12420</wp:posOffset>
                </wp:positionH>
                <wp:positionV relativeFrom="paragraph">
                  <wp:posOffset>-123190</wp:posOffset>
                </wp:positionV>
                <wp:extent cx="6492875" cy="704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9.7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nquista PISApolis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Una fracción propia siempre cumple qu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El numerador es mayor que el denominado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Es irreducibl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Es menor que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na fracción impropia siempre cumple qu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El numerador es menor que el denominado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Es menor que 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Se puede expresar como un número mi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¿Cuál es el resultado de la siguiente operación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14 :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) ×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×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14</w:t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b/>
          <w:sz w:val="20"/>
          <w:szCs w:val="20"/>
        </w:rPr>
        <w:tab/>
        <w:tab/>
        <w:tab/>
        <w:t xml:space="preserve">   c. </w:t>
      </w:r>
      <w:r>
        <w:rPr>
          <w:rFonts w:cs="Arial" w:ascii="Arial" w:hAnsi="Arial"/>
          <w:sz w:val="20"/>
          <w:szCs w:val="20"/>
        </w:rPr>
        <w:t>1</w:t>
        <w:tab/>
        <w:tab/>
        <w:t xml:space="preserve">    </w:t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álculo ment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Calcula ment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 × 0,1 = __________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128 × 0,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6 × 0,0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752 × 0,0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 × 0,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241 × 0,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7 × 0,0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957 × 0,0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3 × 0,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408 × 0,1 = </w:t>
      </w:r>
      <w:r>
        <w:rPr>
          <w:rFonts w:cs="Arial" w:ascii="Arial" w:hAnsi="Arial"/>
          <w:color w:val="FF0000"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2420</wp:posOffset>
                </wp:positionH>
                <wp:positionV relativeFrom="paragraph">
                  <wp:posOffset>-133350</wp:posOffset>
                </wp:positionV>
                <wp:extent cx="6492875" cy="704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10.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álculo me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Completa la tab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254500" cy="2589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99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Operación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+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(42 – 9) : 11 + 2 × (13 – 3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980 000 002 : 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6,83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×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 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9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 : 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.c.m. (32, 16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6,6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×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s-ES_tradn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) : 111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 000 : 0,0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03.9pt;mso-wrap-distance-left:7.05pt;mso-wrap-distance-right:7.05pt;mso-wrap-distance-top:0pt;mso-wrap-distance-bottom:0pt;margin-top:7.2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99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Operación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+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(42 – 9) : 11 + 2 × (13 – 3)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980 000 002 : 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6,8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×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 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9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: 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.c.m. (32, 16)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6,6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×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) : 111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 000 : 0,0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¿Te acuerda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Expresa los siguientes números en forma de fra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8961 =</w:t>
        <w:tab/>
        <w:tab/>
        <w:tab/>
        <w:tab/>
        <w:tab/>
        <w:t xml:space="preserve">● 4,2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3 =</w:t>
        <w:tab/>
        <w:tab/>
        <w:tab/>
        <w:tab/>
        <w:tab/>
        <w:t xml:space="preserve">● 8000,008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1 =</w:t>
        <w:tab/>
        <w:tab/>
        <w:tab/>
        <w:tab/>
        <w:tab/>
        <w:t xml:space="preserve">● 3,20 =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. Expresa las siguientes fracciones en forma de número mix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→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→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Fracciones y operaciones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1465</wp:posOffset>
                </wp:positionH>
                <wp:positionV relativeFrom="paragraph">
                  <wp:posOffset>-133350</wp:posOffset>
                </wp:positionV>
                <wp:extent cx="6492875" cy="704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5pt;mso-wrap-distance-left:9.05pt;mso-wrap-distance-right:9.05pt;mso-wrap-distance-top:0pt;mso-wrap-distance-bottom:0pt;margin-top:-10.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48" w:leader="none"/>
        </w:tabs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¿Te acuerda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Pablo y Julia celebran juntos su cumpleaños. Pablo ha comprado 48 napolitanas para la fiesta, y Julia ha comprado 30 bollos de crema. Quieren repartir lo que han comprado en bandejas de manera que en cada una haya el mayor número de napolitanas y bollos posible y, además, que no quede ningún bollo ni napolitana sin repartir de esa manera. ¿Cuántos bollos y napolitanas tienen que poner en cada bandeja para que Pablo y Julia consigan su propósit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ción: 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4:00Z</dcterms:created>
  <dc:creator>familia</dc:creator>
  <dc:description/>
  <cp:keywords/>
  <dc:language>en-US</dc:language>
  <cp:lastModifiedBy>publico</cp:lastModifiedBy>
  <dcterms:modified xsi:type="dcterms:W3CDTF">2015-04-09T15:03:00Z</dcterms:modified>
  <cp:revision>6</cp:revision>
  <dc:subject/>
  <dc:title>Unidad 3</dc:title>
</cp:coreProperties>
</file>