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rPr>
          <w:rFonts w:ascii="Georgia" w:hAnsi="Georgi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Georgia" w:hAnsi="Georgia"/>
          <w:b/>
          <w:color w:val="000000"/>
          <w:sz w:val="22"/>
          <w:szCs w:val="22"/>
        </w:rPr>
        <w:t xml:space="preserve">Unidade 5. Comentar ditos e refráns </w: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Georgia" w:hAnsi="Georgia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Georgia" w:hAnsi="Georgia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18415</wp:posOffset>
                </wp:positionV>
                <wp:extent cx="5586730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  <w:szCs w:val="22"/>
                              </w:rPr>
                              <w:t>Nome: ___________________________________ Curso: _____ Data: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4.35pt;mso-wrap-distance-left:9.05pt;mso-wrap-distance-right:9.05pt;mso-wrap-distance-top:0pt;mso-wrap-distance-bottom:0pt;margin-top:1.4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eorgia" w:hAnsi="Georgia"/>
                          <w:sz w:val="22"/>
                          <w:szCs w:val="22"/>
                        </w:rPr>
                        <w:t>Nome: ___________________________________ Curso: _____ Data: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Georgia" w:hAnsi="Georgia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Georgia" w:hAnsi="Georg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1.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Subliña as formas verbais persoais que atopes no seguinte texto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49140</wp:posOffset>
            </wp:positionH>
            <wp:positionV relativeFrom="margin">
              <wp:posOffset>1252855</wp:posOffset>
            </wp:positionV>
            <wp:extent cx="986790" cy="1571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lara meteu a Pérez nunha bolsa, subiron ao coche e preparouse para ir á casa dos avós, á beira do mar. A viaxe semellou un martirio para o rato. O pobre mareábase con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ada curva que collía o coche.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o rato non lle gustaba a auga salgada do mar. Cada vez que vía unha onda, saía fuxindo coma se o levase o demo, e o máximo que chegou a facer foi meter os pés na auga e poñer a remollar o rabo. A verdade é que o rato tiña unha pinta moi graciosa na praia co seu bañador e cun gorro de pel que non había quen llo fixese quitar pois, segundo dicía, trouxérao unha vez que fora a Siberia por un dente e tíñalle moito cariño.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Georgia" w:ascii="Georgia" w:hAnsi="Georgia"/>
          <w:sz w:val="22"/>
          <w:szCs w:val="22"/>
        </w:rPr>
        <w:t xml:space="preserve">Ana </w:t>
      </w:r>
      <w:r>
        <w:rPr>
          <w:rFonts w:cs="Georgia" w:ascii="Georgia" w:hAnsi="Georgia"/>
          <w:smallCaps/>
          <w:sz w:val="22"/>
          <w:szCs w:val="22"/>
        </w:rPr>
        <w:t>Expósito Valle</w:t>
      </w:r>
    </w:p>
    <w:p>
      <w:pPr>
        <w:pStyle w:val="Normal"/>
        <w:widowControl w:val="false"/>
        <w:autoSpaceDE w:val="false"/>
        <w:jc w:val="right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2. Completa o cadro coas formas verbais que subliñaches na actividade anterior.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79"/>
        <w:gridCol w:w="288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Forma verba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Infiniti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Conxugación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3. Subliña os infinitivos conxugados do texto seguinte.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Ao chegarmos ao xardín observamos que estaba cheo de follas, algunhas movíanse desaforadamente co vento, e outras saían despedidas voando nun remuíño tolo, ata caeren sobre o lousado da rúa para, pouco despois, emprenderen unha nova carreira.</w:t>
      </w:r>
      <w:r>
        <w:br w:type="page"/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rPr>
          <w:rFonts w:ascii="Georgia" w:hAnsi="Georgi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Georgia" w:hAnsi="Georgia"/>
          <w:b/>
          <w:color w:val="000000"/>
          <w:sz w:val="22"/>
          <w:szCs w:val="22"/>
        </w:rPr>
        <w:t xml:space="preserve">Unidade 5. Comentar ditos e refráns  </w: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Georgia" w:hAnsi="Georgia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Georgia" w:hAnsi="Georgia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18415</wp:posOffset>
                </wp:positionV>
                <wp:extent cx="5586730" cy="436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</w:rPr>
                              <w:t>Nome: ___________________________________ Curso: _____ Data: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4.35pt;mso-wrap-distance-left:9.05pt;mso-wrap-distance-right:9.05pt;mso-wrap-distance-top:0pt;mso-wrap-distance-bottom:0pt;margin-top:1.4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sz w:val="22"/>
                        </w:rPr>
                      </w:pPr>
                      <w:r>
                        <w:rPr>
                          <w:rFonts w:cs="Arial" w:ascii="Georgia" w:hAnsi="Georgia"/>
                          <w:sz w:val="22"/>
                        </w:rPr>
                        <w:t>Nome: ___________________________________ Curso: _____ Data: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Georgia" w:hAnsi="Georgia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Georgia" w:hAnsi="Georg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4.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 xml:space="preserve">Une as seguintes palabras simples e forma palabras compostas. Pon o acento gráfico onde corresponda. 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ava</w:t>
      </w:r>
    </w:p>
    <w:p>
      <w:pPr>
        <w:pStyle w:val="Normal"/>
        <w:spacing w:lineRule="auto" w:line="360"/>
        <w:ind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ra</w:t>
      </w:r>
    </w:p>
    <w:p>
      <w:pPr>
        <w:pStyle w:val="Normal"/>
        <w:spacing w:lineRule="auto" w:line="360"/>
        <w:ind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uce</w:t>
      </w:r>
    </w:p>
    <w:p>
      <w:pPr>
        <w:pStyle w:val="Normal"/>
        <w:spacing w:lineRule="auto" w:line="360"/>
        <w:ind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alón</w:t>
      </w:r>
    </w:p>
    <w:p>
      <w:pPr>
        <w:pStyle w:val="Normal"/>
        <w:spacing w:lineRule="auto" w:line="360"/>
        <w:ind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fía</w:t>
      </w:r>
    </w:p>
    <w:p>
      <w:pPr>
        <w:pStyle w:val="Normal"/>
        <w:spacing w:lineRule="auto" w:line="360"/>
        <w:ind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rta</w:t>
      </w:r>
    </w:p>
    <w:p>
      <w:pPr>
        <w:pStyle w:val="Normal"/>
        <w:spacing w:lineRule="auto" w:line="360"/>
        <w:ind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urto</w:t>
      </w:r>
    </w:p>
    <w:p>
      <w:pPr>
        <w:pStyle w:val="Normal"/>
        <w:spacing w:lineRule="auto" w:line="360"/>
        <w:ind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i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an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apis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ámpada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én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ouza 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u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risas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ircuíto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5. Completa as seguintes oracións coas palabras que formaches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María xoga moi ben ao _________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stragóuseme o _________ de tanto afiar.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Ten que vir Manuel a cambiar o _________.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Vagalume é o mesmo que _________?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altoume unha pedra no coche que me rompeu o _________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on tanto _________ non sei se me marearei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O _________ non lava nada ben. Sempre quedan refugallos.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O motivo de que a casa de Xulia ardera foi un _________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6. Escribe o ditado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eastAsia="Calibri" w:cs="Arial" w:ascii="Georgia" w:hAnsi="Georgia"/>
          <w:b/>
          <w:color w:val="000000"/>
          <w:sz w:val="22"/>
          <w:szCs w:val="22"/>
        </w:rPr>
        <w:t>Unidade 5. Comentar ditos e refráns</w: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Georgia" w:hAnsi="Georgia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Georgia" w:hAnsi="Georgia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18415</wp:posOffset>
                </wp:positionV>
                <wp:extent cx="5586730" cy="436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</w:rPr>
                              <w:t>Nome: ___________________________________ Curso: _____ Data: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4.35pt;mso-wrap-distance-left:9.05pt;mso-wrap-distance-right:9.05pt;mso-wrap-distance-top:0pt;mso-wrap-distance-bottom:0pt;margin-top:1.4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sz w:val="22"/>
                        </w:rPr>
                      </w:pPr>
                      <w:r>
                        <w:rPr>
                          <w:rFonts w:cs="Arial" w:ascii="Georgia" w:hAnsi="Georgia"/>
                          <w:sz w:val="22"/>
                        </w:rPr>
                        <w:t>Nome: ___________________________________ Curso: _____ Data: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Georgia" w:hAnsi="Georgia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Georgia" w:hAnsi="Georg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7. Escribe o nome dos seguintes recursos literarios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É unha esaxeración. Consiste en diminuír ou aumentar de maneira desproporcionada accións, calidades...</w: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É atribuírlle calidades humanas a cousas ou seres que non o son.</w: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É a acción de repetir unha estrutura ou palabras semellantes.</w: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8. Nas seguintes estrofas, atopa os recursos do exercicio anterior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67100</wp:posOffset>
            </wp:positionH>
            <wp:positionV relativeFrom="margin">
              <wp:posOffset>3278505</wp:posOffset>
            </wp:positionV>
            <wp:extent cx="1866900" cy="7391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2"/>
          <w:szCs w:val="22"/>
        </w:rPr>
        <w:t>Se eu fose unha pomba branc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n vez de gato marelo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aixaría polos tellado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 andaría polo ceo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Concha </w:t>
      </w:r>
      <w:r>
        <w:rPr>
          <w:rFonts w:cs="Georgia" w:ascii="Georgia" w:hAnsi="Georgia"/>
          <w:smallCaps/>
          <w:sz w:val="22"/>
          <w:szCs w:val="22"/>
        </w:rPr>
        <w:t>Blanco</w:t>
      </w:r>
    </w:p>
    <w:p>
      <w:pPr>
        <w:pStyle w:val="Normal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</w:r>
    </w:p>
    <w:p>
      <w:pPr>
        <w:pStyle w:val="Normal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  <w:t>___________________</w:t>
      </w:r>
    </w:p>
    <w:p>
      <w:pPr>
        <w:pStyle w:val="Normal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76600</wp:posOffset>
            </wp:positionH>
            <wp:positionV relativeFrom="margin">
              <wp:posOffset>4297045</wp:posOffset>
            </wp:positionV>
            <wp:extent cx="2381250" cy="8331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seniño, paseniño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ou pola tarde calad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e Bastabales camiño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Rosalía </w:t>
      </w:r>
      <w:r>
        <w:rPr>
          <w:rFonts w:cs="Georgia" w:ascii="Georgia" w:hAnsi="Georgia"/>
          <w:smallCaps/>
          <w:sz w:val="22"/>
          <w:szCs w:val="22"/>
        </w:rPr>
        <w:t>de Castro</w:t>
      </w:r>
    </w:p>
    <w:p>
      <w:pPr>
        <w:pStyle w:val="Normal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</w:r>
    </w:p>
    <w:p>
      <w:pPr>
        <w:pStyle w:val="Normal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  <w:t>___________________</w:t>
      </w:r>
    </w:p>
    <w:p>
      <w:pPr>
        <w:pStyle w:val="Normal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362325</wp:posOffset>
            </wp:positionH>
            <wp:positionV relativeFrom="margin">
              <wp:posOffset>5558155</wp:posOffset>
            </wp:positionV>
            <wp:extent cx="1992630" cy="760730"/>
            <wp:effectExtent l="0" t="0" r="0" b="0"/>
            <wp:wrapTight wrapText="bothSides">
              <wp:wrapPolygon edited="0">
                <wp:start x="2480" y="-3097"/>
                <wp:lineTo x="-79" y="21380"/>
                <wp:lineTo x="21600" y="21380"/>
                <wp:lineTo x="21600" y="0"/>
                <wp:lineTo x="2480" y="-3097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2"/>
          <w:szCs w:val="22"/>
        </w:rPr>
        <w:t>Vai o sol na furada. Os sapos preguiceiros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ansados baixo as pedras de estar acochadiños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aen a tocar a frauta ás beiras dos camiños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Xosé </w:t>
      </w:r>
      <w:r>
        <w:rPr>
          <w:rFonts w:cs="Georgia" w:ascii="Georgia" w:hAnsi="Georgia"/>
          <w:smallCaps/>
          <w:sz w:val="22"/>
          <w:szCs w:val="22"/>
        </w:rPr>
        <w:t>Crecente Vega</w:t>
      </w:r>
    </w:p>
    <w:p>
      <w:pPr>
        <w:pStyle w:val="Normal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</w:r>
    </w:p>
    <w:p>
      <w:pPr>
        <w:pStyle w:val="Normal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  <w:t>___________________</w:t>
      </w:r>
    </w:p>
    <w:p>
      <w:pPr>
        <w:pStyle w:val="Normal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9. Inventa unha repetición, unha personificación e unha hipérbole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</w:t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Calibri" w:hAnsi="Calibri" w:eastAsia="Calibri" w:cs="Calibri"/>
        <w:sz w:val="18"/>
        <w:szCs w:val="18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  <w:p>
    <w:pPr>
      <w:pStyle w:val="Foot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27:00Z</dcterms:created>
  <dc:creator>Cristóbal  Correa</dc:creator>
  <dc:description/>
  <cp:keywords/>
  <dc:language>en-US</dc:language>
  <cp:lastModifiedBy>ofontan</cp:lastModifiedBy>
  <dcterms:modified xsi:type="dcterms:W3CDTF">2015-11-13T10:05:00Z</dcterms:modified>
  <cp:revision>7</cp:revision>
  <dc:subject/>
  <dc:title/>
</cp:coreProperties>
</file>