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>Unidade 6. Expón un tem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ntas cousas se dixeron Lucas e Ana aquel mes? Moita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Falaron repetidas veces das novas que ían chegando pola radio sobre o desembarco británico en Francia. O 6 de xuño fora o día D: </w:t>
      </w:r>
      <w:r>
        <w:rPr>
          <w:rFonts w:cs="Georgia" w:ascii="Georgia" w:hAnsi="Georgia"/>
          <w:i/>
          <w:sz w:val="22"/>
          <w:szCs w:val="22"/>
        </w:rPr>
        <w:t>This is the day</w:t>
      </w:r>
      <w:r>
        <w:rPr>
          <w:rFonts w:cs="Georgia" w:ascii="Georgia" w:hAnsi="Georgia"/>
          <w:sz w:val="22"/>
          <w:szCs w:val="22"/>
        </w:rPr>
        <w:t>. A invasión xa comezou! O xeneral Einsenhower dixéralle ao pobo francés: «Espéranos un duro combate, pero despois virá a vitoria. 1944 será o ano da vitoria total». Iso animáraos e enchéralles os corazóns de esperanz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Ese mes pasárono numerando as vilas e cidades francesas liberadas: Calais, Boulogne-sur-mer, Cherburgo... Facían conxecturas de cando chegarían a Holanda e cando o país volvería ser libr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«Pronto, pronto», repetía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ticamente todos os días do verán houbo tormentas. Para equilibrar as novas que ían chegando sobre a guerra, non deixaba de chover. Os ceos cubríanse de gris e, de socato, caían grandes treboadas. Aquel ano o verán foi curto. Como se o outono non quixese esperar e chamase á por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 faiado, coas pingueiras provocadas pola choiva que se filtraban polas tellas, a rapaza non faltou a unha soa ci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laron do tempo, daquel verán tan estraño; e de música, e de libros... e nunca do que sentían. Lucas riu coa afección de Ana pola danza, e ela do noxo que lle daban os chícharos. Cada un fixo unha lista das súas tachas e dos lugares aos que irían de viaxe algún día. Ana faloulle das súas mañás de estudo, dos repasos de Historia e de Xeografía, e Lucas de que as Matemáticas o facían sentir máis segur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, sobre todo, máis que de outra cousa, falaron do futur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4 de agosto, un día soleado e fermoso, a señora E. Entrou na casa ás dez e media da mañá, pechou a porta con chave e sentou no sofá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cas lí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Estás ben, mamá? —preguntou levantando a vista do libro de Historia. A súa nai sentíase fráxil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Si, si... é simplemente que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cas deixou o libro e foi sentar xunto del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Acabo de ver —continuou a señora E.—, como detiñan unha familia enteira de xudeus aquí ao lado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cas tragou saliv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Na rúa Prinsengracht, xusto no edificio das marmelada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corazón de Lucas comezou a rachar en anaquiño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Estaban revisando toda a fábrica, polo visto. Baixaron varios homes cun soldado, metéronos nunha furgoneta e leváronos a Deus sabe onde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cas deixou de escoitar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Síntome tan mal por esa xente... —e de súpeto, a señora E. calo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seu fillo botouse a chorar sen consolo posible e abrazouse a ela, como un náufrago a unha táboa. Chorou como nunca chorara, e como nunca volvería chorar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se instante, nese mesmo momento, a súa nai viu como deixaba atrás os derradeiros restos da súa nenez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couno na fron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í quedaron os dous mentres o silencio aboiaba arredor deles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 xml:space="preserve">Xavier </w:t>
      </w:r>
      <w:r>
        <w:rPr>
          <w:rFonts w:cs="Georgia" w:ascii="Georgia" w:hAnsi="Georgia"/>
          <w:smallCaps/>
          <w:sz w:val="22"/>
          <w:szCs w:val="22"/>
        </w:rPr>
        <w:t>Estévez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drawing>
          <wp:inline distT="0" distB="0" distL="0" distR="0">
            <wp:extent cx="538988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>Unidade 6. Expón un tem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1. Contesta estas preguntas.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Como se chama o protagonista do relato?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Con quen falaba dende o faiado?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Cal é o conflito bélico que ocorre na historia? Investiga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Que lle pasaba á nai do protagonista?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•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e que se deu conta a señora E. cando Lucas choraba?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2. O relato remata con Lucas chorando sen consolo. Escribe ti o que cres que ocorrerá despois deste acontecemento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3. No texto aparecen as locucións adverbiais «de socato» e «de súpeto», teñen o mesmo significado ou son cousas distintas?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4. Escribe unha oración con cada unha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Georgia" w:hAnsi="Georgia"/>
          <w:b/>
          <w:color w:val="000000"/>
          <w:sz w:val="22"/>
          <w:szCs w:val="22"/>
        </w:rPr>
        <w:t>Unidade 6. Expón un tem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5. Indica cales das seguintes oracións están en sentido literal e cales en sentido figurad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Manuel atravesoume coa mirada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espois de tanto buscar, encontraron o tesouro dos piratas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 planta do salón está murcha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 ciclista finés escalou dúas posicións na clasificación xeral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 teu irmán ten unha mirada moi fría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travesei toda a cidade a pé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Non sei que lle pasa a miña nai, leva murcha dúas semanas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Quenta esta sopa que está fría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Os meus amigos son un tesouro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Georgia" w:ascii="Georgia" w:hAnsi="Georgia"/>
          <w:sz w:val="22"/>
          <w:szCs w:val="22"/>
        </w:rPr>
        <w:t xml:space="preserve"> _________________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6. Forma con cada unha das seguintes palabras dúas oración, unha en sentido literal e outra en sentido figurado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3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xirafa            trompa          neveira        vender       xoia </w:t>
              <w:tab/>
              <w:t xml:space="preserve">    galiñeiro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●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Georgia" w:hAnsi="Georgia"/>
          <w:b/>
          <w:color w:val="000000"/>
          <w:sz w:val="22"/>
          <w:szCs w:val="22"/>
        </w:rPr>
        <w:t xml:space="preserve">Unidade 6. Expón un tema 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7. Imaxina un bosque. Fai unha descrición como se estiveses dentro del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8. Agora escribe outra descrición do mesmo bosque como se estiveses fór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 Describe esta paisax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6140</wp:posOffset>
            </wp:positionH>
            <wp:positionV relativeFrom="margin">
              <wp:posOffset>5548630</wp:posOffset>
            </wp:positionV>
            <wp:extent cx="1997710" cy="19907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________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1:00Z</dcterms:created>
  <dc:creator>Cristóbal  Correa</dc:creator>
  <dc:description/>
  <cp:keywords/>
  <dc:language>en-US</dc:language>
  <cp:lastModifiedBy>ofontan</cp:lastModifiedBy>
  <dcterms:modified xsi:type="dcterms:W3CDTF">2015-11-11T14:12:00Z</dcterms:modified>
  <cp:revision>6</cp:revision>
  <dc:subject/>
  <dc:title/>
</cp:coreProperties>
</file>