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2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55867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 Curso: _____ Dat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2pt;mso-wrap-distance-left:9.05pt;mso-wrap-distance-right:9.05pt;mso-wrap-distance-top:0pt;mso-wrap-distance-bottom:0pt;margin-top:0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 Curso: _____ Dat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ctura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98900</wp:posOffset>
            </wp:positionH>
            <wp:positionV relativeFrom="margin">
              <wp:posOffset>1000125</wp:posOffset>
            </wp:positionV>
            <wp:extent cx="1605280" cy="670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ambos os dous lados amontoábase baúis, caixas e algúns trastes retirados: unha mesa coxa, cadeiras escangalladas, unha gaiola aberta e baleira coma unha flor murcha... Todas aquelas cousas sen uso parecían tristes, coma se fosen seres rexeitado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olina dirixiuse a unha das caixas e comezou a sacar libros que foi amoreando sobre a mesa, despois de quitarlle o po cun trapo. Tamén os libros estaban empoeirados a pesar de estaren gardados, e ela íaos repasando coidadosamente antes de darllos a Héctor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A ver se encontramos o dos soños... Xa non sei onde o metín, pero se ves algún que che interese, pódelo colle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éctor nunca pensou que chegaría a sentir curiosidade por uns obxectos tan afastados dos seus gustos e costumes, mirados sempre con aprehensión e cunha mestura indefinible de resignación e preguiza: os libros. Non obstante, aqueles vellos volumes, que exhalaban un murcho perfume de tempo e abandono e dos que as tapas deterioradas deixaban ver manchas de humidade, atraíano coma se fosen pezas dun estraño tesouro só para el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Seleccionou uns cantos: </w:t>
      </w:r>
      <w:r>
        <w:rPr>
          <w:rFonts w:cs="Georgia" w:ascii="Georgia" w:hAnsi="Georgia"/>
          <w:i/>
          <w:sz w:val="22"/>
          <w:szCs w:val="22"/>
        </w:rPr>
        <w:t>Mnemotecnia</w:t>
      </w:r>
      <w:r>
        <w:rPr>
          <w:rFonts w:cs="Georgia" w:ascii="Georgia" w:hAnsi="Georgia"/>
          <w:sz w:val="22"/>
          <w:szCs w:val="22"/>
        </w:rPr>
        <w:t xml:space="preserve"> (técnicas para mellorar a memoria); </w:t>
      </w:r>
      <w:r>
        <w:rPr>
          <w:rFonts w:cs="Georgia" w:ascii="Georgia" w:hAnsi="Georgia"/>
          <w:i/>
          <w:sz w:val="22"/>
          <w:szCs w:val="22"/>
        </w:rPr>
        <w:t xml:space="preserve">Historia da piratería </w:t>
      </w:r>
      <w:r>
        <w:rPr>
          <w:rFonts w:cs="Georgia" w:ascii="Georgia" w:hAnsi="Georgia"/>
          <w:sz w:val="22"/>
          <w:szCs w:val="22"/>
        </w:rPr>
        <w:t xml:space="preserve">por B. Handerson; </w:t>
      </w:r>
      <w:r>
        <w:rPr>
          <w:rFonts w:cs="Georgia" w:ascii="Georgia" w:hAnsi="Georgia"/>
          <w:i/>
          <w:sz w:val="22"/>
          <w:szCs w:val="22"/>
        </w:rPr>
        <w:t>Viaxe ao centro da Terra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A illa misteriosa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Georgia" w:ascii="Georgia" w:hAnsi="Georgia"/>
          <w:i/>
          <w:sz w:val="22"/>
          <w:szCs w:val="22"/>
        </w:rPr>
        <w:t xml:space="preserve"> Dous anos de vacacións</w:t>
      </w:r>
      <w:r>
        <w:rPr>
          <w:rFonts w:cs="Georgia" w:ascii="Georgia" w:hAnsi="Georgia"/>
          <w:sz w:val="22"/>
          <w:szCs w:val="22"/>
        </w:rPr>
        <w:t>, todos eles de Xulio Verne. Chamábanlle a atención as fermosas láminas antigas que os ilustraban. Apartou tamén unha biblia ilustrada por Doré, retirada sen dúbida polo moi estragada que se encontraba por causa da humidade. Contemplou enfeitizado a lámina de Adán e Eva no paraíso; a de Xosé e os seus irmáns; a do paso do mar Vermello..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Ben, ben —reprochou a súa curmá rindo-, non cres que estás collendo demasiados? Non sei se che vai dar tempo a lelos todos. Crin que non che gustaba ler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Non me gusta ler o que é obrigatorio. Pero isto é distinto. Ho, se todos puidésemos elixir o que queremos ler, coma cando elixes o menú nun restaurante... Isto si que sería... demasiado. Ler só o que nos interesa e o que necesitamos saber de verdad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 xml:space="preserve">Ben —atallouno Carolina—. Eu subo aquí e sírvome «á carta» os libros que me gustan. Pero pódese facer o mesmo nas bibliotecas e nas librarías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 xml:space="preserve">C. </w:t>
      </w:r>
      <w:r>
        <w:rPr>
          <w:rFonts w:cs="Georgia" w:ascii="Georgia" w:hAnsi="Georgia"/>
          <w:smallCaps/>
          <w:sz w:val="22"/>
          <w:szCs w:val="22"/>
        </w:rPr>
        <w:t>Jiménez de Cisneros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2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558673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 Curso: _____ Dat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2pt;mso-wrap-distance-left:9.05pt;mso-wrap-distance-right:9.05pt;mso-wrap-distance-top:0pt;mso-wrap-distance-bottom:0pt;margin-top:0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 Curso: _____ Dat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rensión lectora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Contesta as seguintes pregunta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n son os protagonistas da historia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 non lle gustaba a Héctor? Por que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 libros colleu Héctor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mo estaban todos os libros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Busca no dicionario as palabras seguintes e anota o seu significado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poeirados    aprehensión   resignación    exhalaban    enfeitizado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2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5586730" cy="45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 Curso: _____ Dat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2pt;mso-wrap-distance-left:9.05pt;mso-wrap-distance-right:9.05pt;mso-wrap-distance-top:0pt;mso-wrap-distance-bottom:0pt;margin-top:0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 Curso: _____ Dat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ñecemento da lingu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/>
      </w:pPr>
      <w:r>
        <w:rPr>
          <w:rFonts w:cs="Georgia" w:ascii="Georgia" w:hAnsi="Georgia"/>
          <w:b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Complet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s palabras __________ son aquelas a partires das cales se forman outras palabras novas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s palabras __________ son aquelas que se forman engadíndolle prefixos ou sufixos ao lexem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Pon cinco exemplos de palabras primitivas e cinco de palabras derivada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 forman o conxunto de palabras primitivas e derivadas?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2. Cales das seguintes palabras son primitivas? E cales derivadas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ubmarin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it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rig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ibrerí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corr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lo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esiñ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3. Completa o cadro seguinte coas palabras derivadas anteriore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1985"/>
        <w:gridCol w:w="200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labra derivad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labra primi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efix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ufixo</w:t>
            </w:r>
          </w:p>
        </w:tc>
      </w:tr>
      <w:tr>
        <w:trPr>
          <w:trHeight w:val="47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br w:type="page"/>
      </w: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2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0</wp:posOffset>
                </wp:positionV>
                <wp:extent cx="5586730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 Curso: _____ Dat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2pt;mso-wrap-distance-left:9.05pt;mso-wrap-distance-right:9.05pt;mso-wrap-distance-top:0pt;mso-wrap-distance-bottom:0pt;margin-top:0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 Curso: _____ Dat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resión escrit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/>
      </w:pPr>
      <w:r>
        <w:rPr>
          <w:rFonts w:cs="Georgia" w:ascii="Georgia" w:hAnsi="Georgia"/>
          <w:b/>
          <w:sz w:val="22"/>
          <w:szCs w:val="22"/>
        </w:rPr>
        <w:t>1. O protagonista da lectura inicial empeza a interesarse pola lectura. Escribe cinco argumentos que se che ocorran para defender a lectur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2. Dos argumentos seguintes para defender a lectura, cales son obxectivos e cales subxectivos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r é moi útil para ampliar vocabulario. 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s persoas que len teñen moito mellor nivel ortográfico. 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lectura axuda a mellorar a expresión escrita. 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lectura axuda a mellorar o nivel cultural dos pobos. 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r axuda a pasar mellor as horas mortas. 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lectura fai sentir a un, ben e acompañado. 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o porque me gusta. 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3. Escolle un tema, e con argumentos, a favor e en contra, escribe un texto argumentativo.</w:t>
      </w:r>
    </w:p>
    <w:p>
      <w:pPr>
        <w:pStyle w:val="Normal"/>
        <w:tabs>
          <w:tab w:val="clear" w:pos="708"/>
          <w:tab w:val="left" w:pos="1027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Definition">
    <w:name w:val="definition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5:00Z</dcterms:created>
  <dc:creator>Cristóbal  Correa</dc:creator>
  <dc:description/>
  <cp:keywords/>
  <dc:language>en-US</dc:language>
  <cp:lastModifiedBy>Alicia</cp:lastModifiedBy>
  <dcterms:modified xsi:type="dcterms:W3CDTF">2015-09-11T09:40:00Z</dcterms:modified>
  <cp:revision>8</cp:revision>
  <dc:subject/>
  <dc:title/>
</cp:coreProperties>
</file>