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Ampliación Unidade 1.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44450</wp:posOffset>
                </wp:positionV>
                <wp:extent cx="558673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e: _______________________________________ Curso: _____ Data: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4.7pt;mso-wrap-distance-left:9.05pt;mso-wrap-distance-right:9.05pt;mso-wrap-distance-top:0pt;mso-wrap-distance-bottom:0pt;margin-top:3.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e: _______________________________________ Curso: _____ Data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autoSpaceDE w:val="false"/>
        <w:spacing w:before="0" w:after="0"/>
        <w:contextualSpacing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ctura</w:t>
      </w:r>
    </w:p>
    <w:p>
      <w:pPr>
        <w:pStyle w:val="Normal"/>
        <w:rPr>
          <w:rFonts w:ascii="Georgia" w:hAnsi="Georgia" w:eastAsia="Times New Roman" w:cs="Georgia"/>
          <w:b/>
          <w:b/>
          <w:color w:val="000000"/>
          <w:sz w:val="22"/>
          <w:szCs w:val="22"/>
        </w:rPr>
      </w:pPr>
      <w:r>
        <w:rPr>
          <w:rFonts w:eastAsia="Times New Roman"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espada relucía metida nunha furna de cristal. O metal resplandecía coma se fose novo e os tres rapaces non podían quitarlle os ollos de enriba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—</w:t>
      </w:r>
      <w:r>
        <w:rPr>
          <w:rFonts w:cs="Georgia" w:ascii="Georgia" w:hAnsi="Georgia"/>
          <w:sz w:val="22"/>
          <w:szCs w:val="22"/>
        </w:rPr>
        <w:t>É preciosa —suspirou Estrela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—</w:t>
      </w:r>
      <w:r>
        <w:rPr>
          <w:rFonts w:cs="Georgia" w:ascii="Georgia" w:hAnsi="Georgia"/>
          <w:sz w:val="22"/>
          <w:szCs w:val="22"/>
        </w:rPr>
        <w:t>Si. Unha auténtica obra de arte —confirmou Branc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n vello que miraba a espada xunto deles observounos e sorriu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—</w:t>
      </w:r>
      <w:r>
        <w:rPr>
          <w:rFonts w:cs="Georgia" w:ascii="Georgia" w:hAnsi="Georgia"/>
          <w:sz w:val="22"/>
          <w:szCs w:val="22"/>
        </w:rPr>
        <w:t>E cunha gran historia..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 tres puxeron os ollos naquel vello de pelo branco que se sostiña nun bastón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—</w:t>
      </w:r>
      <w:r>
        <w:rPr>
          <w:rFonts w:cs="Georgia" w:ascii="Georgia" w:hAnsi="Georgia"/>
          <w:sz w:val="22"/>
          <w:szCs w:val="22"/>
        </w:rPr>
        <w:t>Non vos esquezades da súa historia —engadiu mentres marchab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sala do museo estaba chea de xente vestida de etiqueta. Aquela tarde inaugurábase unha nova exposición que traería xente de todo o mundo. Un cartel enorme na porta rezaba: </w:t>
      </w:r>
      <w:r>
        <w:rPr>
          <w:rFonts w:cs="Georgia" w:ascii="Georgia" w:hAnsi="Georgia"/>
          <w:b/>
          <w:sz w:val="22"/>
          <w:szCs w:val="22"/>
        </w:rPr>
        <w:t>GUNNER, O REI LOBO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odos rían e falaban por grupos. Estaban as autoridades da cidade, encabezadas polo alcalde, algúns xornalistas e fotógrafos, e mesmo algúns estranxeiros que se mantiñan afastados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erto, Branca e Estrela eran os únicos rapaces naquela sala. Branca empuxaba a cadeira de rodas polo medio da xente mentres non paraban de rir e de contarse cousas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—</w:t>
      </w:r>
      <w:r>
        <w:rPr>
          <w:rFonts w:cs="Georgia" w:ascii="Georgia" w:hAnsi="Georgia"/>
          <w:sz w:val="22"/>
          <w:szCs w:val="22"/>
        </w:rPr>
        <w:t>E pensar que todo comezara co roubo dun óso —dixo Berto. Xa pasaran dous meses, pero non podían esquecelo. Sobre todo porque con aquel roubo coñeceran a Estrela, e agora eran inseparables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—</w:t>
      </w:r>
      <w:r>
        <w:rPr>
          <w:rFonts w:cs="Georgia" w:ascii="Georgia" w:hAnsi="Georgia"/>
          <w:sz w:val="22"/>
          <w:szCs w:val="22"/>
        </w:rPr>
        <w:t>Que vos parece se saímos dar unha volta —preguntou Branca. Os tres estiveron de acordo. Fóronllo dicir aos pais de Berto, que falaban co pai de Estrela e cun par de persoas máis, e logo dirixíronse á entrad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óra, o aire era morno. O sol xa iniciara o seu devalar e pronto chegara a noitiña. O parque estaba baleiro. Agás eles tres, non había ninguén fóra. Decidiron ir sentar nun dos bancos que puxeran xunto ao estanque, baixo as pólas das árbores que o vento abaneaba. Alí sentados quedaron en silencio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Ao lonxe un home camiñaba cara ao museo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—</w:t>
      </w:r>
      <w:r>
        <w:rPr>
          <w:rFonts w:cs="Georgia" w:ascii="Georgia" w:hAnsi="Georgia"/>
          <w:sz w:val="22"/>
          <w:szCs w:val="22"/>
        </w:rPr>
        <w:t>Así que o teu pai te vai matricular na nosa escola —díxolle Branca a Estrela, aloumiñándolle as mans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—</w:t>
      </w:r>
      <w:r>
        <w:rPr>
          <w:rFonts w:cs="Georgia" w:ascii="Georgia" w:hAnsi="Georgia"/>
          <w:sz w:val="22"/>
          <w:szCs w:val="22"/>
        </w:rPr>
        <w:t>Si, irei con vós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—</w:t>
      </w:r>
      <w:r>
        <w:rPr>
          <w:rFonts w:cs="Georgia" w:ascii="Georgia" w:hAnsi="Georgia"/>
          <w:sz w:val="22"/>
          <w:szCs w:val="22"/>
        </w:rPr>
        <w:t>É unha gran noticia —celebrou Berto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—</w:t>
      </w:r>
      <w:r>
        <w:rPr>
          <w:rFonts w:cs="Georgia" w:ascii="Georgia" w:hAnsi="Georgia"/>
          <w:sz w:val="22"/>
          <w:szCs w:val="22"/>
        </w:rPr>
        <w:t>Cómpre festexalo dalgunha maneira —propuxo Branca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—</w:t>
      </w:r>
      <w:r>
        <w:rPr>
          <w:rFonts w:cs="Georgia" w:ascii="Georgia" w:hAnsi="Georgia"/>
          <w:sz w:val="22"/>
          <w:szCs w:val="22"/>
        </w:rPr>
        <w:t>Cunha merenda? —as merendas eran a perdición de Berto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home achegouse ao museo pero non entrou. Dirixiuse cara a eles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—</w:t>
      </w:r>
      <w:r>
        <w:rPr>
          <w:rFonts w:cs="Georgia" w:ascii="Georgia" w:hAnsi="Georgia"/>
          <w:sz w:val="22"/>
          <w:szCs w:val="22"/>
        </w:rPr>
        <w:t>Por que pensas tanto na comida?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—</w:t>
      </w:r>
      <w:r>
        <w:rPr>
          <w:rFonts w:cs="Georgia" w:ascii="Georgia" w:hAnsi="Georgia"/>
          <w:sz w:val="22"/>
          <w:szCs w:val="22"/>
        </w:rPr>
        <w:t>Non sei, debe ser cousa da idad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ó cando o tiveron ao lado miraron para el. Era un home pequeno e fraco. Vestía roupas gastadas baixo unha gabardina, e tamén levaba un sombreiro. A súa faciana era dura e os seus ollos penetrantes. A mirada, concentrada en Berto, era sanguenta e ameazadora. A Berto custoulle recoñecelo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—</w:t>
      </w:r>
      <w:r>
        <w:rPr>
          <w:rFonts w:cs="Georgia" w:ascii="Georgia" w:hAnsi="Georgia"/>
          <w:sz w:val="22"/>
          <w:szCs w:val="22"/>
        </w:rPr>
        <w:t>Volvémonos ver... —durante uns segundos, Berto quedou tan abraiado que non puido reaccionar. O conserxe estaba diante del!—. É a hora da miña vinganz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 tres rapaces quedaron paralizados. Estrela mirou aos lados buscando algunha axuda pero alí só estaban eles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—</w:t>
      </w:r>
      <w:r>
        <w:rPr>
          <w:rFonts w:cs="Georgia" w:ascii="Georgia" w:hAnsi="Georgia"/>
          <w:sz w:val="22"/>
          <w:szCs w:val="22"/>
        </w:rPr>
        <w:t>Tíñaste por moi listo, rapaz... pero non podes escapar agora —o conserxe sacou unha pistola e apuntou a Berto directamente ao peito. Branca deixou escapar un berro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—</w:t>
      </w:r>
      <w:r>
        <w:rPr>
          <w:rFonts w:cs="Georgia" w:ascii="Georgia" w:hAnsi="Georgia"/>
          <w:sz w:val="22"/>
          <w:szCs w:val="22"/>
        </w:rPr>
        <w:t>Esa espada tiña que ser miña —continuou—, e ti roubáchesma, e tes que pagar por iso..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Berto aguantaba a respiración, inmóbil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ntón, todo sucedeu a cámara lenta. O vello que estivera falando con eles levantou o bastón e zoupoulle na cabeza ao conserxe, que caeu esborrallado no chan, sen sentido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ngún dos tres rapaces se moveu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vello sorriu e sinalou a Branca: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—</w:t>
      </w:r>
      <w:r>
        <w:rPr>
          <w:rFonts w:cs="Georgia" w:ascii="Georgia" w:hAnsi="Georgia"/>
          <w:sz w:val="22"/>
          <w:szCs w:val="22"/>
        </w:rPr>
        <w:t>Será mellor que vaias avisar a algún policía ao museo. Seguro que che agradecen poder pescar este malandrín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ranca asentiu e levou con ela a Estrela. Berto quedou co vello e co conserxe, que xacía no chan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—</w:t>
      </w:r>
      <w:r>
        <w:rPr>
          <w:rFonts w:cs="Georgia" w:ascii="Georgia" w:hAnsi="Georgia"/>
          <w:sz w:val="22"/>
          <w:szCs w:val="22"/>
        </w:rPr>
        <w:t>Grazas —bisbou—. Se non fose por vostede..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vello mirouno cos seus ollos grises. No seu rostro cheo de engurras pintouse un aceno de ledicia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—</w:t>
      </w:r>
      <w:r>
        <w:rPr>
          <w:rFonts w:cs="Georgia" w:ascii="Georgia" w:hAnsi="Georgia"/>
          <w:sz w:val="22"/>
          <w:szCs w:val="22"/>
        </w:rPr>
        <w:t>Espero non vivir máis aventuras coma est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vello escoitou as palabras do rapaz e logo deu media volta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—</w:t>
      </w:r>
      <w:r>
        <w:rPr>
          <w:rFonts w:cs="Georgia" w:ascii="Georgia" w:hAnsi="Georgia"/>
          <w:sz w:val="22"/>
          <w:szCs w:val="22"/>
        </w:rPr>
        <w:t>Viviralas, fillo, viviralas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 despediuse coa man mentres se perdía no parque. Faltáballe o dedo maimiño.</w:t>
      </w:r>
      <w:r>
        <w:br w:type="page"/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Ampliación Unidade 1.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44450</wp:posOffset>
                </wp:positionV>
                <wp:extent cx="5586730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e: _______________________________________ Curso: _____ Data: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4.7pt;mso-wrap-distance-left:9.05pt;mso-wrap-distance-right:9.05pt;mso-wrap-distance-top:0pt;mso-wrap-distance-bottom:0pt;margin-top:3.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e: _______________________________________ Curso: _____ Data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autoSpaceDE w:val="false"/>
        <w:spacing w:before="0" w:after="0"/>
        <w:contextualSpacing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prensión lectora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000000"/>
          <w:sz w:val="22"/>
          <w:szCs w:val="22"/>
        </w:rPr>
      </w:pPr>
      <w:r>
        <w:rPr>
          <w:rFonts w:eastAsia="Times New Roman"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. Contesta as seguintes preguntas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Quen son os protagonistas da historia?</w:t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Onde transcorre?</w:t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Que lles chamaba a atención aos rapaces?</w:t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Que outros dous personaxes aparecen no relato?</w:t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Quen salva a Berto, o vello ou o conserxe?</w:t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Que lle di o vello a Berto cando marchaba?</w:t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2. Busca as palabras seguintes no dicionario e anota o seu significado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Morno, devalar, abaneaba, bisbou, aceno, maimiño.</w:t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3. Inventa un final diferente para o relato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Ampliación Unidade 1.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44450</wp:posOffset>
                </wp:positionV>
                <wp:extent cx="5586730" cy="440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e: _______________________________________ Curso: _____ Data: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4.7pt;mso-wrap-distance-left:9.05pt;mso-wrap-distance-right:9.05pt;mso-wrap-distance-top:0pt;mso-wrap-distance-bottom:0pt;margin-top:3.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e: _______________________________________ Curso: _____ Data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autoSpaceDE w:val="false"/>
        <w:spacing w:before="0" w:after="0"/>
        <w:contextualSpacing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ñecemento da lingua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. Complet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a palabra, o ___________ é a parte que nos informa sobre o seu significado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Os ___________  son partículas que se unen aos lexemas para indicar o seu xénero, número, etc, ou tamén para formar palabras novas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Os morfemas poden ser: flexivos ou ___________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on morfemas flexivos os que se empregan para indicar o ___________ e o número e os que indican o tempo, a ___________ e o modo nos verbos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: serven para formar palabras derivadas a partir dunha palabra ___________. Poden ser ___________, se van diante, ou ___________, se van detrás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2. Separa en lexemas e morfemas as seguintes palabras.</w:t>
      </w:r>
    </w:p>
    <w:p>
      <w:pPr>
        <w:pStyle w:val="Normal"/>
        <w:tabs>
          <w:tab w:val="clear" w:pos="708"/>
          <w:tab w:val="left" w:pos="3413" w:leader="none"/>
          <w:tab w:val="left" w:pos="3540" w:leader="none"/>
          <w:tab w:val="left" w:pos="4248" w:leader="none"/>
          <w:tab w:val="left" w:pos="6693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9"/>
        <w:gridCol w:w="2880"/>
      </w:tblGrid>
      <w:tr>
        <w:trPr/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Lexe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orfem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oxeir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azadora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Impresentabl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Xornalist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escoñecido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3. Que palabras da actividade anterior levan morfemas flexivos? E cales derivativos?</w:t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4.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Forma palabras cos morfemas seguintes e escribe unha oración con cada unha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-iña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hiper-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-al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-bl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m-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-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6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Ampliación Unidade 1.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44450</wp:posOffset>
                </wp:positionV>
                <wp:extent cx="5586730" cy="440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e: _______________________________________ Curso: _____ Data: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4.7pt;mso-wrap-distance-left:9.05pt;mso-wrap-distance-right:9.05pt;mso-wrap-distance-top:0pt;mso-wrap-distance-bottom:0pt;margin-top:3.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e: _______________________________________ Curso: _____ Data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autoSpaceDE w:val="false"/>
        <w:spacing w:before="0" w:after="0"/>
        <w:contextualSpacing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presión escrita</w:t>
      </w:r>
    </w:p>
    <w:p>
      <w:pPr>
        <w:pStyle w:val="Normal"/>
        <w:tabs>
          <w:tab w:val="clear" w:pos="708"/>
          <w:tab w:val="left" w:pos="255" w:leader="none"/>
          <w:tab w:val="right" w:pos="8505" w:leader="underscore"/>
        </w:tabs>
        <w:rPr>
          <w:rFonts w:ascii="Georgia" w:hAnsi="Georgia" w:eastAsia="Times New Roman" w:cs="Georgia"/>
          <w:color w:val="000000"/>
          <w:sz w:val="22"/>
          <w:szCs w:val="22"/>
        </w:rPr>
      </w:pPr>
      <w:r>
        <w:rPr>
          <w:rFonts w:eastAsia="Times New Roman"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Georgia" w:ascii="Georgia" w:hAnsi="Georgia"/>
          <w:b/>
          <w:sz w:val="22"/>
          <w:szCs w:val="22"/>
        </w:rPr>
        <w:t>1. A partir da seguinte ilustración, escribe un relato fantástico.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269875</wp:posOffset>
            </wp:positionV>
            <wp:extent cx="5381625" cy="241935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____________________________________________________________</w:t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Calibri" w:hAnsi="Calibri" w:eastAsia="Calibri" w:cs="Calibri"/>
        <w:sz w:val="18"/>
        <w:szCs w:val="18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  <w:p>
    <w:pPr>
      <w:pStyle w:val="Foo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gl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MS ??;MS Mincho" w:cs="Arial"/>
      <w:i/>
      <w:iCs/>
      <w:sz w:val="22"/>
      <w:szCs w:val="20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mbria" w:hAnsi="Cambria" w:eastAsia="MS Mincho;ＭＳ 明朝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MS ??;MS Mincho" w:cs="Arial"/>
      <w:i/>
      <w:iCs/>
      <w:sz w:val="22"/>
    </w:rPr>
  </w:style>
  <w:style w:type="character" w:styleId="Definition">
    <w:name w:val="definitio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38:00Z</dcterms:created>
  <dc:creator>Cristóbal  Correa</dc:creator>
  <dc:description/>
  <cp:keywords/>
  <dc:language>en-US</dc:language>
  <cp:lastModifiedBy>Alicia</cp:lastModifiedBy>
  <dcterms:modified xsi:type="dcterms:W3CDTF">2015-09-11T09:03:00Z</dcterms:modified>
  <cp:revision>9</cp:revision>
  <dc:subject/>
  <dc:title/>
</cp:coreProperties>
</file>