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Fabricamos un avión de pap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1. ¿Cómo fabricar un avión de papel? Formad parejas y seguid estos pas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9775</wp:posOffset>
            </wp:positionH>
            <wp:positionV relativeFrom="paragraph">
              <wp:posOffset>107315</wp:posOffset>
            </wp:positionV>
            <wp:extent cx="2146300" cy="1911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7476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2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miembro de la pareja dicta las instrucciones paso a paso y el otro va haciendo el avión con un fol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entras dicta, mide el tiempo que tarda en cada paso con un cronómetro y lo anota en un cuadern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culamos el tiempo que se ha tardado en cada paso y comparamos con los compañ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135.7pt;mso-wrap-distance-left:9.05pt;mso-wrap-distance-right:9.05pt;mso-wrap-distance-top:0pt;mso-wrap-distance-bottom:0pt;margin-top:7.8pt;mso-position-vertical-relative:text;margin-left:24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 miembro de la pareja dicta las instrucciones paso a paso y el otro va haciendo el avión con un fol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entras dicta, mide el tiempo que tarda en cada paso con un cronómetro y lo anota en un cuadern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culamos el tiempo que se ha tardado en cada paso y comparamos con los compañ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¿Qué tal vuelan los aviones? Comprobadlo en el pat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1765"/>
        <w:gridCol w:w="1134"/>
        <w:gridCol w:w="1843"/>
        <w:gridCol w:w="1559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ábitos de trabajo en equipo.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Desarrollar la creatividad y el espíritu emprendedor, aumentando las capacidades para aprovechar la información y las ideas y presentar conclusiones innovadora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>Muestra actitudes de confianza en sí mismo, sentido crítico, iniciativa personal, curiosidad, interés, creatividad en el aprendizaje y espíritu emprendedor que le hacen activo ante las circunstancias que le rode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342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Le gusta trabajar en equipo y valora la importancia de todos los trabaj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7"/>
        <w:gridCol w:w="1807"/>
        <w:gridCol w:w="1807"/>
        <w:gridCol w:w="1808"/>
      </w:tblGrid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confianza, iniciativa, curiosidad, interés y creativida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alguna de las siguientes actitudes: confianza, iniciativa, curiosidad, interés o creativida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solo en parte actitudes de confianza, iniciativa, curiosidad, interés y creativida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emuestra en forma alguna confianza, iniciativa, curiosidad, interés ni creativida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gusta trabajar en equipo siempre y es capaz de argumentar la importancia de todos los trabaj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stra interés por trabajar en equipo y valora la importancia de todos los trabajo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stra algún interés por trabajar en equipo y no da la misma importancia a todos los trabajo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muestra ningún interés por trabajar en equipo ni valora la importancia de todos los trabaj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uscar en Internet un plano de avión de papel que sea adecuado a su edad y habilidades, y que no sea necesario usar tijeras, solo doblando el papel.</w:t>
      </w:r>
    </w:p>
    <w:p>
      <w:pPr>
        <w:pStyle w:val="Prrafodelista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Hacer un concurso de vuelo de los aviones midiendo dos variables: distancia recorrida y tiempo en el aire. Gana el avión que llegue más lejos (hará falta una cinta métrica grande) y también el que permanezca más tiempo en el aire planeando antes de tocar el suelo (hará falta un cronómetro)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3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1:00Z</dcterms:created>
  <dc:creator>Arantza Ortega</dc:creator>
  <dc:description/>
  <dc:language>en-US</dc:language>
  <cp:lastModifiedBy>Marta Oliveira</cp:lastModifiedBy>
  <cp:lastPrinted>2016-05-05T10:25:00Z</cp:lastPrinted>
  <dcterms:modified xsi:type="dcterms:W3CDTF">2016-05-13T10:21:00Z</dcterms:modified>
  <cp:revision>3</cp:revision>
  <dc:subject/>
  <dc:title/>
</cp:coreProperties>
</file>