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sz w:val="28"/>
          <w:szCs w:val="28"/>
        </w:rPr>
        <w:t xml:space="preserve">Emprendo y aprendo: </w:t>
      </w:r>
      <w:r>
        <w:rPr>
          <w:b/>
          <w:color w:val="00B0F0"/>
          <w:sz w:val="24"/>
          <w:szCs w:val="24"/>
        </w:rPr>
        <w:t>¿Cuáles son mis tareas de todos los días?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puesta de activ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¿Qué tareas haces todos los días? Observa el ejemplo y haz un listado.</w:t>
      </w:r>
    </w:p>
    <w:p>
      <w:pPr>
        <w:pStyle w:val="Normal"/>
        <w:autoSpaceDE w:val="false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</wp:posOffset>
            </wp:positionH>
            <wp:positionV relativeFrom="paragraph">
              <wp:posOffset>124460</wp:posOffset>
            </wp:positionV>
            <wp:extent cx="4250690" cy="1638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6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e las tareas que has apuntado en tu lista, ¿cuáles haces tú solo?</w:t>
      </w:r>
    </w:p>
    <w:p>
      <w:pPr>
        <w:pStyle w:val="Prrafodelista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uando un adulto te ayuda en alguna tarea, ¿es porque no sabes hacerla o porque no te apetece?</w:t>
      </w:r>
    </w:p>
    <w:p>
      <w:pPr>
        <w:pStyle w:val="Prrafodelista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¿Qué tareas piensas que podrías empezar a hacer solo a partir de ahor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Solución</w:t>
      </w:r>
    </w:p>
    <w:p>
      <w:pPr>
        <w:pStyle w:val="Normal"/>
        <w:jc w:val="both"/>
        <w:rPr>
          <w:color w:val="EC008C"/>
        </w:rPr>
      </w:pPr>
      <w:r>
        <w:rPr>
          <w:color w:val="EC008C"/>
        </w:rPr>
        <w:t>Respuesta libre.</w:t>
      </w:r>
    </w:p>
    <w:p>
      <w:pPr>
        <w:pStyle w:val="Normal"/>
        <w:rPr>
          <w:color w:val="EC008C"/>
        </w:rPr>
      </w:pPr>
      <w:r>
        <w:rPr>
          <w:color w:val="EC008C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9"/>
        <w:gridCol w:w="2156"/>
        <w:gridCol w:w="1134"/>
        <w:gridCol w:w="1559"/>
        <w:gridCol w:w="1452"/>
      </w:tblGrid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ntenid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riterios de evaluació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es de aprendiz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Páginas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mpetencias cla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teligencias múltipl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estación de autonomía en la ejecución de tareas.</w:t>
            </w:r>
          </w:p>
          <w:p>
            <w:pPr>
              <w:pStyle w:val="Pa23"/>
              <w:spacing w:before="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Desarrollar la creatividad y el espíritu emprendedor, aumentando las capacidades para aprovechar la información y las ideas y presentar conclusiones innovador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1 </w:t>
            </w:r>
            <w:r>
              <w:rPr>
                <w:color w:val="000000"/>
                <w:sz w:val="20"/>
                <w:szCs w:val="20"/>
              </w:rPr>
              <w:t>Muestra actitudes de confianza en sí mismo, sentido crítico, iniciativa personal, curiosidad, interés y espíritu emprendedor que le hacen activo ante las circunstancias que le rode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600075" cy="3429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2 </w:t>
            </w:r>
            <w:r>
              <w:rPr>
                <w:color w:val="000000"/>
                <w:sz w:val="20"/>
                <w:szCs w:val="20"/>
              </w:rPr>
              <w:t>Manifiesta autonomía en la ejecución y planificación de acciones y tareas y tiene iniciativa en la toma de decis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úb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  <w:gridCol w:w="1985"/>
      </w:tblGrid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xcel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Satisfac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le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adecu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color w:val="1A9AE6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Demuestra confianza, iniciativa, curiosidad, interés y creativid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Demuestra alguna de las siguientes actitudes: confianza, iniciativa, curiosidad, interés o creativ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Demuestra solo en parte actitudes de confianza, iniciativa, curiosidad, interés y creativid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No demuestra en forma alguna confianza, iniciativa, curiosidad, interés ni creativida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Bold" w:hAnsi="Frutiger-Bold" w:cs="Frutiger-Bold"/>
                <w:b/>
                <w:b/>
                <w:bCs/>
                <w:color w:val="1A9AE6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color w:val="1A9AE6"/>
                <w:sz w:val="20"/>
                <w:szCs w:val="20"/>
              </w:rPr>
              <w:t xml:space="preserve">1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color w:val="000000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Manifiesta autonom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color w:val="000000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Demuestra autonomía para la mayor parte de tare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color w:val="000000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Demuestra autonomía solo parcialm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color w:val="000000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No demuestra ninguna autonomí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ientaciones metodológ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Elaborar un mural con las tareas que todavía no hacen solos pero que se han planteado poder empezar a hacerlas. Valorar con gomets de color ROJO (todavía necesito ayuda), AMARILLO (lo voy logrando solo, aunque a veces me tienen que ayudar) o VERDE (ya lo hago solo sin ayuda) cómo van evolucionando las tareas a lo largo del trimestre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MS Mincho;ＭＳ 明朝"/>
        <w:b/>
        <w:sz w:val="16"/>
        <w:szCs w:val="16"/>
        <w:lang w:val="es-ES_tradnl" w:eastAsia="es-ES"/>
      </w:rPr>
      <w:t>Matemáticas 3.º PRIMARIA</w:t>
      <w:tab/>
      <w:tab/>
    </w:r>
    <w:r>
      <w:rPr>
        <w:rFonts w:eastAsia="MS Mincho;ＭＳ 明朝"/>
        <w:sz w:val="16"/>
        <w:szCs w:val="16"/>
        <w:lang w:eastAsia="es-ES"/>
      </w:rPr>
      <w:t>© Material fotocopiable / Grupo Edelviv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César García-Rincón de Cas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Jerónimo García Uga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6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0455</wp:posOffset>
              </wp:positionH>
              <wp:positionV relativeFrom="paragraph">
                <wp:posOffset>-454025</wp:posOffset>
              </wp:positionV>
              <wp:extent cx="7560310" cy="5575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75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  <w:t>SUPERPIXÉPOLIS</w:t>
                            <w:tab/>
                            <w:tab/>
                            <w:t>Emprendo y aprendo T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43.9pt;mso-wrap-distance-left:9.05pt;mso-wrap-distance-right:9.05pt;mso-wrap-distance-top:0pt;mso-wrap-distance-bottom:0pt;margin-top:-35.75pt;mso-position-vertical-relative:text;margin-left:-86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  <w:t>SUPERPIXÉPOLIS</w:t>
                      <w:tab/>
                      <w:tab/>
                      <w:t>Emprendo y aprendo T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Pa43">
    <w:name w:val="Pa4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0:00Z</dcterms:created>
  <dc:creator>Arantza Ortega</dc:creator>
  <dc:description/>
  <dc:language>en-US</dc:language>
  <cp:lastModifiedBy>Marta Oliveira</cp:lastModifiedBy>
  <cp:lastPrinted>2016-05-05T10:23:00Z</cp:lastPrinted>
  <dcterms:modified xsi:type="dcterms:W3CDTF">2016-05-13T10:20:00Z</dcterms:modified>
  <cp:revision>3</cp:revision>
  <dc:subject/>
  <dc:title/>
</cp:coreProperties>
</file>