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4. Div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Calcula las siguientes divisiones y comprueba el resultado haciendo la prueba de la división.</w: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2" name="Conector angular 2" descr="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2" stroked="t" o:allowincell="f" style="position:absolute;margin-left:54pt;margin-top:7.5pt;width:0pt;height:0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3" name="Conector angular 3" descr="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3" stroked="t" o:allowincell="f" style="position:absolute;margin-left:162pt;margin-top:7.5pt;width:0pt;height:0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4" name="Conector angular 4" descr="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4" stroked="t" o:allowincell="f" style="position:absolute;margin-left:256.8pt;margin-top:7.5pt;width:0pt;height:0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5" name="Conector angular 5" descr="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5" stroked="t" o:allowincell="f" style="position:absolute;margin-left:342pt;margin-top:7.5pt;width:0pt;height:0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inespaciado1"/>
        <w:tabs>
          <w:tab w:val="clear" w:pos="709"/>
          <w:tab w:val="left" w:pos="2823" w:leader="none"/>
        </w:tabs>
        <w:ind w:firstLine="708"/>
        <w:rPr/>
      </w:pPr>
      <w:r>
        <w:rPr>
          <w:rFonts w:cs="Arial" w:ascii="Arial" w:hAnsi="Arial"/>
          <w:lang w:val="es-ES_tradnl"/>
        </w:rPr>
        <w:t>42       6</w:t>
        <w:tab/>
        <w:t xml:space="preserve"> 85        9                45     5 </w:t>
        <w:tab/>
        <w:t xml:space="preserve">             78       8           </w:t>
      </w:r>
    </w:p>
    <w:p>
      <w:pPr>
        <w:pStyle w:val="Sinespaciado1"/>
        <w:tabs>
          <w:tab w:val="clear" w:pos="709"/>
          <w:tab w:val="left" w:pos="2823" w:leader="none"/>
        </w:tabs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alcula las siguientes divisiones e indica cuáles son exactas y cuáles enteras. Verifica el resultado con la prueba de la división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34 : 4 =</w:t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58 : 8 =</w:t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81 : 9 =</w:t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25 : 3 =</w:t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49 : 7 =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alcula las siguientes divisiones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48 : 8 =</w:t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4 : 7 =</w:t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72 : 9 =</w:t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53 : 6 =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4. Div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mpleta la tabla. Después, colorea la casilla de la división con azul si es exacta y con verde si es enter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27"/>
        <w:gridCol w:w="1728"/>
        <w:gridCol w:w="1728"/>
        <w:gridCol w:w="1728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i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o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: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: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ompleta la tabla con cinco múltiplos y todos los divisores de los siguientes número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613"/>
        <w:gridCol w:w="579"/>
        <w:gridCol w:w="579"/>
        <w:gridCol w:w="579"/>
        <w:gridCol w:w="579"/>
        <w:gridCol w:w="594"/>
      </w:tblGrid>
      <w:tr>
        <w:trPr>
          <w:trHeight w:val="323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Múltiplos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DF" w:val="clear"/>
            <w:vAlign w:val="bottom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Divisore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Múltiplo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Divisore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Múltiplo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Divisore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b/>
                <w:color w:val="000000"/>
                <w:lang w:val="es-ES_tradnl" w:eastAsia="es-ES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Múltiplo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CD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Divisore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000000"/>
                <w:lang w:val="es-ES_tradnl" w:eastAsia="es-ES"/>
              </w:rPr>
              <w:t> </w:t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ontinúa esta serie numéric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579120"/>
                <wp:effectExtent l="12700" t="12700" r="12700" b="28575"/>
                <wp:wrapSquare wrapText="bothSides"/>
                <wp:docPr id="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9240"/>
                          <a:chOff x="0" y="0"/>
                          <a:chExt cx="50292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es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350640"/>
                            <a:ext cx="4572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custGeom>
                              <a:avLst/>
                              <a:gdLst>
                                <a:gd name="textAreaLeft" fmla="*/ 117360 w 518400"/>
                                <a:gd name="textAreaRight" fmla="*/ 384840 w 51840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-3619483"/>
                                  <a:lnTo>
                                    <a:pt x="21289" y="5400"/>
                                  </a:lnTo>
                                  <a:lnTo>
                                    <a:pt x="20250" y="0"/>
                                  </a:lnTo>
                                  <a:lnTo>
                                    <a:pt x="18589" y="5400"/>
                                  </a:lnTo>
                                  <a:lnTo>
                                    <a:pt x="19264" y="5400"/>
                                  </a:lnTo>
                                  <a:arcTo wR="9788" hR="21600" stAng="1780517" swAng="3511832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107651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7bfde"/>
                                </a:gs>
                                <a:gs pos="100000">
                                  <a:srgbClr val="4f81b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0" cy="228600"/>
                            </a:xfrm>
                            <a:custGeom>
                              <a:avLst/>
                              <a:gdLst>
                                <a:gd name="textAreaLeft" fmla="*/ 117360 w 518400"/>
                                <a:gd name="textAreaRight" fmla="*/ 384840 w 51840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-3619483"/>
                                  <a:lnTo>
                                    <a:pt x="21289" y="5400"/>
                                  </a:lnTo>
                                  <a:lnTo>
                                    <a:pt x="20250" y="0"/>
                                  </a:lnTo>
                                  <a:lnTo>
                                    <a:pt x="18589" y="5400"/>
                                  </a:lnTo>
                                  <a:lnTo>
                                    <a:pt x="19264" y="5400"/>
                                  </a:lnTo>
                                  <a:arcTo wR="9788" hR="21600" stAng="1780517" swAng="3511832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107651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7bfde"/>
                                </a:gs>
                                <a:gs pos="100000">
                                  <a:srgbClr val="4f81b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0" cy="228600"/>
                            </a:xfrm>
                            <a:custGeom>
                              <a:avLst/>
                              <a:gdLst>
                                <a:gd name="textAreaLeft" fmla="*/ 117360 w 518400"/>
                                <a:gd name="textAreaRight" fmla="*/ 384840 w 51840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-3619483"/>
                                  <a:lnTo>
                                    <a:pt x="21289" y="5400"/>
                                  </a:lnTo>
                                  <a:lnTo>
                                    <a:pt x="20250" y="0"/>
                                  </a:lnTo>
                                  <a:lnTo>
                                    <a:pt x="18589" y="5400"/>
                                  </a:lnTo>
                                  <a:lnTo>
                                    <a:pt x="19264" y="5400"/>
                                  </a:lnTo>
                                  <a:arcTo wR="9788" hR="21600" stAng="1780517" swAng="3511832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107651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7bfde"/>
                                </a:gs>
                                <a:gs pos="100000">
                                  <a:srgbClr val="4f81b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0" cy="228600"/>
                            </a:xfrm>
                            <a:custGeom>
                              <a:avLst/>
                              <a:gdLst>
                                <a:gd name="textAreaLeft" fmla="*/ 117360 w 518400"/>
                                <a:gd name="textAreaRight" fmla="*/ 384840 w 51840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-3619483"/>
                                  <a:lnTo>
                                    <a:pt x="21289" y="5400"/>
                                  </a:lnTo>
                                  <a:lnTo>
                                    <a:pt x="20250" y="0"/>
                                  </a:lnTo>
                                  <a:lnTo>
                                    <a:pt x="18589" y="5400"/>
                                  </a:lnTo>
                                  <a:lnTo>
                                    <a:pt x="19264" y="5400"/>
                                  </a:lnTo>
                                  <a:arcTo wR="9788" hR="21600" stAng="1780517" swAng="3511832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107651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7bfde"/>
                                </a:gs>
                                <a:gs pos="100000">
                                  <a:srgbClr val="4f81b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914400" cy="228600"/>
                            </a:xfrm>
                            <a:custGeom>
                              <a:avLst/>
                              <a:gdLst>
                                <a:gd name="textAreaLeft" fmla="*/ 117360 w 518400"/>
                                <a:gd name="textAreaRight" fmla="*/ 384840 w 51840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-3619483"/>
                                  <a:lnTo>
                                    <a:pt x="21289" y="5400"/>
                                  </a:lnTo>
                                  <a:lnTo>
                                    <a:pt x="20250" y="0"/>
                                  </a:lnTo>
                                  <a:lnTo>
                                    <a:pt x="18589" y="5400"/>
                                  </a:lnTo>
                                  <a:lnTo>
                                    <a:pt x="19264" y="5400"/>
                                  </a:lnTo>
                                  <a:arcTo wR="9788" hR="21600" stAng="1780517" swAng="3511832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9788" hR="21600" stAng="10800000" swAng="-5400000"/>
                                  <a:lnTo>
                                    <a:pt x="11138" y="21600"/>
                                  </a:lnTo>
                                  <a:arcTo wR="9788" hR="21600" stAng="5400000" swAng="107651"/>
                                  <a:lnTo>
                                    <a:pt x="10462" y="21549"/>
                                  </a:lnTo>
                                  <a:arcTo wR="9788" hR="21600" stAng="5507651" swAng="5292349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7bfde"/>
                                </a:gs>
                                <a:gs pos="100000">
                                  <a:srgbClr val="4f81b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1.65pt;width:396pt;height:45.6pt" coordorigin="0,33" coordsize="7920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;width:7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auto"/>
                            <w:lang w:val="es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square"/>
                </v:shape>
                <v:shape id="shape_0" fillcolor="white" stroked="t" o:allowincell="f" style="position:absolute;left:1440;top:33;width:71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square"/>
                </v:shape>
                <v:shape id="shape_0" fillcolor="white" stroked="t" o:allowincell="f" style="position:absolute;left:2880;top:33;width:71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square"/>
                </v:shape>
                <v:shape id="shape_0" fillcolor="white" stroked="t" o:allowincell="f" style="position:absolute;left:4320;top:33;width:71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square"/>
                </v:shape>
                <v:shape id="shape_0" fillcolor="white" stroked="t" o:allowincell="f" style="position:absolute;left:5760;top:33;width:71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square"/>
                </v:shape>
                <v:shape id="shape_0" fillcolor="white" stroked="t" o:allowincell="f" style="position:absolute;left:7200;top:33;width:71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square"/>
                </v:shape>
                <v:group id="shape_0" alt="Group 55" style="position:absolute;left:360;top:585;width:7200;height:360">
                  <v:rect id="shape_0" ID="Flecha curvada hacia arriba 45" fillcolor="#a7bfde" stroked="t" o:allowincell="f" style="position:absolute;left:360;top:585;width:1439;height:359;mso-wrap-style:none;v-text-anchor:middle">
                    <v:fill o:detectmouseclick="t" color2="#4f81bd"/>
                    <v:stroke color="#4579b8" weight="9360" joinstyle="miter" endcap="flat"/>
                    <v:shadow on="t" obscured="f" color="gray"/>
                    <w10:wrap type="square"/>
                  </v:rect>
                  <v:rect id="shape_0" ID="Flecha curvada hacia arriba 46" fillcolor="#a7bfde" stroked="t" o:allowincell="f" style="position:absolute;left:1800;top:585;width:1439;height:359;mso-wrap-style:none;v-text-anchor:middle">
                    <v:fill o:detectmouseclick="t" color2="#4f81bd"/>
                    <v:stroke color="#4579b8" weight="9360" joinstyle="miter" endcap="flat"/>
                    <v:shadow on="t" obscured="f" color="gray"/>
                    <w10:wrap type="square"/>
                  </v:rect>
                  <v:rect id="shape_0" ID="Flecha curvada hacia arriba 44" fillcolor="#a7bfde" stroked="t" o:allowincell="f" style="position:absolute;left:3240;top:585;width:1439;height:359;mso-wrap-style:none;v-text-anchor:middle">
                    <v:fill o:detectmouseclick="t" color2="#4f81bd"/>
                    <v:stroke color="#4579b8" weight="9360" joinstyle="miter" endcap="flat"/>
                    <v:shadow on="t" obscured="f" color="gray"/>
                    <w10:wrap type="square"/>
                  </v:rect>
                  <v:rect id="shape_0" ID="Flecha curvada hacia arriba 44" fillcolor="#a7bfde" stroked="t" o:allowincell="f" style="position:absolute;left:4680;top:585;width:1439;height:359;mso-wrap-style:none;v-text-anchor:middle">
                    <v:fill o:detectmouseclick="t" color2="#4f81bd"/>
                    <v:stroke color="#4579b8" weight="9360" joinstyle="miter" endcap="flat"/>
                    <v:shadow on="t" obscured="f" color="gray"/>
                    <w10:wrap type="square"/>
                  </v:rect>
                  <v:rect id="shape_0" ID="Flecha curvada hacia arriba 44" fillcolor="#a7bfde" stroked="t" o:allowincell="f" style="position:absolute;left:6120;top:585;width:1439;height:359;mso-wrap-style:none;v-text-anchor:middle">
                    <v:fill o:detectmouseclick="t" color2="#4f81bd"/>
                    <v:stroke color="#4579b8" weight="9360" joinstyle="miter" endcap="flat"/>
                    <v:shadow on="t" obscured="f" color="gray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993" w:leader="none"/>
          <w:tab w:val="center" w:pos="2552" w:leader="none"/>
          <w:tab w:val="center" w:pos="3969" w:leader="none"/>
          <w:tab w:val="center" w:pos="5387" w:leader="none"/>
          <w:tab w:val="center" w:pos="680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93" w:leader="none"/>
          <w:tab w:val="center" w:pos="2552" w:leader="none"/>
          <w:tab w:val="center" w:pos="3969" w:leader="none"/>
          <w:tab w:val="center" w:pos="5387" w:leader="none"/>
          <w:tab w:val="center" w:pos="680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93" w:leader="none"/>
          <w:tab w:val="center" w:pos="2552" w:leader="none"/>
          <w:tab w:val="center" w:pos="3969" w:leader="none"/>
          <w:tab w:val="center" w:pos="5387" w:leader="none"/>
          <w:tab w:val="center" w:pos="6804" w:leader="none"/>
        </w:tabs>
        <w:spacing w:before="0" w:after="120"/>
        <w:contextualSpacing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2395" simplePos="0" locked="0" layoutInCell="0" allowOverlap="1" relativeHeight="4">
                <wp:simplePos x="0" y="0"/>
                <wp:positionH relativeFrom="column">
                  <wp:posOffset>-4925060</wp:posOffset>
                </wp:positionH>
                <wp:positionV relativeFrom="paragraph">
                  <wp:posOffset>478155</wp:posOffset>
                </wp:positionV>
                <wp:extent cx="914400" cy="228600"/>
                <wp:effectExtent l="5080" t="6985" r="0" b="28575"/>
                <wp:wrapNone/>
                <wp:docPr id="8" name="Flecha curvada hacia arrib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117360 w 518400"/>
                            <a:gd name="textAreaRight" fmla="*/ 384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 curvada hacia arriba 32" fillcolor="#a7bfde" stroked="t" o:allowincell="f" style="position:absolute;margin-left:-387.8pt;margin-top:37.65pt;width:71.95pt;height:17.95pt;mso-wrap-style:none;v-text-anchor:middle">
                <v:fill o:detectmouseclick="t" color2="#4f81bd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column">
                  <wp:posOffset>-4010660</wp:posOffset>
                </wp:positionH>
                <wp:positionV relativeFrom="paragraph">
                  <wp:posOffset>478155</wp:posOffset>
                </wp:positionV>
                <wp:extent cx="914400" cy="228600"/>
                <wp:effectExtent l="5080" t="6985" r="0" b="28575"/>
                <wp:wrapNone/>
                <wp:docPr id="9" name="Flecha curvada hacia arrib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117360 w 518400"/>
                            <a:gd name="textAreaRight" fmla="*/ 384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 curvada hacia arriba 38" fillcolor="#a7bfde" stroked="t" o:allowincell="f" style="position:absolute;margin-left:-315.8pt;margin-top:37.65pt;width:71.95pt;height:17.95pt;mso-wrap-style:none;v-text-anchor:middle">
                <v:fill o:detectmouseclick="t" color2="#4f81bd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">
                <wp:simplePos x="0" y="0"/>
                <wp:positionH relativeFrom="column">
                  <wp:posOffset>-3096260</wp:posOffset>
                </wp:positionH>
                <wp:positionV relativeFrom="paragraph">
                  <wp:posOffset>478155</wp:posOffset>
                </wp:positionV>
                <wp:extent cx="914400" cy="228600"/>
                <wp:effectExtent l="5080" t="6985" r="0" b="28575"/>
                <wp:wrapNone/>
                <wp:docPr id="10" name="Flecha curvada hacia arrib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117360 w 518400"/>
                            <a:gd name="textAreaRight" fmla="*/ 384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 curvada hacia arriba 39" fillcolor="#a7bfde" stroked="t" o:allowincell="f" style="position:absolute;margin-left:-243.8pt;margin-top:37.65pt;width:71.95pt;height:17.95pt;mso-wrap-style:none;v-text-anchor:middle">
                <v:fill o:detectmouseclick="t" color2="#4f81bd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+12</w:t>
        <w:tab/>
        <w:t xml:space="preserve"> +12</w:t>
        <w:tab/>
        <w:t>+12</w:t>
        <w:tab/>
        <w:t>+12</w:t>
        <w:tab/>
        <w:t>+12</w:t>
      </w:r>
    </w:p>
    <w:p>
      <w:pPr>
        <w:pStyle w:val="Normal"/>
        <w:tabs>
          <w:tab w:val="clear" w:pos="709"/>
          <w:tab w:val="center" w:pos="993" w:leader="none"/>
          <w:tab w:val="center" w:pos="2552" w:leader="none"/>
          <w:tab w:val="center" w:pos="3969" w:leader="none"/>
          <w:tab w:val="center" w:pos="5387" w:leader="none"/>
          <w:tab w:val="center" w:pos="680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+ 12</w:t>
        <w:tab/>
        <w:t xml:space="preserve"> + 12</w:t>
        <w:tab/>
        <w:t>+ 12</w:t>
        <w:tab/>
        <w:t>+ 12</w:t>
        <w:tab/>
        <w:t>+ 12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4. Div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eastAsia="Times New Roman" w:cs="Arial" w:ascii="Arial" w:hAnsi="Arial"/>
          <w:color w:val="000000"/>
          <w:lang w:eastAsia="es-ES"/>
        </w:rPr>
        <w:t>Resuelve este problema y explica los pasos que has seguido para hacer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aura tiene en su patio 20 macetas de rosales y 34 de siemprevivas. Ángel tiene el doble de macetas que Laura. ¿Cuántas macetas tiene Ánge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260975" cy="1302385"/>
            <wp:effectExtent l="0" t="0" r="0" b="0"/>
            <wp:docPr id="1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Resuelve el problema y explica los pasos que has seguido para resolverl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</w:rPr>
        <w:t>María compró para vender en su tienda 6 cajas de bufandas y 8 cajas de paraguas. Si todas las cajas de un producto contienen la misma cantidad de unidades, ¿cuántas bufandas y cuantos paraguas puede vender María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20770" cy="1633855"/>
            <wp:effectExtent l="0" t="0" r="0" b="0"/>
            <wp:docPr id="1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Realiza los siguientes cálculos mentalmente y anota los resultado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31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14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23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103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433 × 2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4. Div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Elabora  una estrategia y calcula mentalmente los productos, anota los resultados y luego compruébalos con la calculador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141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1 034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3 201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2 043 × 2 =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4 303 × 2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Lucida Grande;Malgun Gothic" w:hAnsi="Lucida Grande;Malgun Gothic" w:cs="Lucida Grande;Malgun Gothic"/>
      <w:sz w:val="18"/>
      <w:szCs w:val="18"/>
      <w:lang w:val="es-ES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Cambria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Malgun Gothic" w:hAnsi="Lucida Grande;Malgun Gothic" w:cs="Lucida Grande;Malgun Gothic"/>
      <w:sz w:val="18"/>
      <w:szCs w:val="1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8:00Z</dcterms:created>
  <dc:creator>Deborah Averbuj</dc:creator>
  <dc:description/>
  <cp:keywords/>
  <dc:language>en-US</dc:language>
  <cp:lastModifiedBy>ntunez</cp:lastModifiedBy>
  <dcterms:modified xsi:type="dcterms:W3CDTF">2014-11-13T14:28:00Z</dcterms:modified>
  <cp:revision>4</cp:revision>
  <dc:subject/>
  <dc:title>Matemáticas 3º / Unidad 4 / División</dc:title>
</cp:coreProperties>
</file>