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3. Multiplic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Relaciona cada multiplicación con su produc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28575</wp:posOffset>
                </wp:positionV>
                <wp:extent cx="4343400" cy="1764665"/>
                <wp:effectExtent l="12700" t="12700" r="13970" b="13335"/>
                <wp:wrapNone/>
                <wp:docPr id="2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764720"/>
                          <a:chOff x="0" y="0"/>
                          <a:chExt cx="4343400" cy="176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val="es-ES_tradnl" w:bidi="ar-SA"/>
                                </w:rPr>
                                <w:t>3 × 8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val="es-ES_tradnl" w:bidi="ar-SA"/>
                                </w:rPr>
                                <w:t>7 × 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val="es-ES_tradnl" w:bidi="ar-SA"/>
                                </w:rPr>
                                <w:t>9 × 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val="es-ES_tradnl" w:bidi="ar-SA"/>
                                </w:rPr>
                                <w:t>5 × 8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val="es-ES_tradnl" w:bidi="ar-SA"/>
                                </w:rPr>
                                <w:t>6 × 7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0752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val="es-E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30752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val="es-E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30752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val="es-ES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30752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val="es-E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30752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val="es-E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17.85pt;margin-top:2.25pt;width:342pt;height:138.95pt" coordorigin="357,45" coordsize="6840,2779">
                <v:roundrect id="shape_0" ID="Rectángulo redondeado 32" stroked="t" o:allowincell="f" style="position:absolute;left:357;top:45;width:1079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val="es-ES_tradnl" w:bidi="ar-SA"/>
                          </w:rPr>
                          <w:t>3 × 8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Rectángulo redondeado 31" stroked="t" o:allowincell="f" style="position:absolute;left:1797;top:45;width:1079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val="es-ES_tradnl" w:bidi="ar-SA"/>
                          </w:rPr>
                          <w:t>7 × 5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Rectángulo redondeado 30" stroked="t" o:allowincell="f" style="position:absolute;left:3237;top:45;width:1079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val="es-ES_tradnl" w:bidi="ar-SA"/>
                          </w:rPr>
                          <w:t>9 × 2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Rectángulo redondeado 29" stroked="t" o:allowincell="f" style="position:absolute;left:4677;top:45;width:1079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val="es-ES_tradnl" w:bidi="ar-SA"/>
                          </w:rPr>
                          <w:t>5 × 8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Rectángulo redondeado 28" stroked="t" o:allowincell="f" style="position:absolute;left:6117;top:45;width:1079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val="es-ES_tradnl" w:bidi="ar-SA"/>
                          </w:rPr>
                          <w:t>6 × 7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Rectángulo redondeado 37" stroked="t" o:allowincell="f" style="position:absolute;left:357;top:2104;width:1079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val="es-E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Rectángulo redondeado 36" stroked="t" o:allowincell="f" style="position:absolute;left:1797;top:2104;width:1079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val="es-E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Rectángulo redondeado 35" stroked="t" o:allowincell="f" style="position:absolute;left:3237;top:2104;width:1079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val="es-ES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Rectángulo redondeado 34" stroked="t" o:allowincell="f" style="position:absolute;left:4677;top:2104;width:1079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val="es-E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Rectángulo redondeado 33" stroked="t" o:allowincell="f" style="position:absolute;left:6117;top:2104;width:1079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val="es-E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Completa y calcula estas multiplicaciones. Indica qué propiedad has utilizado en cada caso para completarlas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Prrafodelista1"/>
        <w:numPr>
          <w:ilvl w:val="0"/>
          <w:numId w:val="1"/>
        </w:numPr>
        <w:spacing w:lineRule="auto" w:line="360" w:before="0" w:after="120"/>
        <w:ind w:left="425" w:hanging="357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 × 9 = 9 × …… = ……</w:t>
      </w:r>
    </w:p>
    <w:p>
      <w:pPr>
        <w:pStyle w:val="Prrafodelista1"/>
        <w:numPr>
          <w:ilvl w:val="0"/>
          <w:numId w:val="1"/>
        </w:numPr>
        <w:spacing w:lineRule="auto" w:line="360" w:before="0" w:after="120"/>
        <w:ind w:left="425" w:hanging="357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 × (4 × 2) = (3 × ……) × 2 = ……</w:t>
      </w:r>
    </w:p>
    <w:p>
      <w:pPr>
        <w:pStyle w:val="Prrafodelista1"/>
        <w:numPr>
          <w:ilvl w:val="0"/>
          <w:numId w:val="1"/>
        </w:numPr>
        <w:spacing w:lineRule="auto" w:line="360" w:before="0" w:after="120"/>
        <w:ind w:left="425" w:hanging="357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5 × ……) × 7 = 5 × ( 2 × 7) = ……</w:t>
      </w:r>
    </w:p>
    <w:p>
      <w:pPr>
        <w:pStyle w:val="Prrafodelista1"/>
        <w:numPr>
          <w:ilvl w:val="0"/>
          <w:numId w:val="1"/>
        </w:numPr>
        <w:spacing w:lineRule="auto" w:line="360" w:before="0" w:after="120"/>
        <w:ind w:left="425" w:hanging="357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 × …… = 4 × 6 = ……</w:t>
      </w:r>
    </w:p>
    <w:p>
      <w:pPr>
        <w:pStyle w:val="Prrafodelista1"/>
        <w:spacing w:before="0" w:after="120"/>
        <w:ind w:left="0" w:hanging="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Calcula las multiplicaciones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/>
      </w:pPr>
      <w:r>
        <w:rPr>
          <w:rFonts w:cs="Arial" w:ascii="Arial" w:hAnsi="Arial"/>
        </w:rPr>
        <w:tab/>
        <w:t xml:space="preserve">   42</w:t>
        <w:tab/>
        <w:tab/>
        <w:tab/>
        <w:t xml:space="preserve">   75</w:t>
        <w:tab/>
        <w:tab/>
        <w:tab/>
        <w:t xml:space="preserve">   315</w:t>
        <w:tab/>
        <w:tab/>
        <w:tab/>
        <w:t xml:space="preserve">      428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  <w:lang w:val="es-ES_tradnl"/>
        </w:rPr>
        <w:t>×</w:t>
      </w:r>
      <w:r>
        <w:rPr>
          <w:rFonts w:cs="Arial" w:ascii="Arial" w:hAnsi="Arial"/>
          <w:u w:val="single"/>
        </w:rPr>
        <w:t xml:space="preserve">     3</w:t>
      </w:r>
      <w:r>
        <w:rPr>
          <w:rFonts w:cs="Arial" w:ascii="Arial" w:hAnsi="Arial"/>
        </w:rPr>
        <w:tab/>
        <w:tab/>
        <w:t xml:space="preserve">      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  <w:lang w:val="es-ES_tradnl"/>
        </w:rPr>
        <w:t>×</w:t>
      </w:r>
      <w:r>
        <w:rPr>
          <w:rFonts w:cs="Arial" w:ascii="Arial" w:hAnsi="Arial"/>
          <w:u w:val="single"/>
        </w:rPr>
        <w:t xml:space="preserve">   5</w:t>
      </w: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  <w:lang w:val="es-ES_tradnl"/>
        </w:rPr>
        <w:t>×</w:t>
      </w:r>
      <w:r>
        <w:rPr>
          <w:rFonts w:cs="Arial" w:ascii="Arial" w:hAnsi="Arial"/>
          <w:u w:val="single"/>
        </w:rPr>
        <w:t xml:space="preserve">    4</w:t>
      </w:r>
      <w:r>
        <w:rPr>
          <w:rFonts w:cs="Arial" w:ascii="Arial" w:hAnsi="Arial"/>
        </w:rPr>
        <w:tab/>
        <w:t xml:space="preserve">                    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es-ES_tradnl"/>
        </w:rPr>
        <w:t>×</w:t>
      </w:r>
      <w:r>
        <w:rPr>
          <w:rFonts w:cs="Arial" w:ascii="Arial" w:hAnsi="Arial"/>
          <w:u w:val="single"/>
        </w:rPr>
        <w:t xml:space="preserve">    2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Calcula el doble de los siguientes números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8"/>
        <w:gridCol w:w="888"/>
        <w:gridCol w:w="888"/>
        <w:gridCol w:w="888"/>
        <w:gridCol w:w="888"/>
        <w:gridCol w:w="1054"/>
      </w:tblGrid>
      <w:tr>
        <w:trPr>
          <w:trHeight w:val="5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461</w:t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le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3. Multiplic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Completa con las cifras que faltan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t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Calcula y completa los datos que faltan en la tabla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27"/>
        <w:gridCol w:w="1728"/>
        <w:gridCol w:w="1728"/>
        <w:gridCol w:w="1728"/>
      </w:tblGrid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oduc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Ba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xponen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otenc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esultado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 × 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5</w:t>
            </w:r>
            <w:r>
              <w:rPr>
                <w:rFonts w:cs="Arial" w:ascii="Arial" w:hAnsi="Arial"/>
                <w:vertAlign w:val="superscript"/>
                <w:lang w:val="es-ES_tradnl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vertAlign w:val="superscript"/>
                <w:lang w:val="es-ES_tradnl"/>
              </w:rPr>
            </w:pPr>
            <w:r>
              <w:rPr>
                <w:rFonts w:cs="Arial" w:ascii="Arial" w:hAnsi="Arial"/>
                <w:vertAlign w:val="superscript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vertAlign w:val="superscript"/>
                <w:lang w:val="es-ES_tradnl"/>
              </w:rPr>
            </w:pPr>
            <w:r>
              <w:rPr>
                <w:rFonts w:cs="Arial" w:ascii="Arial" w:hAnsi="Arial"/>
                <w:vertAlign w:val="superscript"/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vertAlign w:val="superscript"/>
                <w:lang w:val="es-ES_tradnl"/>
              </w:rPr>
            </w:pPr>
            <w:r>
              <w:rPr>
                <w:rFonts w:cs="Arial" w:ascii="Arial" w:hAnsi="Arial"/>
                <w:vertAlign w:val="superscript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8</w:t>
            </w:r>
            <w:r>
              <w:rPr>
                <w:rFonts w:cs="Arial" w:ascii="Arial" w:hAnsi="Arial"/>
                <w:vertAlign w:val="superscript"/>
                <w:lang w:val="es-ES_tradnl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vertAlign w:val="superscript"/>
                <w:lang w:val="es-ES_tradnl"/>
              </w:rPr>
            </w:pPr>
            <w:r>
              <w:rPr>
                <w:rFonts w:cs="Arial" w:ascii="Arial" w:hAnsi="Arial"/>
                <w:vertAlign w:val="superscript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 × 3 × 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vertAlign w:val="superscript"/>
                <w:lang w:val="es-ES_tradnl"/>
              </w:rPr>
            </w:pPr>
            <w:r>
              <w:rPr>
                <w:rFonts w:cs="Arial" w:ascii="Arial" w:hAnsi="Arial"/>
                <w:vertAlign w:val="superscript"/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vertAlign w:val="superscript"/>
                <w:lang w:val="es-ES_tradnl"/>
              </w:rPr>
            </w:pPr>
            <w:r>
              <w:rPr>
                <w:rFonts w:cs="Arial" w:ascii="Arial" w:hAnsi="Arial"/>
                <w:vertAlign w:val="superscript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Continúa esta serie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257800" cy="836295"/>
                <wp:effectExtent l="12700" t="0" r="13335" b="13335"/>
                <wp:wrapNone/>
                <wp:docPr id="4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36280"/>
                          <a:chOff x="0" y="0"/>
                          <a:chExt cx="5257800" cy="836280"/>
                        </a:xfrm>
                      </wpg:grpSpPr>
                      <wps:wsp>
                        <wps:cNvSpPr/>
                        <wps:spPr>
                          <a:xfrm>
                            <a:off x="0" y="487080"/>
                            <a:ext cx="68580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Cambria" w:cs="Arial"/>
                                  <w:color w:val="auto"/>
                                  <w:lang w:val="es-E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87080"/>
                            <a:ext cx="68580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87080"/>
                            <a:ext cx="68580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87080"/>
                            <a:ext cx="68580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7080"/>
                            <a:ext cx="685800" cy="349200"/>
                          </a:xfrm>
                          <a:prstGeom prst="roundRect">
                            <a:avLst>
                              <a:gd name="adj" fmla="val 2222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87080"/>
                            <a:ext cx="68580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2400"/>
                            <a:ext cx="685800" cy="22860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4f81b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02400"/>
                            <a:ext cx="685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800" h="228600">
                                <a:moveTo>
                                  <a:pt x="0" y="228600"/>
                                </a:moveTo>
                                <a:lnTo>
                                  <a:pt x="0" y="100013"/>
                                </a:lnTo>
                                <a:cubicBezTo>
                                  <a:pt x="0" y="44777"/>
                                  <a:pt x="44777" y="0"/>
                                  <a:pt x="100013" y="0"/>
                                </a:cubicBezTo>
                                <a:lnTo>
                                  <a:pt x="557213" y="0"/>
                                </a:lnTo>
                                <a:cubicBezTo>
                                  <a:pt x="612449" y="0"/>
                                  <a:pt x="657226" y="44777"/>
                                  <a:pt x="657226" y="100013"/>
                                </a:cubicBezTo>
                                <a:cubicBezTo>
                                  <a:pt x="657226" y="123825"/>
                                  <a:pt x="657225" y="147638"/>
                                  <a:pt x="657225" y="171450"/>
                                </a:cubicBezTo>
                                <a:lnTo>
                                  <a:pt x="685800" y="171450"/>
                                </a:lnTo>
                                <a:lnTo>
                                  <a:pt x="628650" y="228600"/>
                                </a:lnTo>
                                <a:lnTo>
                                  <a:pt x="571500" y="171450"/>
                                </a:lnTo>
                                <a:lnTo>
                                  <a:pt x="600075" y="171450"/>
                                </a:lnTo>
                                <a:lnTo>
                                  <a:pt x="600075" y="100013"/>
                                </a:lnTo>
                                <a:cubicBezTo>
                                  <a:pt x="600075" y="76340"/>
                                  <a:pt x="580885" y="57150"/>
                                  <a:pt x="557212" y="57150"/>
                                </a:cubicBezTo>
                                <a:lnTo>
                                  <a:pt x="100013" y="57150"/>
                                </a:lnTo>
                                <a:cubicBezTo>
                                  <a:pt x="76340" y="57150"/>
                                  <a:pt x="57150" y="76340"/>
                                  <a:pt x="57150" y="100013"/>
                                </a:cubicBezTo>
                                <a:lnTo>
                                  <a:pt x="57150" y="22860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4f81b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579b8"/>
                            </a:solidFill>
                            <a:round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02400"/>
                            <a:ext cx="685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800" h="228600">
                                <a:moveTo>
                                  <a:pt x="0" y="228600"/>
                                </a:moveTo>
                                <a:lnTo>
                                  <a:pt x="0" y="100013"/>
                                </a:lnTo>
                                <a:cubicBezTo>
                                  <a:pt x="0" y="44777"/>
                                  <a:pt x="44777" y="0"/>
                                  <a:pt x="100013" y="0"/>
                                </a:cubicBezTo>
                                <a:lnTo>
                                  <a:pt x="557213" y="0"/>
                                </a:lnTo>
                                <a:cubicBezTo>
                                  <a:pt x="612449" y="0"/>
                                  <a:pt x="657226" y="44777"/>
                                  <a:pt x="657226" y="100013"/>
                                </a:cubicBezTo>
                                <a:cubicBezTo>
                                  <a:pt x="657226" y="123825"/>
                                  <a:pt x="657225" y="147638"/>
                                  <a:pt x="657225" y="171450"/>
                                </a:cubicBezTo>
                                <a:lnTo>
                                  <a:pt x="685800" y="171450"/>
                                </a:lnTo>
                                <a:lnTo>
                                  <a:pt x="628650" y="228600"/>
                                </a:lnTo>
                                <a:lnTo>
                                  <a:pt x="571500" y="171450"/>
                                </a:lnTo>
                                <a:lnTo>
                                  <a:pt x="600075" y="171450"/>
                                </a:lnTo>
                                <a:lnTo>
                                  <a:pt x="600075" y="100013"/>
                                </a:lnTo>
                                <a:cubicBezTo>
                                  <a:pt x="600075" y="76340"/>
                                  <a:pt x="580885" y="57150"/>
                                  <a:pt x="557212" y="57150"/>
                                </a:cubicBezTo>
                                <a:lnTo>
                                  <a:pt x="100013" y="57150"/>
                                </a:lnTo>
                                <a:cubicBezTo>
                                  <a:pt x="76340" y="57150"/>
                                  <a:pt x="57150" y="76340"/>
                                  <a:pt x="57150" y="100013"/>
                                </a:cubicBezTo>
                                <a:lnTo>
                                  <a:pt x="57150" y="22860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4f81b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579b8"/>
                            </a:solidFill>
                            <a:round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02400"/>
                            <a:ext cx="685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800" h="228600">
                                <a:moveTo>
                                  <a:pt x="0" y="228600"/>
                                </a:moveTo>
                                <a:lnTo>
                                  <a:pt x="0" y="100013"/>
                                </a:lnTo>
                                <a:cubicBezTo>
                                  <a:pt x="0" y="44777"/>
                                  <a:pt x="44777" y="0"/>
                                  <a:pt x="100013" y="0"/>
                                </a:cubicBezTo>
                                <a:lnTo>
                                  <a:pt x="557213" y="0"/>
                                </a:lnTo>
                                <a:cubicBezTo>
                                  <a:pt x="612449" y="0"/>
                                  <a:pt x="657226" y="44777"/>
                                  <a:pt x="657226" y="100013"/>
                                </a:cubicBezTo>
                                <a:cubicBezTo>
                                  <a:pt x="657226" y="123825"/>
                                  <a:pt x="657225" y="147638"/>
                                  <a:pt x="657225" y="171450"/>
                                </a:cubicBezTo>
                                <a:lnTo>
                                  <a:pt x="685800" y="171450"/>
                                </a:lnTo>
                                <a:lnTo>
                                  <a:pt x="628650" y="228600"/>
                                </a:lnTo>
                                <a:lnTo>
                                  <a:pt x="571500" y="171450"/>
                                </a:lnTo>
                                <a:lnTo>
                                  <a:pt x="600075" y="171450"/>
                                </a:lnTo>
                                <a:lnTo>
                                  <a:pt x="600075" y="100013"/>
                                </a:lnTo>
                                <a:cubicBezTo>
                                  <a:pt x="600075" y="76340"/>
                                  <a:pt x="580885" y="57150"/>
                                  <a:pt x="557212" y="57150"/>
                                </a:cubicBezTo>
                                <a:lnTo>
                                  <a:pt x="100013" y="57150"/>
                                </a:lnTo>
                                <a:cubicBezTo>
                                  <a:pt x="76340" y="57150"/>
                                  <a:pt x="57150" y="76340"/>
                                  <a:pt x="57150" y="100013"/>
                                </a:cubicBezTo>
                                <a:lnTo>
                                  <a:pt x="57150" y="22860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4f81b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579b8"/>
                            </a:solidFill>
                            <a:round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02400"/>
                            <a:ext cx="685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800" h="228600">
                                <a:moveTo>
                                  <a:pt x="0" y="228600"/>
                                </a:moveTo>
                                <a:lnTo>
                                  <a:pt x="0" y="100013"/>
                                </a:lnTo>
                                <a:cubicBezTo>
                                  <a:pt x="0" y="44777"/>
                                  <a:pt x="44777" y="0"/>
                                  <a:pt x="100013" y="0"/>
                                </a:cubicBezTo>
                                <a:lnTo>
                                  <a:pt x="557213" y="0"/>
                                </a:lnTo>
                                <a:cubicBezTo>
                                  <a:pt x="612449" y="0"/>
                                  <a:pt x="657226" y="44777"/>
                                  <a:pt x="657226" y="100013"/>
                                </a:cubicBezTo>
                                <a:cubicBezTo>
                                  <a:pt x="657226" y="123825"/>
                                  <a:pt x="657225" y="147638"/>
                                  <a:pt x="657225" y="171450"/>
                                </a:cubicBezTo>
                                <a:lnTo>
                                  <a:pt x="685800" y="171450"/>
                                </a:lnTo>
                                <a:lnTo>
                                  <a:pt x="628650" y="228600"/>
                                </a:lnTo>
                                <a:lnTo>
                                  <a:pt x="571500" y="171450"/>
                                </a:lnTo>
                                <a:lnTo>
                                  <a:pt x="600075" y="171450"/>
                                </a:lnTo>
                                <a:lnTo>
                                  <a:pt x="600075" y="100013"/>
                                </a:lnTo>
                                <a:cubicBezTo>
                                  <a:pt x="600075" y="76340"/>
                                  <a:pt x="580885" y="57150"/>
                                  <a:pt x="557212" y="57150"/>
                                </a:cubicBezTo>
                                <a:lnTo>
                                  <a:pt x="100013" y="57150"/>
                                </a:lnTo>
                                <a:cubicBezTo>
                                  <a:pt x="76340" y="57150"/>
                                  <a:pt x="57150" y="76340"/>
                                  <a:pt x="57150" y="100013"/>
                                </a:cubicBezTo>
                                <a:lnTo>
                                  <a:pt x="57150" y="22860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4f81b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579b8"/>
                            </a:solidFill>
                            <a:round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3434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val="es-E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bidi="ar-SA" w:val="es-ES_tradnl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bidi="ar-SA" w:val="es-ES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bidi="ar-SA" w:val="es-ES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bidi="ar-SA" w:val="es-ES_tradnl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bidi="ar-SA" w:val="es-ES"/>
                                </w:rPr>
                                <w:t xml:space="preserve"> 4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bidi="ar-SA" w:val="es-E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bidi="ar-SA" w:val="es-ES_tradnl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bidi="ar-SA" w:val="es-ES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bidi="ar-SA" w:val="es-E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bidi="ar-SA" w:val="es-ES_tradnl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bidi="ar-SA" w:val="es-ES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bidi="ar-SA" w:val="es-E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bidi="ar-SA" w:val="es-ES_tradnl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bidi="ar-SA" w:val="es-ES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0pt;margin-top:1.8pt;width:414pt;height:65.9pt" coordorigin="0,36" coordsize="8280,1318">
                <v:roundrect id="shape_0" ID="Rectángulo redondeado 63" fillcolor="white" stroked="t" o:allowincell="f" style="position:absolute;left:0;top:803;width:1079;height:5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Cambria" w:cs="Arial"/>
                            <w:color w:val="auto"/>
                            <w:lang w:val="es-ES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25560" dashstyle="shortdash" joinstyle="miter" endcap="flat"/>
                  <w10:wrap type="none"/>
                </v:roundrect>
                <v:roundrect id="shape_0" ID="Rectángulo redondeado 64" fillcolor="white" stroked="t" o:allowincell="f" style="position:absolute;left:1440;top:803;width:1079;height:5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dashstyle="shortdash" joinstyle="miter" endcap="flat"/>
                  <w10:wrap type="none"/>
                </v:roundrect>
                <v:roundrect id="shape_0" ID="Rectángulo redondeado 65" fillcolor="white" stroked="t" o:allowincell="f" style="position:absolute;left:2880;top:803;width:1079;height:5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dashstyle="shortdash" joinstyle="miter" endcap="flat"/>
                  <w10:wrap type="none"/>
                </v:roundrect>
                <v:roundrect id="shape_0" ID="Rectángulo redondeado 66" fillcolor="white" stroked="t" o:allowincell="f" style="position:absolute;left:4320;top:803;width:1079;height:5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dashstyle="shortdash" joinstyle="miter" endcap="flat"/>
                  <w10:wrap type="none"/>
                </v:roundrect>
                <v:roundrect id="shape_0" ID="Rectángulo redondeado 67" fillcolor="white" stroked="t" o:allowincell="f" style="position:absolute;left:5760;top:803;width:1079;height:5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dashstyle="shortdash" joinstyle="miter" endcap="flat"/>
                  <w10:wrap type="none"/>
                </v:roundrect>
                <v:roundrect id="shape_0" ID="Rectángulo redondeado 69" fillcolor="white" stroked="t" o:allowincell="f" style="position:absolute;left:7200;top:803;width:1079;height:5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dashstyle="shortdash" joinstyle="miter" endcap="flat"/>
                  <w10:wrap type="none"/>
                </v:roundrect>
                <v:rect id="shape_0" ID="Flecha en U 70" coordsize="685800,228600" path="m0,228600l0,100013c0,44777,44777,0,100013,0l557213,0c612449,0,657226,44777,657226,100013c657226,104775,657225,109538,657225,114300l685800,114300l628650,171450l571500,114300l600075,114300l600075,100013c600075,76340,580885,57150,557212,57150l100013,57150c76340,57150,57150,76340,57150,100013l57150,228600l0,228600xe" fillcolor="#a7bfde" stroked="t" o:allowincell="f" style="position:absolute;left:720;top:513;width:107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f81bd"/>
                  <v:stroke color="#4579b8" weight="9360" joinstyle="miter" endcap="flat"/>
                  <v:shadow on="t" obscured="f" color="gray"/>
                  <w10:wrap type="none"/>
                </v:rect>
                <v:shape id="shape_0" ID="Flecha en U 71" coordsize="685800,228600" path="m0,228600l0,100013c0,44777,44777,0,100013,0l557213,0c612449,0,657226,44777,657226,100013c657226,123825,657225,147638,657225,171450l685800,171450l628650,228600l571500,171450l600075,171450l600075,100013c600075,76340,580885,57150,557212,57150l100013,57150c76340,57150,57150,76340,57150,100013l57150,228600l0,228600xe" fillcolor="#a7bfde" stroked="t" o:allowincell="f" style="position:absolute;left:2160;top:513;width:1079;height:359;mso-wrap-style:none;v-text-anchor:middle">
                  <v:fill o:detectmouseclick="t" color2="#4f81bd"/>
                  <v:stroke color="#4579b8" weight="9360" joinstyle="round" endcap="flat"/>
                  <v:shadow on="t" obscured="f" color="gray"/>
                  <w10:wrap type="none"/>
                </v:shape>
                <v:shape id="shape_0" ID="Flecha en U 74" coordsize="685800,228600" path="m0,228600l0,100013c0,44777,44777,0,100013,0l557213,0c612449,0,657226,44777,657226,100013c657226,123825,657225,147638,657225,171450l685800,171450l628650,228600l571500,171450l600075,171450l600075,100013c600075,76340,580885,57150,557212,57150l100013,57150c76340,57150,57150,76340,57150,100013l57150,228600l0,228600xe" fillcolor="#a7bfde" stroked="t" o:allowincell="f" style="position:absolute;left:3600;top:513;width:1079;height:359;mso-wrap-style:none;v-text-anchor:middle">
                  <v:fill o:detectmouseclick="t" color2="#4f81bd"/>
                  <v:stroke color="#4579b8" weight="9360" joinstyle="round" endcap="flat"/>
                  <v:shadow on="t" obscured="f" color="gray"/>
                  <w10:wrap type="none"/>
                </v:shape>
                <v:shape id="shape_0" ID="Flecha en U 75" coordsize="685800,228600" path="m0,228600l0,100013c0,44777,44777,0,100013,0l557213,0c612449,0,657226,44777,657226,100013c657226,123825,657225,147638,657225,171450l685800,171450l628650,228600l571500,171450l600075,171450l600075,100013c600075,76340,580885,57150,557212,57150l100013,57150c76340,57150,57150,76340,57150,100013l57150,228600l0,228600xe" fillcolor="#a7bfde" stroked="t" o:allowincell="f" style="position:absolute;left:5040;top:513;width:1079;height:359;mso-wrap-style:none;v-text-anchor:middle">
                  <v:fill o:detectmouseclick="t" color2="#4f81bd"/>
                  <v:stroke color="#4579b8" weight="9360" joinstyle="round" endcap="flat"/>
                  <v:shadow on="t" obscured="f" color="gray"/>
                  <w10:wrap type="none"/>
                </v:shape>
                <v:shape id="shape_0" ID="Flecha en U 76" coordsize="685800,228600" path="m0,228600l0,100013c0,44777,44777,0,100013,0l557213,0c612449,0,657226,44777,657226,100013c657226,123825,657225,147638,657225,171450l685800,171450l628650,228600l571500,171450l600075,171450l600075,100013c600075,76340,580885,57150,557212,57150l100013,57150c76340,57150,57150,76340,57150,100013l57150,228600l0,228600xe" fillcolor="#a7bfde" stroked="t" o:allowincell="f" style="position:absolute;left:6480;top:513;width:1079;height:359;mso-wrap-style:none;v-text-anchor:middle">
                  <v:fill o:detectmouseclick="t" color2="#4f81bd"/>
                  <v:stroke color="#4579b8" weight="9360" joinstyle="round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36;width:683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val="es-E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bidi="ar-SA" w:val="es-ES_tradnl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bidi="ar-SA" w:val="es-ES"/>
                          </w:rPr>
                          <w:t xml:space="preserve"> 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bidi="ar-SA" w:val="es-ES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bidi="ar-SA" w:val="es-ES_tradnl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bidi="ar-SA" w:val="es-ES"/>
                          </w:rPr>
                          <w:t xml:space="preserve"> 4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bidi="ar-SA" w:val="es-E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bidi="ar-SA" w:val="es-ES_tradnl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bidi="ar-SA" w:val="es-ES"/>
                          </w:rPr>
                          <w:t xml:space="preserve"> 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bidi="ar-SA" w:val="es-E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bidi="ar-SA" w:val="es-ES_tradnl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bidi="ar-SA" w:val="es-ES"/>
                          </w:rPr>
                          <w:t xml:space="preserve"> 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bidi="ar-SA" w:val="es-E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bidi="ar-SA" w:val="es-ES_tradnl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bidi="ar-SA" w:val="es-ES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3. Multiplic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>Elige las preguntas que pueden responderse a partir del dibujo y resuélvelas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81530" cy="2413635"/>
            <wp:effectExtent l="0" t="0" r="0" b="0"/>
            <wp:docPr id="6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1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284" w:hanging="357"/>
        <w:contextualSpacing w:val="false"/>
        <w:rPr/>
      </w:pPr>
      <w:r>
        <w:rPr>
          <w:rFonts w:cs="Arial" w:ascii="Arial" w:hAnsi="Arial"/>
        </w:rPr>
        <w:t xml:space="preserve">¿Cuánto pagó </w:t>
      </w:r>
      <w:r>
        <w:rPr>
          <w:rFonts w:cs="Arial" w:ascii="Arial" w:hAnsi="Arial"/>
          <w:lang w:val="es-ES_tradnl"/>
        </w:rPr>
        <w:t>el goloso señor por los helados? ¿Cuánto dejó de propina?</w:t>
      </w:r>
    </w:p>
    <w:p>
      <w:pPr>
        <w:pStyle w:val="Prrafodelista1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284" w:hanging="357"/>
        <w:contextualSpacing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Cuántos helados se comió? ¿Cuántos sabores distintos probó?</w:t>
      </w:r>
    </w:p>
    <w:p>
      <w:pPr>
        <w:pStyle w:val="Prrafodelista1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284" w:hanging="357"/>
        <w:contextualSpacing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Cuánto tiempo tardó el camarero en servirle todos los helados? ¿Cuánto tiempo tardó el señor en comerlos?</w: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>Elige dos preguntas que puedan responderse a partir del dibujo y resuélvelas. Después, explica el procedimiento que has seguido para hacerlo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55260" cy="1717675"/>
            <wp:effectExtent l="0" t="0" r="0" b="0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widowControl w:val="false"/>
        <w:numPr>
          <w:ilvl w:val="0"/>
          <w:numId w:val="3"/>
        </w:numPr>
        <w:autoSpaceDE w:val="false"/>
        <w:spacing w:lineRule="auto" w:line="360" w:before="0" w:after="120"/>
        <w:ind w:left="425" w:hanging="357"/>
        <w:contextualSpacing/>
        <w:rPr/>
      </w:pPr>
      <w:r>
        <w:rPr>
          <w:rFonts w:cs="Arial" w:ascii="Arial" w:hAnsi="Arial"/>
          <w:lang w:val="es-ES_tradnl"/>
        </w:rPr>
        <w:t>¿Cuánto ha pagado la señora por el total de la compra?</w:t>
      </w:r>
    </w:p>
    <w:p>
      <w:pPr>
        <w:pStyle w:val="Prrafodelista1"/>
        <w:widowControl w:val="false"/>
        <w:numPr>
          <w:ilvl w:val="0"/>
          <w:numId w:val="3"/>
        </w:numPr>
        <w:autoSpaceDE w:val="false"/>
        <w:spacing w:lineRule="auto" w:line="360" w:before="0" w:after="120"/>
        <w:ind w:left="425" w:hanging="357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Cuántos kilos de pollos hay en el mostrador?</w:t>
      </w:r>
    </w:p>
    <w:p>
      <w:pPr>
        <w:pStyle w:val="Prrafodelista1"/>
        <w:widowControl w:val="false"/>
        <w:numPr>
          <w:ilvl w:val="0"/>
          <w:numId w:val="3"/>
        </w:numPr>
        <w:autoSpaceDE w:val="false"/>
        <w:spacing w:lineRule="auto" w:line="360" w:before="0" w:after="120"/>
        <w:ind w:left="425" w:hanging="357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Cuánto dinero tiene la señora?</w:t>
      </w:r>
    </w:p>
    <w:p>
      <w:pPr>
        <w:pStyle w:val="Prrafodelista1"/>
        <w:widowControl w:val="false"/>
        <w:numPr>
          <w:ilvl w:val="0"/>
          <w:numId w:val="3"/>
        </w:numPr>
        <w:autoSpaceDE w:val="false"/>
        <w:spacing w:lineRule="auto" w:line="360" w:before="0" w:after="120"/>
        <w:ind w:left="425" w:hanging="357"/>
        <w:contextualSpacing/>
        <w:rPr/>
      </w:pPr>
      <w:r>
        <w:rPr>
          <w:rFonts w:cs="Arial" w:ascii="Arial" w:hAnsi="Arial"/>
          <w:lang w:val="es-ES_tradnl"/>
        </w:rPr>
        <w:t>¿Cuántos kilos ha pesado el total de la compra?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3. Multiplic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>Calcula mentalmente estas operaciones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1"/>
        <w:widowControl w:val="false"/>
        <w:numPr>
          <w:ilvl w:val="0"/>
          <w:numId w:val="5"/>
        </w:numPr>
        <w:autoSpaceDE w:val="false"/>
        <w:spacing w:lineRule="auto" w:line="360" w:before="0" w:after="12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74 – 9 =</w:t>
      </w:r>
    </w:p>
    <w:p>
      <w:pPr>
        <w:pStyle w:val="Prrafodelista1"/>
        <w:widowControl w:val="false"/>
        <w:numPr>
          <w:ilvl w:val="0"/>
          <w:numId w:val="5"/>
        </w:numPr>
        <w:autoSpaceDE w:val="false"/>
        <w:spacing w:lineRule="auto" w:line="360" w:before="0" w:after="12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86 – 11 =</w:t>
      </w:r>
    </w:p>
    <w:p>
      <w:pPr>
        <w:pStyle w:val="Prrafodelista1"/>
        <w:widowControl w:val="false"/>
        <w:numPr>
          <w:ilvl w:val="0"/>
          <w:numId w:val="5"/>
        </w:numPr>
        <w:autoSpaceDE w:val="false"/>
        <w:spacing w:lineRule="auto" w:line="360" w:before="0" w:after="12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237 – 11 =</w:t>
      </w:r>
    </w:p>
    <w:p>
      <w:pPr>
        <w:pStyle w:val="Prrafodelista1"/>
        <w:widowControl w:val="false"/>
        <w:numPr>
          <w:ilvl w:val="0"/>
          <w:numId w:val="5"/>
        </w:numPr>
        <w:autoSpaceDE w:val="false"/>
        <w:spacing w:lineRule="auto" w:line="360" w:before="0" w:after="12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515 – 9 =</w:t>
      </w:r>
    </w:p>
    <w:p>
      <w:pPr>
        <w:pStyle w:val="Prrafodelista1"/>
        <w:widowControl w:val="false"/>
        <w:numPr>
          <w:ilvl w:val="0"/>
          <w:numId w:val="5"/>
        </w:numPr>
        <w:autoSpaceDE w:val="false"/>
        <w:spacing w:lineRule="auto" w:line="360" w:before="0" w:after="12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108 – 9 =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</w:rPr>
        <w:t>Elabora una estrategia para calcular las siguientes restas y explica cómo lo haces. Comprueba los resultados con la calculadora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1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84 – 21 =</w:t>
      </w:r>
    </w:p>
    <w:p>
      <w:pPr>
        <w:pStyle w:val="Prrafodelista1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93 – 21 =</w:t>
      </w:r>
    </w:p>
    <w:p>
      <w:pPr>
        <w:pStyle w:val="Prrafodelista1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139 – 21 =</w:t>
      </w:r>
    </w:p>
    <w:p>
      <w:pPr>
        <w:pStyle w:val="Prrafodelista1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730 – 21 =</w:t>
      </w:r>
    </w:p>
    <w:p>
      <w:pPr>
        <w:pStyle w:val="Prrafodelista1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982 – 21 =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0"/>
        <w:contextualSpacing/>
        <w:rPr>
          <w:rStyle w:val="Emphasis"/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</w:rPr>
        <w:t xml:space="preserve">Un </w:t>
      </w:r>
      <w:r>
        <w:rPr>
          <w:rStyle w:val="Emphasis"/>
          <w:rFonts w:cs="Arial" w:ascii="Arial" w:hAnsi="Arial"/>
          <w:i w:val="false"/>
        </w:rPr>
        <w:t>profesor de un colegio alemán que quería mantener quietos y en silencio durante un buen rato a sus alumnos, les puso una difícil tarea: debían sumar los 100 primeros números naturales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iCs/>
        </w:rPr>
      </w:pPr>
      <w:r>
        <w:rPr>
          <w:rStyle w:val="Emphasis"/>
          <w:rFonts w:cs="Arial" w:ascii="Arial" w:hAnsi="Arial"/>
          <w:i w:val="false"/>
        </w:rPr>
        <w:t>Sin embargo, no habían pasado ni cinco minutos cuando un inquieto niño llamado Carl Gauss obtuvo la respuesta: 1 + 2 + 3 + … + 99 + 100 = 5 050</w:t>
      </w:r>
      <w:r>
        <w:rPr>
          <w:rFonts w:cs="Arial" w:ascii="Arial" w:hAnsi="Arial"/>
        </w:rPr>
        <w:t>.</w:t>
      </w:r>
    </w:p>
    <w:p>
      <w:pPr>
        <w:pStyle w:val="Prrafodelista1"/>
        <w:widowControl w:val="false"/>
        <w:numPr>
          <w:ilvl w:val="0"/>
          <w:numId w:val="4"/>
        </w:numPr>
        <w:autoSpaceDE w:val="false"/>
        <w:spacing w:lineRule="auto" w:line="360" w:before="0" w:after="12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Investiga quién fue Carl Gauss.</w:t>
      </w:r>
    </w:p>
    <w:p>
      <w:pPr>
        <w:pStyle w:val="Prrafodelista1"/>
        <w:widowControl w:val="false"/>
        <w:numPr>
          <w:ilvl w:val="0"/>
          <w:numId w:val="4"/>
        </w:numPr>
        <w:autoSpaceDE w:val="false"/>
        <w:spacing w:lineRule="auto" w:line="360" w:before="0" w:after="12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¿Hay pruebas de que esta anécdota ocurriera realmente?</w:t>
      </w:r>
    </w:p>
    <w:p>
      <w:pPr>
        <w:pStyle w:val="Prrafodelista1"/>
        <w:widowControl w:val="false"/>
        <w:numPr>
          <w:ilvl w:val="0"/>
          <w:numId w:val="4"/>
        </w:numPr>
        <w:autoSpaceDE w:val="false"/>
        <w:spacing w:lineRule="auto" w:line="360" w:before="0" w:after="120"/>
        <w:ind w:left="425" w:hanging="357"/>
        <w:contextualSpacing/>
        <w:rPr/>
      </w:pPr>
      <w:r>
        <w:rPr>
          <w:rStyle w:val="Emphasis"/>
          <w:rFonts w:cs="Arial" w:ascii="Arial" w:hAnsi="Arial"/>
          <w:i w:val="false"/>
        </w:rPr>
        <w:t>A partir de tu investigación, trata de explicar el procedimiento por el que Gauss llegó al resultado correcto.</w:t>
      </w:r>
    </w:p>
    <w:p>
      <w:pPr>
        <w:pStyle w:val="Normal"/>
        <w:spacing w:before="0" w:after="120"/>
        <w:contextualSpacing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Grande">
    <w:altName w:val="Aller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spacing w:before="0" w:after="200"/>
      <w:jc w:val="right"/>
      <w:rPr/>
    </w:pPr>
    <w:r>
      <w:rPr>
        <w:rFonts w:eastAsia="Arial" w:cs="Arial" w:ascii="Arial" w:hAnsi="Arial"/>
        <w:color w:val="222222"/>
        <w:sz w:val="18"/>
        <w:szCs w:val="18"/>
        <w:shd w:fill="FFFFFF" w:val="clear"/>
      </w:rPr>
      <w:t xml:space="preserve">                                                         </w:t>
    </w: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ller" w:hAnsi="Lucida Grande;Aller" w:cs="Lucida Grande;Aller"/>
      <w:sz w:val="18"/>
      <w:szCs w:val="18"/>
      <w:lang w:val="es-ES"/>
    </w:rPr>
  </w:style>
  <w:style w:type="character" w:styleId="Textodelmarcadordeposicin1">
    <w:name w:val="Texto del marcador de posición1"/>
    <w:qFormat/>
    <w:rPr>
      <w:rFonts w:cs="Times New Roman"/>
      <w:color w:val="808080"/>
    </w:rPr>
  </w:style>
  <w:style w:type="character" w:styleId="Refdecomentario">
    <w:name w:val="Ref. de comentario"/>
    <w:qFormat/>
    <w:rPr>
      <w:rFonts w:cs="Times New Roman"/>
      <w:sz w:val="18"/>
      <w:szCs w:val="18"/>
    </w:rPr>
  </w:style>
  <w:style w:type="character" w:styleId="TextocomentarioCar">
    <w:name w:val="Texto comentario Car"/>
    <w:qFormat/>
    <w:rPr>
      <w:rFonts w:cs="Times New Roman"/>
      <w:lang w:val="es-ES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basedOn w:val="Fuentedeprrafopredeter"/>
    <w:qFormat/>
    <w:rPr>
      <w:rFonts w:ascii="Calibri" w:hAnsi="Calibri" w:eastAsia="Times New Roman" w:cs="Calibri"/>
      <w:sz w:val="22"/>
      <w:szCs w:val="22"/>
      <w:lang w:val="es-ES_tradnl" w:bidi="ar-SA"/>
    </w:rPr>
  </w:style>
  <w:style w:type="character" w:styleId="PiedepginaCar">
    <w:name w:val="Pie de página Car"/>
    <w:basedOn w:val="Fuentedeprrafopredeter"/>
    <w:qFormat/>
    <w:rPr>
      <w:rFonts w:ascii="Cambria" w:hAnsi="Cambria" w:eastAsia="Cambria" w:cs="Cambria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1">
    <w:name w:val="Sin espaciado1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;Aller" w:hAnsi="Lucida Grande;Aller" w:cs="Lucida Grande;Aller"/>
      <w:sz w:val="18"/>
      <w:szCs w:val="18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Sinespaciado11">
    <w:name w:val="Sin espaciado11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s-E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08:00Z</dcterms:created>
  <dc:creator>Deborah Averbuj</dc:creator>
  <dc:description/>
  <cp:keywords/>
  <dc:language>en-US</dc:language>
  <cp:lastModifiedBy>ntunez</cp:lastModifiedBy>
  <dcterms:modified xsi:type="dcterms:W3CDTF">2014-11-13T14:26:00Z</dcterms:modified>
  <cp:revision>5</cp:revision>
  <dc:subject/>
  <dc:title>Matemáticas 5º / Unidad 3 / Multiplicación</dc:title>
</cp:coreProperties>
</file>