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2. Suma y re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Coloca los sumandos en vertical 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lcula la suma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numPr>
          <w:ilvl w:val="0"/>
          <w:numId w:val="2"/>
        </w:numPr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859 + 3 066 </w:t>
      </w:r>
    </w:p>
    <w:p>
      <w:pPr>
        <w:pStyle w:val="Sinespaciado1"/>
        <w:numPr>
          <w:ilvl w:val="0"/>
          <w:numId w:val="2"/>
        </w:numPr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 302 + 46 949 </w:t>
      </w:r>
    </w:p>
    <w:p>
      <w:pPr>
        <w:pStyle w:val="Sinespaciado1"/>
        <w:numPr>
          <w:ilvl w:val="0"/>
          <w:numId w:val="2"/>
        </w:numPr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941 + 39 784 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Coloca los sumandos en vertical y calcula el resultado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numPr>
          <w:ilvl w:val="0"/>
          <w:numId w:val="5"/>
        </w:numPr>
        <w:spacing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20 + 4 816 + 27 </w:t>
      </w:r>
    </w:p>
    <w:p>
      <w:pPr>
        <w:pStyle w:val="Sinespaciado1"/>
        <w:numPr>
          <w:ilvl w:val="0"/>
          <w:numId w:val="5"/>
        </w:numPr>
        <w:spacing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8 609 + 60 175 + 11 746 </w:t>
      </w:r>
    </w:p>
    <w:p>
      <w:pPr>
        <w:pStyle w:val="Sinespaciado1"/>
        <w:numPr>
          <w:ilvl w:val="0"/>
          <w:numId w:val="5"/>
        </w:numPr>
        <w:spacing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6 143 + 162 + 4 306 </w:t>
      </w:r>
    </w:p>
    <w:p>
      <w:pPr>
        <w:pStyle w:val="Sinespaciado1"/>
        <w:spacing w:before="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Completa estas operaciones con los términos que faltan y calcula el resultado. Indica qué propiedad has utilizado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numPr>
          <w:ilvl w:val="0"/>
          <w:numId w:val="1"/>
        </w:numPr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204 + 4 816 = 4 816 +………………. = </w:t>
      </w:r>
    </w:p>
    <w:p>
      <w:pPr>
        <w:pStyle w:val="Sinespaciado1"/>
        <w:numPr>
          <w:ilvl w:val="0"/>
          <w:numId w:val="1"/>
        </w:numPr>
        <w:spacing w:before="0" w:after="120"/>
        <w:ind w:left="426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 000 + 300) + 140 = + ……………. + (300 + 140) =</w:t>
      </w:r>
    </w:p>
    <w:p>
      <w:pPr>
        <w:pStyle w:val="Sinespaciado1"/>
        <w:numPr>
          <w:ilvl w:val="0"/>
          <w:numId w:val="1"/>
        </w:numPr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+ 43 720 = 43 720 + 598 =</w:t>
      </w:r>
    </w:p>
    <w:p>
      <w:pPr>
        <w:pStyle w:val="Sinespaciado1"/>
        <w:numPr>
          <w:ilvl w:val="0"/>
          <w:numId w:val="1"/>
        </w:numPr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  <w:bCs/>
        </w:rPr>
        <w:t>(600 + 20) + 70 = 600 + (20 +……………. ) =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Escribe correctamente la solución del problema y comprueba el resultado obtenid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6190</wp:posOffset>
                </wp:positionH>
                <wp:positionV relativeFrom="paragraph">
                  <wp:posOffset>19050</wp:posOffset>
                </wp:positionV>
                <wp:extent cx="13716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4730" cy="80899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.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4730" cy="80899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 una clase de Ciencias los alumnos trajeron cajas con 223 gusanos de seda. Si 186 se han convertido en mariposas, ¿cuántos gusanos quedan en las cajas?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l siguiente día abren la caja y se encuentran con 22 mariposas nuevas. ¿Quedan aún gusanos en la caja? ¿Cuántos?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Coloca estas restas en vertical, después calcula y comprueba el resultad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2 475 – 212 =</w:t>
      </w:r>
    </w:p>
    <w:p>
      <w:pPr>
        <w:pStyle w:val="Sinespaciado1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42 310 – 11 320 =</w:t>
      </w:r>
    </w:p>
    <w:p>
      <w:pPr>
        <w:pStyle w:val="Sinespaciado1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7 586 – 3 417 =</w:t>
      </w:r>
    </w:p>
    <w:p>
      <w:pPr>
        <w:pStyle w:val="Sinespaciado1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8 015 – 384 =</w:t>
      </w:r>
    </w:p>
    <w:p>
      <w:pPr>
        <w:pStyle w:val="Sinespaciado11"/>
        <w:spacing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2. Suma y re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Calcula la diferencia de estas restas y completa la tabla.</w:t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60"/>
        <w:gridCol w:w="216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e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trae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Diferenci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5 – 4 0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223 – 1 5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</w:tbl>
    <w:p>
      <w:pPr>
        <w:pStyle w:val="Sinespaciado1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Calcula las siguientes operaciones combinada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768 + 816 – 175 =</w:t>
        <w:tab/>
        <w:tab/>
        <w:tab/>
        <w:t>578 + 160 – 304 =</w:t>
        <w:tab/>
        <w:tab/>
        <w:t>209 + 945 – 433=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Piensa y rodea el millar más próxim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22"/>
      </w:tblGrid>
      <w:tr>
        <w:trPr>
          <w:trHeight w:val="567" w:hRule="atLeast"/>
        </w:trPr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Arial" w:ascii="Arial" w:hAnsi="Arial"/>
                <w:b/>
              </w:rPr>
              <w:t>Millar más próximo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??" w:cs="Arial" w:ascii="Arial" w:hAnsi="Arial"/>
              </w:rPr>
              <w:t>1 000           2 00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??" w:cs="Arial" w:ascii="Arial" w:hAnsi="Arial"/>
              </w:rPr>
              <w:t>2 000           3 00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 6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??" w:cs="Arial" w:ascii="Arial" w:hAnsi="Arial"/>
              </w:rPr>
              <w:t>6 000           7 00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 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??" w:cs="Arial" w:ascii="Arial" w:hAnsi="Arial"/>
              </w:rPr>
              <w:t>8 000           9 000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 9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??" w:cs="Arial" w:ascii="Arial" w:hAnsi="Arial"/>
              </w:rPr>
              <w:t>9 000         10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Completa esta serie.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11430" t="11430" r="12065" b="12065"/>
                <wp:wrapTight wrapText="bothSides">
                  <wp:wrapPolygon edited="0">
                    <wp:start x="2400" y="0"/>
                    <wp:lineTo x="2403" y="0"/>
                    <wp:lineTo x="1981" y="0"/>
                    <wp:lineTo x="1567" y="167"/>
                    <wp:lineTo x="1202" y="483"/>
                    <wp:lineTo x="836" y="799"/>
                    <wp:lineTo x="533" y="1254"/>
                    <wp:lineTo x="322" y="1802"/>
                    <wp:lineTo x="11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11" y="19279"/>
                    <wp:lineTo x="322" y="19828"/>
                    <wp:lineTo x="533" y="20376"/>
                    <wp:lineTo x="836" y="20831"/>
                    <wp:lineTo x="1202" y="21147"/>
                    <wp:lineTo x="1567" y="21463"/>
                    <wp:lineTo x="1981" y="21630"/>
                    <wp:lineTo x="2403" y="21630"/>
                    <wp:lineTo x="19200" y="21630"/>
                    <wp:lineTo x="19217" y="21630"/>
                    <wp:lineTo x="19639" y="21630"/>
                    <wp:lineTo x="20053" y="21463"/>
                    <wp:lineTo x="20418" y="21147"/>
                    <wp:lineTo x="20784" y="20831"/>
                    <wp:lineTo x="21087" y="20376"/>
                    <wp:lineTo x="21298" y="19828"/>
                    <wp:lineTo x="21509" y="19279"/>
                    <wp:lineTo x="21620" y="18658"/>
                    <wp:lineTo x="21620" y="18025"/>
                    <wp:lineTo x="21620" y="3600"/>
                    <wp:lineTo x="21620" y="3605"/>
                    <wp:lineTo x="21620" y="3605"/>
                    <wp:lineTo x="21620" y="2972"/>
                    <wp:lineTo x="21509" y="2351"/>
                    <wp:lineTo x="21298" y="1802"/>
                    <wp:lineTo x="21087" y="1254"/>
                    <wp:lineTo x="20784" y="799"/>
                    <wp:lineTo x="20418" y="483"/>
                    <wp:lineTo x="20053" y="167"/>
                    <wp:lineTo x="19639" y="0"/>
                    <wp:lineTo x="19217" y="0"/>
                    <wp:lineTo x="2400" y="0"/>
                  </wp:wrapPolygon>
                </wp:wrapTight>
                <wp:docPr id="10" name="Rectángulo redondead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 79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9" fillcolor="white" stroked="t" o:allowincell="f" style="position:absolute;margin-left:0pt;margin-top:9.3pt;width:53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 790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11430" t="11430" r="12065" b="12065"/>
                <wp:wrapTight wrapText="bothSides">
                  <wp:wrapPolygon edited="0">
                    <wp:start x="2400" y="0"/>
                    <wp:lineTo x="2403" y="0"/>
                    <wp:lineTo x="1981" y="0"/>
                    <wp:lineTo x="1567" y="167"/>
                    <wp:lineTo x="1202" y="483"/>
                    <wp:lineTo x="836" y="799"/>
                    <wp:lineTo x="533" y="1254"/>
                    <wp:lineTo x="322" y="1802"/>
                    <wp:lineTo x="11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11" y="19279"/>
                    <wp:lineTo x="322" y="19828"/>
                    <wp:lineTo x="533" y="20376"/>
                    <wp:lineTo x="836" y="20831"/>
                    <wp:lineTo x="1202" y="21147"/>
                    <wp:lineTo x="1567" y="21463"/>
                    <wp:lineTo x="1981" y="21630"/>
                    <wp:lineTo x="2403" y="21630"/>
                    <wp:lineTo x="19200" y="21630"/>
                    <wp:lineTo x="19217" y="21630"/>
                    <wp:lineTo x="19639" y="21630"/>
                    <wp:lineTo x="20053" y="21463"/>
                    <wp:lineTo x="20418" y="21147"/>
                    <wp:lineTo x="20784" y="20831"/>
                    <wp:lineTo x="21087" y="20376"/>
                    <wp:lineTo x="21298" y="19828"/>
                    <wp:lineTo x="21509" y="19279"/>
                    <wp:lineTo x="21620" y="18658"/>
                    <wp:lineTo x="21620" y="18025"/>
                    <wp:lineTo x="21620" y="3600"/>
                    <wp:lineTo x="21620" y="3605"/>
                    <wp:lineTo x="21620" y="3605"/>
                    <wp:lineTo x="21620" y="2972"/>
                    <wp:lineTo x="21509" y="2351"/>
                    <wp:lineTo x="21298" y="1802"/>
                    <wp:lineTo x="21087" y="1254"/>
                    <wp:lineTo x="20784" y="799"/>
                    <wp:lineTo x="20418" y="483"/>
                    <wp:lineTo x="20053" y="167"/>
                    <wp:lineTo x="19639" y="0"/>
                    <wp:lineTo x="19217" y="0"/>
                    <wp:lineTo x="2400" y="0"/>
                  </wp:wrapPolygon>
                </wp:wrapTight>
                <wp:docPr id="11" name="Rectángulo redondead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" fillcolor="white" stroked="t" o:allowincell="f" style="position:absolute;margin-left:90pt;margin-top:9.3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11430" t="11430" r="12065" b="12065"/>
                <wp:wrapTight wrapText="bothSides">
                  <wp:wrapPolygon edited="0">
                    <wp:start x="2400" y="0"/>
                    <wp:lineTo x="2403" y="0"/>
                    <wp:lineTo x="1981" y="0"/>
                    <wp:lineTo x="1567" y="167"/>
                    <wp:lineTo x="1202" y="483"/>
                    <wp:lineTo x="836" y="799"/>
                    <wp:lineTo x="533" y="1254"/>
                    <wp:lineTo x="322" y="1802"/>
                    <wp:lineTo x="11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11" y="19279"/>
                    <wp:lineTo x="322" y="19828"/>
                    <wp:lineTo x="533" y="20376"/>
                    <wp:lineTo x="836" y="20831"/>
                    <wp:lineTo x="1202" y="21147"/>
                    <wp:lineTo x="1567" y="21463"/>
                    <wp:lineTo x="1981" y="21630"/>
                    <wp:lineTo x="2403" y="21630"/>
                    <wp:lineTo x="19200" y="21630"/>
                    <wp:lineTo x="19217" y="21630"/>
                    <wp:lineTo x="19639" y="21630"/>
                    <wp:lineTo x="20053" y="21463"/>
                    <wp:lineTo x="20418" y="21147"/>
                    <wp:lineTo x="20784" y="20831"/>
                    <wp:lineTo x="21087" y="20376"/>
                    <wp:lineTo x="21298" y="19828"/>
                    <wp:lineTo x="21509" y="19279"/>
                    <wp:lineTo x="21620" y="18658"/>
                    <wp:lineTo x="21620" y="18025"/>
                    <wp:lineTo x="21620" y="3600"/>
                    <wp:lineTo x="21620" y="3605"/>
                    <wp:lineTo x="21620" y="3605"/>
                    <wp:lineTo x="21620" y="2972"/>
                    <wp:lineTo x="21509" y="2351"/>
                    <wp:lineTo x="21298" y="1802"/>
                    <wp:lineTo x="21087" y="1254"/>
                    <wp:lineTo x="20784" y="799"/>
                    <wp:lineTo x="20418" y="483"/>
                    <wp:lineTo x="20053" y="167"/>
                    <wp:lineTo x="19639" y="0"/>
                    <wp:lineTo x="19217" y="0"/>
                    <wp:lineTo x="2400" y="0"/>
                  </wp:wrapPolygon>
                </wp:wrapTight>
                <wp:docPr id="12" name="Rectángulo redondead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1" fillcolor="white" stroked="t" o:allowincell="f" style="position:absolute;margin-left:180pt;margin-top:9.3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11430" t="11430" r="12065" b="12065"/>
                <wp:wrapTight wrapText="bothSides">
                  <wp:wrapPolygon edited="0">
                    <wp:start x="2400" y="0"/>
                    <wp:lineTo x="2403" y="0"/>
                    <wp:lineTo x="1981" y="0"/>
                    <wp:lineTo x="1567" y="167"/>
                    <wp:lineTo x="1202" y="483"/>
                    <wp:lineTo x="836" y="799"/>
                    <wp:lineTo x="533" y="1254"/>
                    <wp:lineTo x="322" y="1802"/>
                    <wp:lineTo x="11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11" y="19279"/>
                    <wp:lineTo x="322" y="19828"/>
                    <wp:lineTo x="533" y="20376"/>
                    <wp:lineTo x="836" y="20831"/>
                    <wp:lineTo x="1202" y="21147"/>
                    <wp:lineTo x="1567" y="21463"/>
                    <wp:lineTo x="1981" y="21630"/>
                    <wp:lineTo x="2403" y="21630"/>
                    <wp:lineTo x="19200" y="21630"/>
                    <wp:lineTo x="19217" y="21630"/>
                    <wp:lineTo x="19639" y="21630"/>
                    <wp:lineTo x="20053" y="21463"/>
                    <wp:lineTo x="20418" y="21147"/>
                    <wp:lineTo x="20784" y="20831"/>
                    <wp:lineTo x="21087" y="20376"/>
                    <wp:lineTo x="21298" y="19828"/>
                    <wp:lineTo x="21509" y="19279"/>
                    <wp:lineTo x="21620" y="18658"/>
                    <wp:lineTo x="21620" y="18025"/>
                    <wp:lineTo x="21620" y="3600"/>
                    <wp:lineTo x="21620" y="3605"/>
                    <wp:lineTo x="21620" y="3605"/>
                    <wp:lineTo x="21620" y="2972"/>
                    <wp:lineTo x="21509" y="2351"/>
                    <wp:lineTo x="21298" y="1802"/>
                    <wp:lineTo x="21087" y="1254"/>
                    <wp:lineTo x="20784" y="799"/>
                    <wp:lineTo x="20418" y="483"/>
                    <wp:lineTo x="20053" y="167"/>
                    <wp:lineTo x="19639" y="0"/>
                    <wp:lineTo x="19217" y="0"/>
                    <wp:lineTo x="2400" y="0"/>
                  </wp:wrapPolygon>
                </wp:wrapTight>
                <wp:docPr id="13" name="Rectángulo redondead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2" fillcolor="white" stroked="t" o:allowincell="f" style="position:absolute;margin-left:270pt;margin-top:9.3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11430" t="11430" r="12065" b="12065"/>
                <wp:wrapTight wrapText="bothSides">
                  <wp:wrapPolygon edited="0">
                    <wp:start x="2400" y="0"/>
                    <wp:lineTo x="2403" y="0"/>
                    <wp:lineTo x="1981" y="0"/>
                    <wp:lineTo x="1567" y="167"/>
                    <wp:lineTo x="1202" y="483"/>
                    <wp:lineTo x="836" y="799"/>
                    <wp:lineTo x="533" y="1254"/>
                    <wp:lineTo x="322" y="1802"/>
                    <wp:lineTo x="11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11" y="19279"/>
                    <wp:lineTo x="322" y="19828"/>
                    <wp:lineTo x="533" y="20376"/>
                    <wp:lineTo x="836" y="20831"/>
                    <wp:lineTo x="1202" y="21147"/>
                    <wp:lineTo x="1567" y="21463"/>
                    <wp:lineTo x="1981" y="21630"/>
                    <wp:lineTo x="2403" y="21630"/>
                    <wp:lineTo x="19200" y="21630"/>
                    <wp:lineTo x="19217" y="21630"/>
                    <wp:lineTo x="19639" y="21630"/>
                    <wp:lineTo x="20053" y="21463"/>
                    <wp:lineTo x="20418" y="21147"/>
                    <wp:lineTo x="20784" y="20831"/>
                    <wp:lineTo x="21087" y="20376"/>
                    <wp:lineTo x="21298" y="19828"/>
                    <wp:lineTo x="21509" y="19279"/>
                    <wp:lineTo x="21620" y="18658"/>
                    <wp:lineTo x="21620" y="18025"/>
                    <wp:lineTo x="21620" y="3600"/>
                    <wp:lineTo x="21620" y="3605"/>
                    <wp:lineTo x="21620" y="3605"/>
                    <wp:lineTo x="21620" y="2972"/>
                    <wp:lineTo x="21509" y="2351"/>
                    <wp:lineTo x="21298" y="1802"/>
                    <wp:lineTo x="21087" y="1254"/>
                    <wp:lineTo x="20784" y="799"/>
                    <wp:lineTo x="20418" y="483"/>
                    <wp:lineTo x="20053" y="167"/>
                    <wp:lineTo x="19639" y="0"/>
                    <wp:lineTo x="19217" y="0"/>
                    <wp:lineTo x="2400" y="0"/>
                  </wp:wrapPolygon>
                </wp:wrapTight>
                <wp:docPr id="14" name="Rectángulo redondead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3" fillcolor="white" stroked="t" o:allowincell="f" style="position:absolute;margin-left:360pt;margin-top:9.3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83820</wp:posOffset>
                </wp:positionV>
                <wp:extent cx="457200" cy="635"/>
                <wp:effectExtent l="0" t="0" r="0" b="19050"/>
                <wp:wrapNone/>
                <wp:docPr id="15" name="Conector recto de flecha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6" stroked="t" o:allowincell="f" style="position:absolute;margin-left:-8.8pt;margin-top:6.6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457200" cy="635"/>
                <wp:effectExtent l="0" t="0" r="0" b="19050"/>
                <wp:wrapNone/>
                <wp:docPr id="16" name="Conector recto de flecha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7" stroked="t" o:allowincell="f" style="position:absolute;margin-left:81pt;margin-top:6.6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457200" cy="635"/>
                <wp:effectExtent l="0" t="0" r="0" b="19050"/>
                <wp:wrapNone/>
                <wp:docPr id="17" name="Conector recto de flecha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8" stroked="t" o:allowincell="f" style="position:absolute;margin-left:86.1pt;margin-top:6.6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457200" cy="635"/>
                <wp:effectExtent l="0" t="0" r="0" b="19050"/>
                <wp:wrapNone/>
                <wp:docPr id="18" name="Conector recto de flecha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9" stroked="t" o:allowincell="f" style="position:absolute;margin-left:86.1pt;margin-top:6.6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/>
        <w:tab/>
      </w:r>
    </w:p>
    <w:p>
      <w:pPr>
        <w:pStyle w:val="Normal"/>
        <w:spacing w:before="0" w:after="12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83820</wp:posOffset>
                </wp:positionV>
                <wp:extent cx="1270" cy="1270"/>
                <wp:effectExtent l="113030" t="113030" r="0" b="19685"/>
                <wp:wrapNone/>
                <wp:docPr id="19" name="Conector recto de flecha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5" stroked="t" o:allowincell="f" style="position:absolute;margin-left:-8.8pt;margin-top:6.6pt;width:0.05pt;height:0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2. Suma y re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Pablo es director de un colegio de Primaria y ha organizado una fiesta para celebrar el inicio de las vacaciones. Para ello, ha comprado helados para repartir entre los alumnos. Comprando la caja de helados de frutilla y la de chocolate le alcanza para dar a cada niño del colegio un helado. Elige la escena que te ayude a resolver las siguientes preguntas.</w:t>
      </w:r>
    </w:p>
    <w:p>
      <w:pPr>
        <w:pStyle w:val="Sinespaciado1"/>
        <w:numPr>
          <w:ilvl w:val="0"/>
          <w:numId w:val="4"/>
        </w:numPr>
        <w:spacing w:before="0" w:after="120"/>
        <w:ind w:left="426" w:hanging="360"/>
        <w:rPr/>
      </w:pPr>
      <w:r>
        <w:rPr>
          <w:rFonts w:cs="Arial" w:ascii="Arial" w:hAnsi="Arial"/>
          <w:lang w:val="es-ES_tradnl"/>
        </w:rPr>
        <w:t>¿Cuántos alumnos hay en el colegio de Pablo?</w:t>
      </w:r>
    </w:p>
    <w:p>
      <w:pPr>
        <w:pStyle w:val="Sinespaciado1"/>
        <w:numPr>
          <w:ilvl w:val="0"/>
          <w:numId w:val="4"/>
        </w:numPr>
        <w:spacing w:before="0" w:after="120"/>
        <w:ind w:left="426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le sobraron 12 helados, ¿cuántos niños asistieron a la fiesta?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2055" cy="1223645"/>
            <wp:effectExtent l="0" t="0" r="0" b="0"/>
            <wp:docPr id="2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3790" cy="1116965"/>
            <wp:effectExtent l="0" t="0" r="0" b="0"/>
            <wp:docPr id="2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Inventa un enunciado que se corresponda con la pregunta y su solución. Luego formula una nueva pregunta y resuélv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1371600" cy="13716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4590" cy="1115695"/>
                                  <wp:effectExtent l="0" t="0" r="0" b="0"/>
                                  <wp:docPr id="24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2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4590" cy="1115695"/>
                            <wp:effectExtent l="0" t="0" r="0" b="0"/>
                            <wp:docPr id="25" name="Imagen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n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uántos cromos más podrá pegar Lucía en el álbum?</w:t>
      </w:r>
    </w:p>
    <w:p>
      <w:pPr>
        <w:pStyle w:val="Sinespaciado1"/>
        <w:spacing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uesta: Lucía podrá pegar otros 235 cromos más en </w:t>
      </w:r>
    </w:p>
    <w:p>
      <w:pPr>
        <w:pStyle w:val="Sinespaciado1"/>
        <w:spacing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álbum.</w:t>
      </w:r>
    </w:p>
    <w:p>
      <w:pPr>
        <w:pStyle w:val="Sinespaciado1"/>
        <w:spacing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Calcula mentalmente las siguientes suma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1"/>
        <w:widowControl w:val="false"/>
        <w:numPr>
          <w:ilvl w:val="0"/>
          <w:numId w:val="6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65 + 11 =</w:t>
      </w:r>
    </w:p>
    <w:p>
      <w:pPr>
        <w:pStyle w:val="Prrafodelista1"/>
        <w:widowControl w:val="false"/>
        <w:numPr>
          <w:ilvl w:val="0"/>
          <w:numId w:val="6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24 + 9 =</w:t>
      </w:r>
    </w:p>
    <w:p>
      <w:pPr>
        <w:pStyle w:val="Prrafodelista1"/>
        <w:widowControl w:val="false"/>
        <w:numPr>
          <w:ilvl w:val="0"/>
          <w:numId w:val="6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37 +9 =</w:t>
      </w:r>
    </w:p>
    <w:p>
      <w:pPr>
        <w:pStyle w:val="Prrafodelista1"/>
        <w:widowControl w:val="false"/>
        <w:numPr>
          <w:ilvl w:val="0"/>
          <w:numId w:val="6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118 + 11 =</w:t>
      </w:r>
    </w:p>
    <w:p>
      <w:pPr>
        <w:pStyle w:val="Prrafodelista1"/>
        <w:widowControl w:val="false"/>
        <w:numPr>
          <w:ilvl w:val="0"/>
          <w:numId w:val="6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815 + 9 =</w:t>
      </w:r>
    </w:p>
    <w:p>
      <w:pPr>
        <w:pStyle w:val="Prrafodelista1"/>
        <w:widowControl w:val="false"/>
        <w:numPr>
          <w:ilvl w:val="0"/>
          <w:numId w:val="6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209 + 9 =</w:t>
      </w:r>
    </w:p>
    <w:p>
      <w:pPr>
        <w:pStyle w:val="Prrafodelista1"/>
        <w:widowControl w:val="false"/>
        <w:numPr>
          <w:ilvl w:val="0"/>
          <w:numId w:val="6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714 + 11 =</w:t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2. Suma y re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Elabora una estrategia para realizar los siguientes cálculos mentales. Resuelve y explica cómo lo has hecho.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1"/>
        <w:widowControl w:val="false"/>
        <w:numPr>
          <w:ilvl w:val="0"/>
          <w:numId w:val="6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56 + 21 =</w:t>
      </w:r>
    </w:p>
    <w:p>
      <w:pPr>
        <w:pStyle w:val="Prrafodelista1"/>
        <w:widowControl w:val="false"/>
        <w:numPr>
          <w:ilvl w:val="0"/>
          <w:numId w:val="6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74 + 21 =</w:t>
      </w:r>
    </w:p>
    <w:p>
      <w:pPr>
        <w:pStyle w:val="Prrafodelista1"/>
        <w:widowControl w:val="false"/>
        <w:numPr>
          <w:ilvl w:val="0"/>
          <w:numId w:val="6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37 + 21 =</w:t>
      </w:r>
    </w:p>
    <w:p>
      <w:pPr>
        <w:pStyle w:val="Prrafodelista1"/>
        <w:widowControl w:val="false"/>
        <w:numPr>
          <w:ilvl w:val="0"/>
          <w:numId w:val="6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21 + 21 = </w:t>
      </w:r>
    </w:p>
    <w:p>
      <w:pPr>
        <w:pStyle w:val="Prrafodelista1"/>
        <w:widowControl w:val="false"/>
        <w:numPr>
          <w:ilvl w:val="0"/>
          <w:numId w:val="6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115 + 21 =</w:t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1"/>
        <w:spacing w:before="0" w:after="120"/>
        <w:contextualSpacing/>
        <w:rPr>
          <w:lang w:val="es-ES_tradnl"/>
        </w:rPr>
      </w:pPr>
      <w:r>
        <w:rPr>
          <w:lang w:val="es-ES_tradnl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Malgun Gothic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Malgun Gothic" w:hAnsi="Lucida Grande;Malgun Gothic" w:cs="Lucida Grande;Malgun Gothic"/>
      <w:sz w:val="18"/>
      <w:szCs w:val="18"/>
      <w:lang w:val="es-ES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NoSpacingChar">
    <w:name w:val="No Spacing Char"/>
    <w:basedOn w:val="Fuentedeprrafopredeter"/>
    <w:qFormat/>
    <w:rPr>
      <w:rFonts w:ascii="Calibri" w:hAnsi="Calibri" w:eastAsia="Times New Roman" w:cs="Calibri"/>
      <w:sz w:val="22"/>
      <w:szCs w:val="22"/>
      <w:lang w:val="es-ES_tradnl" w:bidi="ar-SA"/>
    </w:rPr>
  </w:style>
  <w:style w:type="character" w:styleId="PiedepginaCar">
    <w:name w:val="Pie de página Car"/>
    <w:basedOn w:val="Fuentedeprrafopredeter"/>
    <w:qFormat/>
    <w:rPr>
      <w:rFonts w:ascii="Cambria" w:hAnsi="Cambria" w:cs="Cambria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Malgun Gothic" w:hAnsi="Lucida Grande;Malgun Gothic" w:eastAsia="Cambria" w:cs="Lucida Grande;Malgun Gothic"/>
      <w:sz w:val="18"/>
      <w:szCs w:val="18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eastAsia="Cambri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eastAsia="Cambria"/>
      <w:b/>
      <w:bCs/>
      <w:sz w:val="20"/>
      <w:szCs w:val="20"/>
    </w:rPr>
  </w:style>
  <w:style w:type="paragraph" w:styleId="Sinespaciado11">
    <w:name w:val="Sin espaciado11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paragraph" w:styleId="Sinespaciado12">
    <w:name w:val="sinespaciado1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Sinespaciado1cxspmiddle">
    <w:name w:val="sinespaciado1cxspmiddle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Sinespaciado1cxsplast">
    <w:name w:val="sinespaciado1cxsplast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56:00Z</dcterms:created>
  <dc:creator>Deborah Averbuj</dc:creator>
  <dc:description/>
  <cp:keywords/>
  <dc:language>en-US</dc:language>
  <cp:lastModifiedBy>ntunez</cp:lastModifiedBy>
  <cp:lastPrinted>2014-07-11T09:09:00Z</cp:lastPrinted>
  <dcterms:modified xsi:type="dcterms:W3CDTF">2014-11-13T14:24:00Z</dcterms:modified>
  <cp:revision>5</cp:revision>
  <dc:subject/>
  <dc:title>Actividad 1</dc:title>
</cp:coreProperties>
</file>