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 w:ascii="Arial" w:hAnsi="Arial"/>
          <w:b/>
          <w:sz w:val="32"/>
          <w:szCs w:val="32"/>
        </w:rPr>
        <w:t>Unidad 1. Números de hasta cinco cif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Escribe con cifras o con letra los siguientes números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numPr>
          <w:ilvl w:val="0"/>
          <w:numId w:val="1"/>
        </w:numPr>
        <w:spacing w:lineRule="auto" w:line="360" w:before="0" w:after="120"/>
        <w:ind w:left="426" w:hanging="360"/>
        <w:contextualSpacing/>
        <w:rPr/>
      </w:pPr>
      <w:r>
        <w:rPr>
          <w:rFonts w:cs="Arial" w:ascii="Arial" w:hAnsi="Arial"/>
        </w:rPr>
        <w:t xml:space="preserve">2 315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475" cy="914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. . . . . . . . . . . . . . . . . . . . . . . . . . . . . . . . . . . . . . . . ... . . . . . . . . . . . . . . . . . </w:t>
      </w:r>
    </w:p>
    <w:p>
      <w:pPr>
        <w:pStyle w:val="Sinespaciado1"/>
        <w:numPr>
          <w:ilvl w:val="0"/>
          <w:numId w:val="1"/>
        </w:numPr>
        <w:spacing w:lineRule="auto" w:line="360" w:before="0" w:after="120"/>
        <w:ind w:left="426" w:hanging="360"/>
        <w:contextualSpacing/>
        <w:rPr/>
      </w:pPr>
      <w:r>
        <w:rPr>
          <w:rFonts w:cs="Arial" w:ascii="Arial" w:hAnsi="Arial"/>
        </w:rPr>
        <w:t>Ocho mil doscientos treinta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475" cy="914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. . .. . . . . . . . . . . . . . . . . . . . . . . . . . . . . . . . . . . . . . .</w:t>
      </w:r>
    </w:p>
    <w:p>
      <w:pPr>
        <w:pStyle w:val="Sinespaciado1"/>
        <w:numPr>
          <w:ilvl w:val="0"/>
          <w:numId w:val="1"/>
        </w:numPr>
        <w:spacing w:lineRule="auto" w:line="360" w:before="0" w:after="120"/>
        <w:ind w:left="426" w:hanging="360"/>
        <w:contextualSpacing/>
        <w:rPr/>
      </w:pPr>
      <w:r>
        <w:rPr>
          <w:rFonts w:cs="Arial" w:ascii="Arial" w:hAnsi="Arial"/>
        </w:rPr>
        <w:t xml:space="preserve">4 012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475" cy="9144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. . . . . . . . . . . . . . . . . . . . . . . . . . . . . . . . . . . . . . . . . . . . . . . . . . . . . . . . . . . </w:t>
      </w:r>
    </w:p>
    <w:p>
      <w:pPr>
        <w:pStyle w:val="Sinespaciado1"/>
        <w:numPr>
          <w:ilvl w:val="0"/>
          <w:numId w:val="1"/>
        </w:numPr>
        <w:spacing w:lineRule="auto" w:line="360" w:before="0" w:after="120"/>
        <w:ind w:left="426" w:hanging="360"/>
        <w:contextualSpacing/>
        <w:rPr/>
      </w:pPr>
      <w:r>
        <w:rPr>
          <w:rFonts w:cs="Arial" w:ascii="Arial" w:hAnsi="Arial"/>
        </w:rPr>
        <w:t xml:space="preserve">Mil ciento treinta y tres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475" cy="9144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. . . . . . . . . . . . . . . . . . . . . . . . . . . . . . . . . . . . . 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lang w:val="es-ES_tradnl"/>
        </w:rPr>
        <w:t>Completa la siguiente tabla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3361"/>
      </w:tblGrid>
      <w:tr>
        <w:trPr>
          <w:trHeight w:val="3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ú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scomposición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 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l seiscientos setenta y 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ind w:left="-699" w:right="-252" w:firstLine="699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 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Sinespaciado1"/>
        <w:spacing w:before="0" w:after="12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Sinespaciado1"/>
        <w:spacing w:before="0" w:after="12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Escribe correctamente cómo se lee cada número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820"/>
      </w:tblGrid>
      <w:tr>
        <w:trPr/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lee…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M + 4 C + 6 D + 7 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 + 20 +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ediatamente anterior a 5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ediatamente posterior a 89 9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1"/>
        <w:spacing w:before="0" w:after="120"/>
        <w:contextualSpacing/>
        <w:rPr/>
      </w:pPr>
      <w:r>
        <w:rPr/>
      </w:r>
    </w:p>
    <w:p>
      <w:pPr>
        <w:pStyle w:val="Sinespaciado1"/>
        <w:spacing w:before="0" w:after="120"/>
        <w:contextualSpacing/>
        <w:rPr/>
      </w:pPr>
      <w:r>
        <w:rPr/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. Números de hasta cinco cif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ompara estos números utilizando los signos &lt;, = o &gt;</w:t>
      </w:r>
      <w:r>
        <w:rPr>
          <w:rFonts w:eastAsia="MS ??" w:cs="Arial" w:ascii="Arial" w:hAnsi="Arial"/>
        </w:rPr>
        <w:t xml:space="preserve"> según corresponda.</w:t>
      </w:r>
    </w:p>
    <w:p>
      <w:pPr>
        <w:pStyle w:val="Sinespaciado1"/>
        <w:spacing w:before="0" w:after="120"/>
        <w:contextualSpacing/>
        <w:rPr>
          <w:rFonts w:ascii="Arial" w:hAnsi="Arial" w:eastAsia="MS ??" w:cs="Arial"/>
          <w:b/>
          <w:b/>
        </w:rPr>
      </w:pPr>
      <w:r>
        <w:rPr>
          <w:rFonts w:eastAsia="MS ??" w:cs="Arial" w:ascii="Arial" w:hAnsi="Arial"/>
          <w:b/>
        </w:rPr>
      </w:r>
    </w:p>
    <w:p>
      <w:pPr>
        <w:pStyle w:val="Sinespaciado1"/>
        <w:numPr>
          <w:ilvl w:val="0"/>
          <w:numId w:val="3"/>
        </w:numPr>
        <w:spacing w:before="0" w:after="120"/>
        <w:ind w:left="284" w:hanging="218"/>
        <w:rPr>
          <w:rFonts w:ascii="Arial" w:hAnsi="Arial" w:cs="Arial"/>
        </w:rPr>
      </w:pPr>
      <w:r>
        <w:rPr>
          <w:rFonts w:eastAsia="MS ??" w:cs="Arial" w:ascii="Arial" w:hAnsi="Arial"/>
        </w:rPr>
        <w:t>45 678 y 9 598</w:t>
      </w:r>
    </w:p>
    <w:p>
      <w:pPr>
        <w:pStyle w:val="Sinespaciado1"/>
        <w:numPr>
          <w:ilvl w:val="0"/>
          <w:numId w:val="3"/>
        </w:numPr>
        <w:spacing w:before="0" w:after="120"/>
        <w:ind w:left="284" w:hanging="218"/>
        <w:rPr>
          <w:rFonts w:ascii="Arial" w:hAnsi="Arial" w:cs="Arial"/>
        </w:rPr>
      </w:pPr>
      <w:r>
        <w:rPr>
          <w:rFonts w:eastAsia="MS ??" w:cs="Arial" w:ascii="Arial" w:hAnsi="Arial"/>
        </w:rPr>
        <w:t>100 034 y 99 875</w:t>
      </w:r>
    </w:p>
    <w:p>
      <w:pPr>
        <w:pStyle w:val="Sinespaciado1"/>
        <w:numPr>
          <w:ilvl w:val="0"/>
          <w:numId w:val="3"/>
        </w:numPr>
        <w:spacing w:before="0" w:after="120"/>
        <w:ind w:left="284" w:hanging="218"/>
        <w:rPr>
          <w:rFonts w:ascii="Arial" w:hAnsi="Arial" w:cs="Arial"/>
        </w:rPr>
      </w:pPr>
      <w:r>
        <w:rPr>
          <w:rFonts w:eastAsia="MS ??" w:cs="Arial" w:ascii="Arial" w:hAnsi="Arial"/>
        </w:rPr>
        <w:t>54 089 y 54 089</w:t>
      </w:r>
    </w:p>
    <w:p>
      <w:pPr>
        <w:pStyle w:val="Sinespaciado1"/>
        <w:numPr>
          <w:ilvl w:val="0"/>
          <w:numId w:val="3"/>
        </w:numPr>
        <w:spacing w:before="0" w:after="120"/>
        <w:ind w:left="284" w:hanging="218"/>
        <w:rPr>
          <w:rFonts w:ascii="Arial" w:hAnsi="Arial" w:cs="Arial"/>
        </w:rPr>
      </w:pPr>
      <w:r>
        <w:rPr>
          <w:rFonts w:eastAsia="MS ??" w:cs="Arial" w:ascii="Arial" w:hAnsi="Arial"/>
        </w:rPr>
        <w:t>600 y 1 015</w:t>
      </w:r>
    </w:p>
    <w:p>
      <w:pPr>
        <w:pStyle w:val="Sinespaciado1"/>
        <w:numPr>
          <w:ilvl w:val="0"/>
          <w:numId w:val="3"/>
        </w:numPr>
        <w:spacing w:before="0" w:after="120"/>
        <w:ind w:left="284" w:hanging="218"/>
        <w:rPr>
          <w:rFonts w:ascii="Arial" w:hAnsi="Arial" w:cs="Arial"/>
        </w:rPr>
      </w:pPr>
      <w:r>
        <w:rPr>
          <w:rFonts w:eastAsia="MS ??" w:cs="Arial" w:ascii="Arial" w:hAnsi="Arial"/>
        </w:rPr>
        <w:t>4 870 y 4 780</w:t>
      </w:r>
    </w:p>
    <w:p>
      <w:pPr>
        <w:pStyle w:val="Sinespaciado1"/>
        <w:numPr>
          <w:ilvl w:val="0"/>
          <w:numId w:val="3"/>
        </w:numPr>
        <w:spacing w:before="0" w:after="120"/>
        <w:ind w:left="284" w:hanging="218"/>
        <w:rPr>
          <w:rFonts w:ascii="Arial" w:hAnsi="Arial" w:cs="Arial"/>
        </w:rPr>
      </w:pPr>
      <w:r>
        <w:rPr>
          <w:rFonts w:eastAsia="MS ??" w:cs="Arial" w:ascii="Arial" w:hAnsi="Arial"/>
        </w:rPr>
        <w:t xml:space="preserve">87 000 y 200 745 </w:t>
      </w:r>
    </w:p>
    <w:p>
      <w:pPr>
        <w:pStyle w:val="Sinespaciado1"/>
        <w:numPr>
          <w:ilvl w:val="0"/>
          <w:numId w:val="3"/>
        </w:numPr>
        <w:spacing w:before="0" w:after="120"/>
        <w:ind w:left="284" w:hanging="218"/>
        <w:rPr>
          <w:rFonts w:ascii="Arial" w:hAnsi="Arial" w:cs="Arial"/>
        </w:rPr>
      </w:pPr>
      <w:r>
        <w:rPr>
          <w:rFonts w:eastAsia="MS ??" w:cs="Arial" w:ascii="Arial" w:hAnsi="Arial"/>
        </w:rPr>
        <w:t>275 000 y 76 715</w:t>
      </w:r>
    </w:p>
    <w:p>
      <w:pPr>
        <w:pStyle w:val="Sinespaciado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Marca con una cruz la centena más próxima a cada número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/>
      </w:pPr>
      <w:r>
        <w:rPr/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en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C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. Números de hasta cinco cif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Representa los siguientes números en la recta numérica que corresponda. Recuerda que si primero completas las rectas, el trabajo te será mucho más sencillo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/>
      </w:pPr>
      <w:r>
        <w:fldChar w:fldCharType="begin"/>
      </w:r>
      <w:r>
        <w:rPr>
          <w:rFonts w:eastAsia="MS ??" w:cs="Arial" w:ascii="Arial" w:hAnsi="Arial"/>
        </w:rPr>
        <w:instrText xml:space="preserve"> QUOTE _x0001_ </w:instrText>
      </w:r>
      <w:r>
        <w:rPr>
          <w:rFonts w:eastAsia="MS ??" w:cs="Arial" w:ascii="Arial" w:hAnsi="Arial"/>
        </w:rPr>
      </w:r>
      <w:r>
        <w:rPr>
          <w:rFonts w:eastAsia="MS ??" w:cs="Arial" w:ascii="Arial" w:hAnsi="Arial"/>
        </w:rPr>
        <w:fldChar w:fldCharType="separate"/>
      </w:r>
      <w:r>
        <w:rPr>
          <w:rFonts w:eastAsia="MS ??" w:cs="Arial" w:ascii="Arial" w:hAnsi="Arial"/>
        </w:rPr>
      </w:r>
      <w:r>
        <w:rPr>
          <w:rFonts w:eastAsia="MS ??" w:cs="Arial" w:ascii="Arial" w:hAnsi="Arial"/>
        </w:rPr>
      </w:r>
      <w:r>
        <w:rPr>
          <w:rFonts w:eastAsia="MS ??" w:cs="Arial" w:ascii="Arial" w:hAnsi="Arial"/>
        </w:rPr>
        <w:fldChar w:fldCharType="end"/>
      </w:r>
      <w:r>
        <w:rPr>
          <w:rFonts w:eastAsia="MS ??" w:cs="Arial" w:ascii="Arial" w:hAnsi="Arial"/>
        </w:rPr>
        <w:t>240           880           440           60           740           520           770           310         180</w:t>
      </w:r>
    </w:p>
    <w:p>
      <w:pPr>
        <w:pStyle w:val="Sinespaciado1"/>
        <w:spacing w:before="0" w:after="120"/>
        <w:contextualSpacing/>
        <w:jc w:val="center"/>
        <w:rPr>
          <w:rFonts w:ascii="Arial" w:hAnsi="Arial" w:eastAsia="MS ??" w:cs="Arial"/>
        </w:rPr>
      </w:pPr>
      <w:r>
        <w:rPr>
          <w:rFonts w:eastAsia="MS ??" w:cs="Arial" w:ascii="Arial" w:hAnsi="Arial"/>
        </w:rPr>
      </w:r>
    </w:p>
    <w:p>
      <w:pPr>
        <w:pStyle w:val="Sinespaciado1"/>
        <w:spacing w:before="0" w:after="120"/>
        <w:contextualSpacing/>
        <w:rPr>
          <w:rFonts w:eastAsia="MS ??"/>
        </w:rPr>
      </w:pPr>
      <w:r>
        <w:rPr>
          <w:rFonts w:eastAsia="MS ??"/>
        </w:rPr>
      </w:r>
    </w:p>
    <w:p>
      <w:pPr>
        <w:pStyle w:val="Sinespaciado1"/>
        <w:spacing w:before="0" w:after="120"/>
        <w:contextualSpacing/>
        <w:rPr>
          <w:rFonts w:eastAsia="MS ??"/>
        </w:rPr>
      </w:pPr>
      <w:r>
        <w:rPr>
          <w:rFonts w:eastAsia="MS ??"/>
          <w:lang w:val="en-US" w:eastAsia="en-US"/>
        </w:rPr>
        <w:drawing>
          <wp:inline distT="0" distB="0" distL="0" distR="0">
            <wp:extent cx="5293360" cy="2225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1"/>
        <w:spacing w:before="0" w:after="120"/>
        <w:contextualSpacing/>
        <w:rPr>
          <w:rFonts w:eastAsia="MS ??"/>
        </w:rPr>
      </w:pPr>
      <w:r>
        <w:rPr>
          <w:rFonts w:eastAsia="MS ??"/>
        </w:rPr>
      </w:r>
    </w:p>
    <w:p>
      <w:pPr>
        <w:pStyle w:val="Sinespaciado1"/>
        <w:spacing w:before="0" w:after="120"/>
        <w:contextualSpacing/>
        <w:rPr>
          <w:rFonts w:eastAsia="MS ??"/>
        </w:rPr>
      </w:pPr>
      <w:r>
        <w:rPr>
          <w:rFonts w:eastAsia="MS ??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Completa esta tabla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34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l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le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ptimo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moquinto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ésimo noveno</w:t>
            </w:r>
          </w:p>
        </w:tc>
      </w:tr>
    </w:tbl>
    <w:p>
      <w:pPr>
        <w:pStyle w:val="Sinespaciado1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/>
      </w:pPr>
      <w:r>
        <w:rPr/>
        <w:t>.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. Números de hasta cinco cif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En un programa de radio van a regalar entradas para el cine a los primeros 15 niños que lleguen. Laura, Manuel, Martín, María y Lola son amigos y quieren ir juntos.</w:t>
      </w:r>
    </w:p>
    <w:p>
      <w:pPr>
        <w:pStyle w:val="Sinespaciado1"/>
        <w:numPr>
          <w:ilvl w:val="0"/>
          <w:numId w:val="4"/>
        </w:numPr>
        <w:spacing w:before="0" w:after="12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Indica en que puesto se encuentra cada uno y escribe cómo lo lees.</w:t>
      </w:r>
    </w:p>
    <w:p>
      <w:pPr>
        <w:pStyle w:val="Sinespaciado1"/>
        <w:numPr>
          <w:ilvl w:val="0"/>
          <w:numId w:val="4"/>
        </w:numPr>
        <w:spacing w:before="0" w:after="12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¿Todos recibirán una entrada? Si alguno se queda fuera, di de quién se trata. 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8450" cy="2213610"/>
            <wp:effectExtent l="0" t="0" r="0" b="0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Completa la siguiente tabla con el inmediatamente anterior y el siguiente</w:t>
      </w:r>
      <w:r>
        <w:rPr>
          <w:rFonts w:cs="Arial" w:ascii="Arial" w:hAnsi="Arial"/>
          <w:b/>
        </w:rPr>
        <w:t>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rior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uient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º sépt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º duodéc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º decimosépt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º déc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/>
            </w:pPr>
            <w:r>
              <w:rPr>
                <w:rFonts w:cs="Arial" w:ascii="Arial" w:hAnsi="Arial"/>
              </w:rPr>
              <w:t>23.º vigésimo terc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/>
            </w:pPr>
            <w:r>
              <w:rPr>
                <w:rFonts w:cs="Arial" w:ascii="Arial" w:hAnsi="Arial"/>
              </w:rPr>
              <w:t>27.º vigésimo sépt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1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. Números de hasta cinco cif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Observa las flechas y completa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28575</wp:posOffset>
                </wp:positionV>
                <wp:extent cx="4802505" cy="1829435"/>
                <wp:effectExtent l="9525" t="10795" r="12700" b="127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1829520"/>
                          <a:chOff x="0" y="0"/>
                          <a:chExt cx="4802400" cy="18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61440"/>
                            <a:ext cx="6858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743040"/>
                            <a:ext cx="6858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41560"/>
                            <a:ext cx="6858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41160"/>
                            <a:ext cx="6858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1800"/>
                            <a:ext cx="2057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CC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398160"/>
                            <a:ext cx="2057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5000" y="752400"/>
                            <a:ext cx="2057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DXX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1152000"/>
                            <a:ext cx="2057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5000" y="1541160"/>
                            <a:ext cx="2057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0280" y="1667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000" y="524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5120" y="1330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028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0280" y="120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.25pt;width:378.15pt;height:144.05pt" coordorigin="357,45" coordsize="7563,2881">
                <v:roundrect id="shape_0" ID="Rectángulo redondeado 18" fillcolor="white" stroked="t" o:allowincell="f" style="position:absolute;left:357;top:45;width:1079;height:4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roundrect>
                <v:roundrect id="shape_0" ID="Rectángulo redondeado 19" fillcolor="white" stroked="t" o:allowincell="f" style="position:absolute;left:360;top:614;width:1079;height:4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roundrect>
                <v:roundrect id="shape_0" ID="Rectángulo redondeado 20" fillcolor="white" stroked="t" o:allowincell="f" style="position:absolute;left:360;top:1215;width:107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roundrect>
                <v:roundrect id="shape_0" ID="Rectángulo redondeado 21" fillcolor="white" stroked="t" o:allowincell="f" style="position:absolute;left:360;top:1843;width:107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roundrect>
                <v:roundrect id="shape_0" ID="Rectángulo redondeado 22" fillcolor="white" stroked="t" o:allowincell="f" style="position:absolute;left:360;top:2472;width:1079;height:4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201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48;width:32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CCXXX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4680;top:672;width:32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4680;top:1230;width:32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DXXV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4680;top:1859;width:32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4680;top:2472;width:32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ector recto de flecha 92" stroked="t" o:allowincell="f" style="position:absolute;left:4594;top:2670;width:0;height:0" type="_x0000_t32">
                  <v:stroke color="#4f81bd" weight="2556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ID="Conector recto de flecha 93" stroked="t" o:allowincell="f" style="position:absolute;left:4680;top:870;width:0;height:0" type="_x0000_t32">
                  <v:stroke color="#4f81bd" weight="2556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ID="Conector recto de flecha 94" stroked="t" o:allowincell="f" style="position:absolute;left:4633;top:2140;width:0;height:0" type="_x0000_t32">
                  <v:stroke color="#4f81bd" weight="2556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ID="Conector recto de flecha 95" stroked="t" o:allowincell="f" style="position:absolute;left:4594;top:1434;width:0;height:0" type="_x0000_t32">
                  <v:stroke color="#4f81bd" weight="2556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ID="Conector recto de flecha 96" stroked="t" o:allowincell="f" style="position:absolute;left:4594;top:235;width:0;height:0" type="_x0000_t32">
                  <v:stroke color="#4f81bd" weight="2556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</v:group>
            </w:pict>
          </mc:Fallback>
        </mc:AlternateContent>
      </w:r>
    </w:p>
    <w:p>
      <w:pPr>
        <w:pStyle w:val="Sinespaciado1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Indica en cada reloj qué número marca la aguja corta (horaria) y que número marca la aguja larga (minutero)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1694815"/>
            <wp:effectExtent l="0" t="0" r="0" b="0"/>
            <wp:docPr id="13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27940</wp:posOffset>
                </wp:positionV>
                <wp:extent cx="1371600" cy="570865"/>
                <wp:effectExtent l="9525" t="10160" r="10160" b="9525"/>
                <wp:wrapTight wrapText="bothSides">
                  <wp:wrapPolygon edited="0">
                    <wp:start x="1500" y="-12"/>
                    <wp:lineTo x="1500" y="-12"/>
                    <wp:lineTo x="1237" y="-12"/>
                    <wp:lineTo x="978" y="155"/>
                    <wp:lineTo x="750" y="471"/>
                    <wp:lineTo x="522" y="787"/>
                    <wp:lineTo x="333" y="1242"/>
                    <wp:lineTo x="201" y="1790"/>
                    <wp:lineTo x="69" y="2338"/>
                    <wp:lineTo x="0" y="2959"/>
                    <wp:lineTo x="0" y="3592"/>
                    <wp:lineTo x="0" y="18008"/>
                    <wp:lineTo x="0" y="18008"/>
                    <wp:lineTo x="0" y="18641"/>
                    <wp:lineTo x="69" y="19262"/>
                    <wp:lineTo x="201" y="19810"/>
                    <wp:lineTo x="333" y="20358"/>
                    <wp:lineTo x="522" y="20813"/>
                    <wp:lineTo x="750" y="21129"/>
                    <wp:lineTo x="978" y="21445"/>
                    <wp:lineTo x="1237" y="21612"/>
                    <wp:lineTo x="1500" y="21612"/>
                    <wp:lineTo x="20110" y="21612"/>
                    <wp:lineTo x="20110" y="21612"/>
                    <wp:lineTo x="20373" y="21612"/>
                    <wp:lineTo x="20632" y="21445"/>
                    <wp:lineTo x="20860" y="21129"/>
                    <wp:lineTo x="21088" y="20813"/>
                    <wp:lineTo x="21277" y="20358"/>
                    <wp:lineTo x="21409" y="19810"/>
                    <wp:lineTo x="21541" y="19262"/>
                    <wp:lineTo x="21610" y="18641"/>
                    <wp:lineTo x="21610" y="18008"/>
                    <wp:lineTo x="21610" y="3592"/>
                    <wp:lineTo x="21610" y="3592"/>
                    <wp:lineTo x="21610" y="3592"/>
                    <wp:lineTo x="21610" y="2959"/>
                    <wp:lineTo x="21541" y="2338"/>
                    <wp:lineTo x="21409" y="1790"/>
                    <wp:lineTo x="21277" y="1242"/>
                    <wp:lineTo x="21088" y="787"/>
                    <wp:lineTo x="20860" y="471"/>
                    <wp:lineTo x="20632" y="155"/>
                    <wp:lineTo x="20373" y="-12"/>
                    <wp:lineTo x="20110" y="-12"/>
                    <wp:lineTo x="1500" y="-12"/>
                  </wp:wrapPolygon>
                </wp:wrapTight>
                <wp:docPr id="14" name="Rectángulo redondead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9" fillcolor="white" stroked="t" o:allowincell="f" style="position:absolute;margin-left:17.85pt;margin-top:2.2pt;width:107.95pt;height:44.9pt;mso-wrap-style:none;v-text-anchor:middle">
                <v:fill o:detectmouseclick="t" type="solid" color2="black"/>
                <v:stroke color="black" weight="19080" dashstyle="dot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720</wp:posOffset>
                </wp:positionH>
                <wp:positionV relativeFrom="paragraph">
                  <wp:posOffset>27940</wp:posOffset>
                </wp:positionV>
                <wp:extent cx="1371600" cy="570865"/>
                <wp:effectExtent l="9525" t="10160" r="10160" b="9525"/>
                <wp:wrapTight wrapText="bothSides">
                  <wp:wrapPolygon edited="0">
                    <wp:start x="1500" y="-12"/>
                    <wp:lineTo x="1500" y="-12"/>
                    <wp:lineTo x="1237" y="-12"/>
                    <wp:lineTo x="978" y="155"/>
                    <wp:lineTo x="750" y="471"/>
                    <wp:lineTo x="522" y="787"/>
                    <wp:lineTo x="333" y="1242"/>
                    <wp:lineTo x="201" y="1790"/>
                    <wp:lineTo x="69" y="2338"/>
                    <wp:lineTo x="0" y="2959"/>
                    <wp:lineTo x="0" y="3592"/>
                    <wp:lineTo x="0" y="18008"/>
                    <wp:lineTo x="0" y="18008"/>
                    <wp:lineTo x="0" y="18641"/>
                    <wp:lineTo x="69" y="19262"/>
                    <wp:lineTo x="201" y="19810"/>
                    <wp:lineTo x="333" y="20358"/>
                    <wp:lineTo x="522" y="20813"/>
                    <wp:lineTo x="750" y="21129"/>
                    <wp:lineTo x="978" y="21445"/>
                    <wp:lineTo x="1237" y="21612"/>
                    <wp:lineTo x="1500" y="21612"/>
                    <wp:lineTo x="20110" y="21612"/>
                    <wp:lineTo x="20110" y="21612"/>
                    <wp:lineTo x="20373" y="21612"/>
                    <wp:lineTo x="20632" y="21445"/>
                    <wp:lineTo x="20860" y="21129"/>
                    <wp:lineTo x="21088" y="20813"/>
                    <wp:lineTo x="21277" y="20358"/>
                    <wp:lineTo x="21409" y="19810"/>
                    <wp:lineTo x="21541" y="19262"/>
                    <wp:lineTo x="21610" y="18641"/>
                    <wp:lineTo x="21610" y="18008"/>
                    <wp:lineTo x="21610" y="3592"/>
                    <wp:lineTo x="21610" y="3592"/>
                    <wp:lineTo x="21610" y="3592"/>
                    <wp:lineTo x="21610" y="2959"/>
                    <wp:lineTo x="21541" y="2338"/>
                    <wp:lineTo x="21409" y="1790"/>
                    <wp:lineTo x="21277" y="1242"/>
                    <wp:lineTo x="21088" y="787"/>
                    <wp:lineTo x="20860" y="471"/>
                    <wp:lineTo x="20632" y="155"/>
                    <wp:lineTo x="20373" y="-12"/>
                    <wp:lineTo x="20110" y="-12"/>
                    <wp:lineTo x="1500" y="-12"/>
                  </wp:wrapPolygon>
                </wp:wrapTight>
                <wp:docPr id="15" name="Rectángulo redondead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0" fillcolor="white" stroked="t" o:allowincell="f" style="position:absolute;margin-left:153.6pt;margin-top:2.2pt;width:107.95pt;height:44.9pt;mso-wrap-style:none;v-text-anchor:middle">
                <v:fill o:detectmouseclick="t" type="solid" color2="black"/>
                <v:stroke color="black" weight="19080" dashstyle="dot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</wp:posOffset>
                </wp:positionV>
                <wp:extent cx="1371600" cy="570865"/>
                <wp:effectExtent l="9525" t="10160" r="10160" b="9525"/>
                <wp:wrapTight wrapText="bothSides">
                  <wp:wrapPolygon edited="0">
                    <wp:start x="1500" y="-12"/>
                    <wp:lineTo x="1500" y="-12"/>
                    <wp:lineTo x="1237" y="-12"/>
                    <wp:lineTo x="978" y="155"/>
                    <wp:lineTo x="750" y="471"/>
                    <wp:lineTo x="522" y="787"/>
                    <wp:lineTo x="333" y="1242"/>
                    <wp:lineTo x="201" y="1790"/>
                    <wp:lineTo x="69" y="2338"/>
                    <wp:lineTo x="0" y="2959"/>
                    <wp:lineTo x="0" y="3592"/>
                    <wp:lineTo x="0" y="18008"/>
                    <wp:lineTo x="0" y="18008"/>
                    <wp:lineTo x="0" y="18641"/>
                    <wp:lineTo x="69" y="19262"/>
                    <wp:lineTo x="201" y="19810"/>
                    <wp:lineTo x="333" y="20358"/>
                    <wp:lineTo x="522" y="20813"/>
                    <wp:lineTo x="750" y="21129"/>
                    <wp:lineTo x="978" y="21445"/>
                    <wp:lineTo x="1237" y="21612"/>
                    <wp:lineTo x="1500" y="21612"/>
                    <wp:lineTo x="20110" y="21612"/>
                    <wp:lineTo x="20110" y="21612"/>
                    <wp:lineTo x="20373" y="21612"/>
                    <wp:lineTo x="20632" y="21445"/>
                    <wp:lineTo x="20860" y="21129"/>
                    <wp:lineTo x="21088" y="20813"/>
                    <wp:lineTo x="21277" y="20358"/>
                    <wp:lineTo x="21409" y="19810"/>
                    <wp:lineTo x="21541" y="19262"/>
                    <wp:lineTo x="21610" y="18641"/>
                    <wp:lineTo x="21610" y="18008"/>
                    <wp:lineTo x="21610" y="3592"/>
                    <wp:lineTo x="21610" y="3592"/>
                    <wp:lineTo x="21610" y="3592"/>
                    <wp:lineTo x="21610" y="2959"/>
                    <wp:lineTo x="21541" y="2338"/>
                    <wp:lineTo x="21409" y="1790"/>
                    <wp:lineTo x="21277" y="1242"/>
                    <wp:lineTo x="21088" y="787"/>
                    <wp:lineTo x="20860" y="471"/>
                    <wp:lineTo x="20632" y="155"/>
                    <wp:lineTo x="20373" y="-12"/>
                    <wp:lineTo x="20110" y="-12"/>
                    <wp:lineTo x="1500" y="-12"/>
                  </wp:wrapPolygon>
                </wp:wrapTight>
                <wp:docPr id="16" name="Rectángulo redondead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1" fillcolor="white" stroked="t" o:allowincell="f" style="position:absolute;margin-left:306pt;margin-top:2.2pt;width:107.95pt;height:44.9pt;mso-wrap-style:none;v-text-anchor:middle">
                <v:fill o:detectmouseclick="t" type="solid" color2="black"/>
                <v:stroke color="black" weight="19080" dashstyle="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>Completa la siguiente serie con números romanos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</w:rPr>
        <w:t xml:space="preserve">XXV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QUOTE _x0001_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7165" cy="142875"/>
            <wp:effectExtent l="0" t="0" r="0" b="0"/>
            <wp:docPr id="1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MS ??" w:cs="Arial" w:ascii="Arial" w:hAnsi="Arial"/>
          <w:szCs w:val="32"/>
        </w:rPr>
        <w:t xml:space="preserve"> </w:t>
      </w:r>
      <w:r>
        <w:rPr>
          <w:rFonts w:eastAsia="MS ??" w:cs="Arial" w:ascii="Arial" w:hAnsi="Arial"/>
        </w:rPr>
        <w:t xml:space="preserve">………..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QUOTE _x0001_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7165" cy="142875"/>
            <wp:effectExtent l="0" t="0" r="0" b="0"/>
            <wp:docPr id="1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MS ??" w:cs="Arial" w:ascii="Arial" w:hAnsi="Arial"/>
          <w:szCs w:val="32"/>
        </w:rPr>
        <w:t xml:space="preserve"> </w:t>
      </w:r>
      <w:r>
        <w:rPr>
          <w:rFonts w:eastAsia="MS ??" w:cs="Arial" w:ascii="Arial" w:hAnsi="Arial"/>
        </w:rPr>
        <w:t xml:space="preserve">………..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QUOTE _x0001_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7165" cy="142875"/>
            <wp:effectExtent l="0" t="0" r="0" b="0"/>
            <wp:docPr id="19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MS ??" w:cs="Arial" w:ascii="Arial" w:hAnsi="Arial"/>
          <w:szCs w:val="32"/>
        </w:rPr>
        <w:t xml:space="preserve"> </w:t>
      </w:r>
      <w:r>
        <w:rPr>
          <w:rFonts w:eastAsia="MS ??" w:cs="Arial" w:ascii="Arial" w:hAnsi="Arial"/>
        </w:rPr>
        <w:t xml:space="preserve">…………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QUOTE _x0001_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7165" cy="142875"/>
            <wp:effectExtent l="0" t="0" r="0" b="0"/>
            <wp:docPr id="2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MS ??" w:cs="Arial" w:ascii="Arial" w:hAnsi="Arial"/>
          <w:szCs w:val="32"/>
        </w:rPr>
        <w:t xml:space="preserve"> </w:t>
      </w:r>
      <w:r>
        <w:rPr>
          <w:rFonts w:eastAsia="MS ??" w:cs="Arial" w:ascii="Arial" w:hAnsi="Arial"/>
        </w:rPr>
        <w:t xml:space="preserve">………..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QUOTE _x0001_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7165" cy="142875"/>
            <wp:effectExtent l="0" t="0" r="0" b="0"/>
            <wp:docPr id="2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MS ??" w:cs="Arial" w:ascii="Arial" w:hAnsi="Arial"/>
          <w:szCs w:val="32"/>
        </w:rPr>
        <w:t xml:space="preserve"> </w:t>
      </w:r>
      <w:r>
        <w:rPr>
          <w:rFonts w:eastAsia="MS ??" w:cs="Arial" w:ascii="Arial" w:hAnsi="Arial"/>
        </w:rPr>
        <w:t xml:space="preserve">………….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QUOTE _x0001_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7165" cy="142875"/>
            <wp:effectExtent l="0" t="0" r="0" b="0"/>
            <wp:docPr id="22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MS ??" w:cs="Arial" w:ascii="Arial" w:hAnsi="Arial"/>
        </w:rPr>
        <w:t xml:space="preserve"> ………….</w:t>
      </w:r>
    </w:p>
    <w:p>
      <w:pPr>
        <w:pStyle w:val="Sinespaciado1"/>
        <w:tabs>
          <w:tab w:val="clear" w:pos="709"/>
          <w:tab w:val="center" w:pos="993" w:leader="none"/>
          <w:tab w:val="center" w:pos="1985" w:leader="none"/>
          <w:tab w:val="center" w:pos="2977" w:leader="none"/>
          <w:tab w:val="center" w:pos="3828" w:leader="none"/>
          <w:tab w:val="center" w:pos="4820" w:leader="none"/>
          <w:tab w:val="center" w:pos="5954" w:leader="none"/>
        </w:tabs>
        <w:spacing w:before="0" w:after="12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??" w:cs="Arial" w:ascii="Arial" w:hAnsi="Arial"/>
        </w:rPr>
        <w:tab/>
        <w:t xml:space="preserve">    + 5</w:t>
        <w:tab/>
        <w:t xml:space="preserve">              +5</w:t>
        <w:tab/>
        <w:t xml:space="preserve">                   +5</w:t>
        <w:tab/>
        <w:t>+5</w:t>
        <w:tab/>
        <w:t xml:space="preserve">     +5</w:t>
        <w:tab/>
        <w:t xml:space="preserve">                  +5</w:t>
      </w:r>
    </w:p>
    <w:p>
      <w:pPr>
        <w:pStyle w:val="Normal"/>
        <w:spacing w:before="0" w:after="120"/>
        <w:contextualSpacing/>
        <w:rPr>
          <w:rFonts w:ascii="Arial" w:hAnsi="Arial" w:eastAsia="MS ??" w:cs="Arial"/>
          <w:b/>
          <w:b/>
        </w:rPr>
      </w:pPr>
      <w:r>
        <w:rPr>
          <w:rFonts w:eastAsia="MS ??" w:cs="Arial" w:ascii="Arial" w:hAnsi="Arial"/>
          <w:b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. Números de hasta cinco cif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>Ayer en la huerta recogiero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guisant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serva el dibujo, inventa dos preguntas y resuélvelas. 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rFonts w:cs="Cambria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336675" cy="1290955"/>
            <wp:effectExtent l="0" t="0" r="0" b="0"/>
            <wp:docPr id="24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>Observa atentamente el dibujo e inventa a partir de él tres preguntas y resuélvelas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3200400" cy="323215"/>
                <wp:effectExtent l="16510" t="13335" r="17145" b="12700"/>
                <wp:wrapTight wrapText="bothSides">
                  <wp:wrapPolygon edited="0">
                    <wp:start x="544" y="-21"/>
                    <wp:lineTo x="21604" y="-21"/>
                    <wp:lineTo x="21056" y="21621"/>
                    <wp:lineTo x="0" y="21621"/>
                    <wp:lineTo x="544" y="-21"/>
                  </wp:wrapPolygon>
                </wp:wrapTight>
                <wp:docPr id="25" name="Paralelogramo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3280"/>
                        </a:xfrm>
                        <a:prstGeom prst="parallelogram">
                          <a:avLst>
                            <a:gd name="adj" fmla="val 25024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Compra seman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elogramo 100" fillcolor="#d8d8d8" stroked="t" o:allowincell="f" style="position:absolute;margin-left:72pt;margin-top:7.5pt;width:251.95pt;height:25.4pt;mso-wrap-style:squar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Compra semanal</w:t>
                      </w:r>
                    </w:p>
                  </w:txbxContent>
                </v:textbox>
                <v:fill o:detectmouseclick="t" type="solid" color2="#272727"/>
                <v:stroke color="gray" weight="25560" joinstyle="miter" endcap="flat"/>
                <w10:wrap type="square"/>
              </v:shape>
            </w:pict>
          </mc:Fallback>
        </mc:AlternateContent>
      </w:r>
    </w:p>
    <w:p>
      <w:pPr>
        <w:pStyle w:val="Sinespaciado1"/>
        <w:spacing w:before="0" w:after="120"/>
        <w:contextualSpacing/>
        <w:rPr/>
      </w:pPr>
      <w:r>
        <w:rPr/>
      </w:r>
    </w:p>
    <w:p>
      <w:pPr>
        <w:pStyle w:val="Sinespaciado1"/>
        <w:spacing w:before="0" w:after="120"/>
        <w:contextualSpacing/>
        <w:rPr/>
      </w:pPr>
      <w:r>
        <w:rPr/>
      </w:r>
    </w:p>
    <w:p>
      <w:pPr>
        <w:pStyle w:val="Sinespaciado1"/>
        <w:spacing w:before="0" w:after="120"/>
        <w:contextualSpacing/>
        <w:rPr/>
      </w:pPr>
      <w:r>
        <w:rPr/>
      </w:r>
    </w:p>
    <w:p>
      <w:pPr>
        <w:pStyle w:val="Sinespaciado1"/>
        <w:spacing w:before="0" w:after="1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765" cy="8890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>Calcula mentalmente y completa la tabla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. Números de hasta cinco cif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>Elabora una estrategia para realizar mentalmente las siguientes cuentas, resuelve y explica cómo lo has hecho. Utiliza la calculadora para comprobar los resultados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numPr>
          <w:ilvl w:val="0"/>
          <w:numId w:val="2"/>
        </w:numPr>
        <w:spacing w:before="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240 + 100 =</w:t>
      </w:r>
    </w:p>
    <w:p>
      <w:pPr>
        <w:pStyle w:val="Sinespaciado1"/>
        <w:numPr>
          <w:ilvl w:val="0"/>
          <w:numId w:val="2"/>
        </w:numPr>
        <w:spacing w:before="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315 – 100 =</w:t>
      </w:r>
    </w:p>
    <w:p>
      <w:pPr>
        <w:pStyle w:val="Sinespaciado1"/>
        <w:numPr>
          <w:ilvl w:val="0"/>
          <w:numId w:val="2"/>
        </w:numPr>
        <w:spacing w:before="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890 + 100 =</w:t>
      </w:r>
    </w:p>
    <w:p>
      <w:pPr>
        <w:pStyle w:val="Sinespaciado1"/>
        <w:numPr>
          <w:ilvl w:val="0"/>
          <w:numId w:val="2"/>
        </w:numPr>
        <w:spacing w:before="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1260 – 100 =</w:t>
      </w:r>
    </w:p>
    <w:p>
      <w:pPr>
        <w:pStyle w:val="Sinespaciado1"/>
        <w:numPr>
          <w:ilvl w:val="0"/>
          <w:numId w:val="2"/>
        </w:numPr>
        <w:spacing w:before="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5020 + 100 =</w:t>
      </w:r>
    </w:p>
    <w:p>
      <w:pPr>
        <w:pStyle w:val="Sinespaciado1"/>
        <w:numPr>
          <w:ilvl w:val="0"/>
          <w:numId w:val="2"/>
        </w:numPr>
        <w:spacing w:before="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1000 + 100 =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¿Sabías que antiguamente no existían calculadoras como las de ahora?</w:t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Cs/>
        </w:rPr>
        <w:t>El primer instrumento utilizado por el ser humano para hacer cálculos fue el ábaco.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Investiga y encuentra información sobre este antiguo instrumento. Luego haz un dibujo y explica como representarías un número en él. ¿Cómo se utiliza para sumar o restar números?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/>
      </w:pPr>
      <w:r>
        <w:rPr/>
      </w:r>
    </w:p>
    <w:sectPr>
      <w:footerReference w:type="default" r:id="rId1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jc w:val="center"/>
      <w:rPr>
        <w:sz w:val="18"/>
        <w:szCs w:val="18"/>
      </w:rPr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TextocomentarioCar">
    <w:name w:val="Texto comentario Car"/>
    <w:qFormat/>
    <w:rPr>
      <w:rFonts w:cs="Times New Roman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0:00Z</dcterms:created>
  <dc:creator>Deborah Averbuj</dc:creator>
  <dc:description/>
  <dc:language>en-US</dc:language>
  <cp:lastModifiedBy>ntunez</cp:lastModifiedBy>
  <cp:lastPrinted>2014-11-03T12:11:00Z</cp:lastPrinted>
  <dcterms:modified xsi:type="dcterms:W3CDTF">2016-02-01T09:10:00Z</dcterms:modified>
  <cp:revision>2</cp:revision>
  <dc:subject/>
  <dc:title>Matemáticas 3º / Unidad 1 / ¿Quién es quién</dc:title>
</cp:coreProperties>
</file>