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La profesora de lengua ha preguntado a los alumnos y alumnas de clase las páginas que han leído del libro de aventuras </w:t>
      </w:r>
      <w:r>
        <w:rPr>
          <w:rFonts w:cs="Arial" w:ascii="Arial" w:hAnsi="Arial"/>
          <w:i/>
          <w:sz w:val="22"/>
          <w:szCs w:val="22"/>
        </w:rPr>
        <w:t>Llegando a la isl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i/>
          <w:i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130810</wp:posOffset>
                </wp:positionV>
                <wp:extent cx="1276350" cy="810895"/>
                <wp:effectExtent l="5080" t="5715" r="5080" b="111760"/>
                <wp:wrapNone/>
                <wp:docPr id="2" name="Llamada ovalada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10720"/>
                        </a:xfrm>
                        <a:prstGeom prst="wedgeEllipseCallout">
                          <a:avLst>
                            <a:gd name="adj1" fmla="val -8939"/>
                            <a:gd name="adj2" fmla="val 6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eí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6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143" fillcolor="white" stroked="t" o:allowincell="f" style="position:absolute;margin-left:-15.3pt;margin-top:10.3pt;width:100.4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eí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6 pági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130810</wp:posOffset>
                </wp:positionV>
                <wp:extent cx="1356995" cy="810895"/>
                <wp:effectExtent l="5715" t="5715" r="5080" b="111760"/>
                <wp:wrapNone/>
                <wp:docPr id="3" name="Llamada ovalad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810720"/>
                        </a:xfrm>
                        <a:prstGeom prst="wedgeEllipseCallout">
                          <a:avLst>
                            <a:gd name="adj1" fmla="val -5421"/>
                            <a:gd name="adj2" fmla="val 6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eí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5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144" fillcolor="white" stroked="t" o:allowincell="f" style="position:absolute;margin-left:98.7pt;margin-top:10.3pt;width:106.8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eí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5 pági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130810</wp:posOffset>
                </wp:positionV>
                <wp:extent cx="1397635" cy="810895"/>
                <wp:effectExtent l="5715" t="5715" r="5080" b="111760"/>
                <wp:wrapNone/>
                <wp:docPr id="4" name="Llamada ovalada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810720"/>
                        </a:xfrm>
                        <a:prstGeom prst="wedgeEllipseCallout">
                          <a:avLst>
                            <a:gd name="adj1" fmla="val -12513"/>
                            <a:gd name="adj2" fmla="val 6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eí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78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145" fillcolor="white" stroked="t" o:allowincell="f" style="position:absolute;margin-left:211.95pt;margin-top:10.3pt;width:110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eí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78 pági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130810</wp:posOffset>
                </wp:positionV>
                <wp:extent cx="1276350" cy="810895"/>
                <wp:effectExtent l="5080" t="5715" r="5080" b="111760"/>
                <wp:wrapNone/>
                <wp:docPr id="5" name="Llamada ovalada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10720"/>
                        </a:xfrm>
                        <a:prstGeom prst="wedgeEllipseCallout">
                          <a:avLst>
                            <a:gd name="adj1" fmla="val -8939"/>
                            <a:gd name="adj2" fmla="val 6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eí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12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146" fillcolor="white" stroked="t" o:allowincell="f" style="position:absolute;margin-left:328.95pt;margin-top:10.3pt;width:100.4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eí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12 pági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738505" cy="300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C3D69B" style="position:absolute;rotation:-0;width:59.5pt;height:25pt;mso-wrap-distance-left:9.05pt;mso-wrap-distance-right:9.05pt;mso-wrap-distance-top:0pt;mso-wrap-distance-bottom:0pt;margin-top:11.1pt;mso-position-vertical-relative:text;margin-left:-0.8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4790</wp:posOffset>
                </wp:positionH>
                <wp:positionV relativeFrom="paragraph">
                  <wp:posOffset>140970</wp:posOffset>
                </wp:positionV>
                <wp:extent cx="738505" cy="300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C3D69B" style="position:absolute;rotation:-0;width:59.5pt;height:25pt;mso-wrap-distance-left:9.05pt;mso-wrap-distance-right:9.05pt;mso-wrap-distance-top:0pt;mso-wrap-distance-bottom:0pt;margin-top:11.1pt;mso-position-vertical-relative:text;margin-left:117.7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40970</wp:posOffset>
                </wp:positionV>
                <wp:extent cx="738505" cy="3003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C3D69B" style="position:absolute;rotation:-0;width:59.5pt;height:25pt;mso-wrap-distance-left:9.05pt;mso-wrap-distance-right:9.05pt;mso-wrap-distance-top:0pt;mso-wrap-distance-bottom:0pt;margin-top:11.1pt;mso-position-vertical-relative:text;margin-left:227.9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140970</wp:posOffset>
                </wp:positionV>
                <wp:extent cx="738505" cy="3003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C3D69B" style="position:absolute;rotation:-0;width:59.5pt;height:25pt;mso-wrap-distance-left:9.05pt;mso-wrap-distance-right:9.05pt;mso-wrap-distance-top:0pt;mso-wrap-distance-bottom:0pt;margin-top:11.1pt;mso-position-vertical-relative:text;margin-left:337.45pt;mso-position-horizontal-relative:text">
                <v:shadow on="t" color="#4F6228" offset="1.35pt,1.35pt"/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r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Elige dos preguntas que puedan responderse a partir del enunciado y resuélvelas. Después, explica el procedimiento que has seguido para hacerlo.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Quién ha leído más páginas? 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s libros ha leído cada uno?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360"/>
        <w:contextualSpacing/>
        <w:rPr/>
      </w:pPr>
      <w:r>
        <w:rPr>
          <w:rFonts w:cs="Arial" w:ascii="Arial" w:hAnsi="Arial"/>
          <w:lang w:val="es-ES_tradnl"/>
        </w:rPr>
        <w:t xml:space="preserve">¿Cuánto páginas tenía el libro </w:t>
      </w:r>
      <w:r>
        <w:rPr>
          <w:rFonts w:cs="Arial" w:ascii="Arial" w:hAnsi="Arial"/>
          <w:i/>
          <w:lang w:val="es-ES_tradnl"/>
        </w:rPr>
        <w:t>Llegando a la isla</w:t>
      </w:r>
      <w:r>
        <w:rPr>
          <w:rFonts w:cs="Arial" w:ascii="Arial" w:hAnsi="Arial"/>
          <w:lang w:val="es-ES_tradnl"/>
        </w:rPr>
        <w:t>?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as páginas han leído entre Ana y Eva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2.  </w:t>
      </w:r>
      <w:r>
        <w:rPr>
          <w:rFonts w:eastAsia="Times New Roman" w:cs="Arial" w:ascii="Arial" w:hAnsi="Arial"/>
          <w:color w:val="000000"/>
          <w:lang w:eastAsia="es-ES"/>
        </w:rPr>
        <w:t>Resuelve este problema y explica los pasos que has seguido para hacer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2890</wp:posOffset>
            </wp:positionH>
            <wp:positionV relativeFrom="paragraph">
              <wp:posOffset>63500</wp:posOffset>
            </wp:positionV>
            <wp:extent cx="1462405" cy="1767205"/>
            <wp:effectExtent l="0" t="0" r="0" b="0"/>
            <wp:wrapSquare wrapText="bothSides"/>
            <wp:docPr id="10" name="Imagen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ES"/>
        </w:rPr>
        <w:t>En la granja de Manuel hay 15 vacas y 40 gallinas. Si hay el doble de ovejas que de gallinas. ¿Cuántas ovejas hay en la granja de Manuel?</w:t>
      </w:r>
    </w:p>
    <w:p>
      <w:pPr>
        <w:pStyle w:val="Sinespaciado1"/>
        <w:spacing w:before="0" w:after="120"/>
        <w:contextualSpacing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lang w:val="es-ES_tradnl"/>
        </w:rPr>
        <w:t>Completa la siguiente tabla.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"/>
        <w:gridCol w:w="603"/>
        <w:gridCol w:w="602"/>
        <w:gridCol w:w="603"/>
        <w:gridCol w:w="30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úme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omposición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6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es mil cuatrocientos d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ind w:left="-699" w:right="-252" w:firstLine="699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 0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is mil t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Escribe correctamente cómo se lee cada númer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20"/>
      </w:tblGrid>
      <w:tr>
        <w:trPr/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lee…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>6 DM + 4 UM + 5 C + 3 D + 7 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 + 50 000 + 300 +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>Inmediatamente anterior a 1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ediatamente posterior a 79 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2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2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ompara estos números utilizando los signos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&gt;</w:t>
      </w:r>
      <w:r>
        <w:rPr>
          <w:rFonts w:eastAsia="MS ??" w:cs="Arial" w:ascii="Arial" w:hAnsi="Arial"/>
        </w:rPr>
        <w:t xml:space="preserve"> según corresponda.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  <w:lang w:val="en-US" w:eastAsia="en-US"/>
        </w:rPr>
      </w:pPr>
      <w:r>
        <w:rPr>
          <w:rFonts w:eastAsia="MS ??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304800" cy="285750"/>
                <wp:effectExtent l="5080" t="5080" r="5715" b="28575"/>
                <wp:wrapNone/>
                <wp:docPr id="12" name="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0 Elipse" stroked="t" o:allowincell="f" style="position:absolute;margin-left:58.2pt;margin-top:6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104775</wp:posOffset>
                </wp:positionV>
                <wp:extent cx="304800" cy="285750"/>
                <wp:effectExtent l="5080" t="5080" r="5715" b="28575"/>
                <wp:wrapNone/>
                <wp:docPr id="13" name="2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1 Elipse" stroked="t" o:allowincell="f" style="position:absolute;margin-left:265.2pt;margin-top:8.25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inespaciado1"/>
        <w:numPr>
          <w:ilvl w:val="0"/>
          <w:numId w:val="8"/>
        </w:numPr>
        <w:spacing w:before="0" w:after="120"/>
        <w:ind w:left="284" w:hanging="218"/>
        <w:contextualSpacing/>
        <w:rPr>
          <w:rFonts w:ascii="Arial" w:hAnsi="Arial" w:cs="Arial"/>
        </w:rPr>
      </w:pPr>
      <w:r>
        <w:rPr>
          <w:rFonts w:eastAsia="MS ??" w:cs="Arial" w:ascii="Arial" w:hAnsi="Arial"/>
        </w:rPr>
        <w:t>12 456</w:t>
        <w:tab/>
        <w:t xml:space="preserve">     10 598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MS ??" w:cs="Arial" w:ascii="Arial" w:hAnsi="Arial"/>
        </w:rPr>
        <w:t xml:space="preserve"> 67 456</w:t>
        <w:tab/>
        <w:t xml:space="preserve">    76 567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  <w:lang w:val="en-US" w:eastAsia="en-US"/>
        </w:rPr>
      </w:pPr>
      <w:r>
        <w:rPr>
          <w:rFonts w:eastAsia="MS ??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304800" cy="285750"/>
                <wp:effectExtent l="5080" t="5080" r="5715" b="28575"/>
                <wp:wrapNone/>
                <wp:docPr id="14" name="2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2 Elipse" stroked="t" o:allowincell="f" style="position:absolute;margin-left:58.2pt;margin-top:6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104775</wp:posOffset>
                </wp:positionV>
                <wp:extent cx="304800" cy="285750"/>
                <wp:effectExtent l="5080" t="5080" r="5715" b="28575"/>
                <wp:wrapNone/>
                <wp:docPr id="15" name="2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3 Elipse" stroked="t" o:allowincell="f" style="position:absolute;margin-left:265.2pt;margin-top:8.25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inespaciado1"/>
        <w:numPr>
          <w:ilvl w:val="0"/>
          <w:numId w:val="8"/>
        </w:numPr>
        <w:spacing w:before="0" w:after="120"/>
        <w:ind w:left="284" w:hanging="218"/>
        <w:contextualSpacing/>
        <w:rPr>
          <w:rFonts w:ascii="Arial" w:hAnsi="Arial" w:cs="Arial"/>
        </w:rPr>
      </w:pPr>
      <w:r>
        <w:rPr>
          <w:rFonts w:eastAsia="MS ??" w:cs="Arial" w:ascii="Arial" w:hAnsi="Arial"/>
        </w:rPr>
        <w:t>190 894</w:t>
        <w:tab/>
        <w:t xml:space="preserve">     239 934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MS ??" w:cs="Arial" w:ascii="Arial" w:hAnsi="Arial"/>
        </w:rPr>
        <w:t xml:space="preserve"> 676 567</w:t>
        <w:tab/>
        <w:t xml:space="preserve">    345 845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  <w:lang w:val="en-US" w:eastAsia="en-US"/>
        </w:rPr>
      </w:pPr>
      <w:r>
        <w:rPr>
          <w:rFonts w:eastAsia="MS ??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304800" cy="285750"/>
                <wp:effectExtent l="5080" t="5080" r="5715" b="28575"/>
                <wp:wrapNone/>
                <wp:docPr id="16" name="2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4 Elipse" stroked="t" o:allowincell="f" style="position:absolute;margin-left:58.2pt;margin-top:6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040</wp:posOffset>
                </wp:positionH>
                <wp:positionV relativeFrom="paragraph">
                  <wp:posOffset>104775</wp:posOffset>
                </wp:positionV>
                <wp:extent cx="304800" cy="285750"/>
                <wp:effectExtent l="5080" t="5080" r="5715" b="28575"/>
                <wp:wrapNone/>
                <wp:docPr id="17" name="2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5 Elipse" stroked="t" o:allowincell="f" style="position:absolute;margin-left:265.2pt;margin-top:8.25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inespaciado1"/>
        <w:numPr>
          <w:ilvl w:val="0"/>
          <w:numId w:val="8"/>
        </w:numPr>
        <w:spacing w:before="0" w:after="120"/>
        <w:ind w:left="284" w:hanging="218"/>
        <w:contextualSpacing/>
        <w:rPr>
          <w:rFonts w:ascii="Arial" w:hAnsi="Arial" w:cs="Arial"/>
        </w:rPr>
      </w:pPr>
      <w:r>
        <w:rPr>
          <w:rFonts w:eastAsia="MS ??" w:cs="Arial" w:ascii="Arial" w:hAnsi="Arial"/>
        </w:rPr>
        <w:t>52 856</w:t>
        <w:tab/>
        <w:t xml:space="preserve">     57 673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MS ??" w:cs="Arial" w:ascii="Arial" w:hAnsi="Arial"/>
        </w:rPr>
        <w:t xml:space="preserve"> 92 545</w:t>
        <w:tab/>
        <w:t xml:space="preserve">    90 423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ontesta las siguientes cuestiones.</w:t>
      </w:r>
    </w:p>
    <w:p>
      <w:pPr>
        <w:pStyle w:val="Sinespaciado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 número 378, ¿está más próximo a 300 o 400? _____________________</w:t>
      </w:r>
    </w:p>
    <w:p>
      <w:pPr>
        <w:pStyle w:val="Sinespaciado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 número 721, ¿está más próximo a 700 o 800? 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</w:rPr>
        <w:t>Marca con una cruz la centena más próxima a cada númer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86"/>
        <w:gridCol w:w="487"/>
        <w:gridCol w:w="487"/>
        <w:gridCol w:w="487"/>
        <w:gridCol w:w="486"/>
        <w:gridCol w:w="487"/>
        <w:gridCol w:w="487"/>
        <w:gridCol w:w="487"/>
        <w:gridCol w:w="487"/>
      </w:tblGrid>
      <w:tr>
        <w:trPr/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n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Representa los siguientes números en la recta numérica que corresponda. 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</wp:posOffset>
                </wp:positionH>
                <wp:positionV relativeFrom="paragraph">
                  <wp:posOffset>111760</wp:posOffset>
                </wp:positionV>
                <wp:extent cx="504825" cy="266700"/>
                <wp:effectExtent l="24765" t="46990" r="24765" b="66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9000"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794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5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5ffe6" stroked="t" o:allowincell="f" style="position:absolute;margin-left:39.15pt;margin-top:8.75pt;width:39.7pt;height:20.9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52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1605</wp:posOffset>
                </wp:positionH>
                <wp:positionV relativeFrom="paragraph">
                  <wp:posOffset>120015</wp:posOffset>
                </wp:positionV>
                <wp:extent cx="504825" cy="266700"/>
                <wp:effectExtent l="19685" t="34925" r="19685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4200"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614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111.15pt;margin-top:9.45pt;width:39.7pt;height:20.9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6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2180</wp:posOffset>
                </wp:positionH>
                <wp:positionV relativeFrom="paragraph">
                  <wp:posOffset>141605</wp:posOffset>
                </wp:positionV>
                <wp:extent cx="504825" cy="266700"/>
                <wp:effectExtent l="15875" t="26035" r="15875" b="457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9800"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5912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8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173.4pt;margin-top:11.1pt;width:39.7pt;height:20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86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0405</wp:posOffset>
                </wp:positionH>
                <wp:positionV relativeFrom="paragraph">
                  <wp:posOffset>101600</wp:posOffset>
                </wp:positionV>
                <wp:extent cx="504825" cy="266700"/>
                <wp:effectExtent l="20320" t="35560" r="2032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5200"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626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58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255.1pt;margin-top:8pt;width:39.7pt;height:20.9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58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111125</wp:posOffset>
                </wp:positionV>
                <wp:extent cx="504825" cy="266700"/>
                <wp:effectExtent l="28575" t="56515" r="28575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3400"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5456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338.35pt;margin-top:8.75pt;width:39.7pt;height:20.9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eastAsia="MS ??" w:cs="Arial"/>
        </w:rPr>
      </w:pPr>
      <w:r>
        <w:rPr>
          <w:rFonts w:eastAsia="MS ??" w:cs="Arial" w:ascii="Arial" w:hAnsi="Arial"/>
          <w:lang w:val="en-US" w:eastAsia="en-US"/>
        </w:rPr>
        <w:drawing>
          <wp:inline distT="0" distB="0" distL="0" distR="0">
            <wp:extent cx="5393055" cy="1885950"/>
            <wp:effectExtent l="0" t="0" r="0" b="0"/>
            <wp:docPr id="24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eastAsia="MS ??"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En la carrera escolar, Marcos, Marisa, Pilar y Antonio han ocupado las siguientes posiciones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85090</wp:posOffset>
                </wp:positionV>
                <wp:extent cx="1133475" cy="523875"/>
                <wp:effectExtent l="13335" t="13335" r="12700" b="80010"/>
                <wp:wrapNone/>
                <wp:docPr id="26" name="151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legado 3.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151 Llamada rectangular redondeada" fillcolor="white" stroked="t" o:allowincell="f" style="position:absolute;margin-left:0.45pt;margin-top:6.7pt;width:89.2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legado 3.º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85090</wp:posOffset>
                </wp:positionV>
                <wp:extent cx="1133475" cy="523875"/>
                <wp:effectExtent l="13335" t="13335" r="12700" b="80010"/>
                <wp:wrapNone/>
                <wp:docPr id="27" name="153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legado nove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53 Llamada rectangular redondeada" fillcolor="white" stroked="t" o:allowincell="f" style="position:absolute;margin-left:124.95pt;margin-top:6.7pt;width:89.2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legado novena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5615</wp:posOffset>
                </wp:positionH>
                <wp:positionV relativeFrom="paragraph">
                  <wp:posOffset>86360</wp:posOffset>
                </wp:positionV>
                <wp:extent cx="1247775" cy="523875"/>
                <wp:effectExtent l="13335" t="13970" r="12700" b="79375"/>
                <wp:wrapNone/>
                <wp:docPr id="28" name="155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23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legado decimocuar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55 Llamada rectangular redondeada" fillcolor="white" stroked="t" o:allowincell="f" style="position:absolute;margin-left:237.45pt;margin-top:6.8pt;width:98.2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legado decimocuarta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090</wp:posOffset>
                </wp:positionH>
                <wp:positionV relativeFrom="paragraph">
                  <wp:posOffset>56515</wp:posOffset>
                </wp:positionV>
                <wp:extent cx="1133475" cy="523875"/>
                <wp:effectExtent l="13335" t="13335" r="12700" b="80010"/>
                <wp:wrapNone/>
                <wp:docPr id="29" name="161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He llegado 23.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61 Llamada rectangular redondeada" fillcolor="white" stroked="t" o:allowincell="f" style="position:absolute;margin-left:356.7pt;margin-top:4.45pt;width:89.2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He llegado 23.º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712470</wp:posOffset>
                </wp:positionV>
                <wp:extent cx="713740" cy="332740"/>
                <wp:effectExtent l="0" t="0" r="9525" b="952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6.95pt;height:26.95pt;mso-wrap-distance-left:9.05pt;mso-wrap-distance-right:9.05pt;mso-wrap-distance-top:0pt;mso-wrap-distance-bottom:0pt;margin-top:56.1pt;mso-position-vertical-relative:text;margin-left:125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7045</wp:posOffset>
                </wp:positionH>
                <wp:positionV relativeFrom="paragraph">
                  <wp:posOffset>712470</wp:posOffset>
                </wp:positionV>
                <wp:extent cx="713740" cy="332740"/>
                <wp:effectExtent l="0" t="0" r="9525" b="952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6.95pt;height:26.95pt;mso-wrap-distance-left:9.05pt;mso-wrap-distance-right:9.05pt;mso-wrap-distance-top:0pt;mso-wrap-distance-bottom:0pt;margin-top:56.1pt;mso-position-vertical-relative:text;margin-left:238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ragraph">
                  <wp:posOffset>683895</wp:posOffset>
                </wp:positionV>
                <wp:extent cx="713740" cy="332740"/>
                <wp:effectExtent l="0" t="0" r="9525" b="952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6.95pt;height:26.95pt;mso-wrap-distance-left:9.05pt;mso-wrap-distance-right:9.05pt;mso-wrap-distance-top:0pt;mso-wrap-distance-bottom:0pt;margin-top:53.85pt;mso-position-vertical-relative:text;margin-left:357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713740" cy="332740"/>
                <wp:effectExtent l="0" t="0" r="9525" b="952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6.95pt;height:26.95pt;mso-wrap-distance-left:9.05pt;mso-wrap-distance-right:9.05pt;mso-wrap-distance-top:0pt;mso-wrap-distance-bottom:0pt;margin-top:5.5pt;mso-position-vertical-relative:text;margin-left: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a la siguiente tabla según el orden de llegada a la meta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812"/>
        <w:gridCol w:w="1831"/>
        <w:gridCol w:w="183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le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ón anteri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ón siguient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Escribe con números romanos.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</wp:posOffset>
                </wp:positionH>
                <wp:positionV relativeFrom="paragraph">
                  <wp:posOffset>103505</wp:posOffset>
                </wp:positionV>
                <wp:extent cx="685800" cy="288290"/>
                <wp:effectExtent l="9525" t="9525" r="10160" b="10160"/>
                <wp:wrapNone/>
                <wp:docPr id="34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44.75pt;margin-top:8.1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2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100330</wp:posOffset>
                </wp:positionV>
                <wp:extent cx="1114425" cy="288290"/>
                <wp:effectExtent l="10160" t="9525" r="9525" b="10160"/>
                <wp:wrapNone/>
                <wp:docPr id="35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118.2pt;margin-top:7.9pt;width:87.7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3425</wp:posOffset>
                </wp:positionH>
                <wp:positionV relativeFrom="paragraph">
                  <wp:posOffset>103505</wp:posOffset>
                </wp:positionV>
                <wp:extent cx="685800" cy="288290"/>
                <wp:effectExtent l="9525" t="9525" r="10160" b="10160"/>
                <wp:wrapNone/>
                <wp:docPr id="36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57.75pt;margin-top:8.1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5605</wp:posOffset>
                </wp:positionH>
                <wp:positionV relativeFrom="paragraph">
                  <wp:posOffset>100330</wp:posOffset>
                </wp:positionV>
                <wp:extent cx="1114425" cy="288290"/>
                <wp:effectExtent l="10160" t="9525" r="9525" b="10160"/>
                <wp:wrapNone/>
                <wp:docPr id="37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331.15pt;margin-top:7.9pt;width:87.7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5605</wp:posOffset>
                </wp:positionH>
                <wp:positionV relativeFrom="paragraph">
                  <wp:posOffset>586105</wp:posOffset>
                </wp:positionV>
                <wp:extent cx="1114425" cy="288290"/>
                <wp:effectExtent l="10160" t="9525" r="9525" b="10160"/>
                <wp:wrapNone/>
                <wp:docPr id="38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331.15pt;margin-top:46.15pt;width:87.7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</w:t>
        <w:tab/>
        <w:tab/>
        <w:tab/>
        <w:tab/>
        <w:tab/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</wp:posOffset>
                </wp:positionH>
                <wp:positionV relativeFrom="paragraph">
                  <wp:posOffset>103505</wp:posOffset>
                </wp:positionV>
                <wp:extent cx="685800" cy="288290"/>
                <wp:effectExtent l="9525" t="9525" r="10160" b="10160"/>
                <wp:wrapNone/>
                <wp:docPr id="39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 4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44.75pt;margin-top:8.1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 4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1140</wp:posOffset>
                </wp:positionH>
                <wp:positionV relativeFrom="paragraph">
                  <wp:posOffset>104140</wp:posOffset>
                </wp:positionV>
                <wp:extent cx="1114425" cy="288290"/>
                <wp:effectExtent l="10160" t="9525" r="9525" b="10160"/>
                <wp:wrapNone/>
                <wp:docPr id="40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118.2pt;margin-top:8.2pt;width:87.7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3425</wp:posOffset>
                </wp:positionH>
                <wp:positionV relativeFrom="paragraph">
                  <wp:posOffset>103505</wp:posOffset>
                </wp:positionV>
                <wp:extent cx="685800" cy="288290"/>
                <wp:effectExtent l="9525" t="9525" r="10160" b="10160"/>
                <wp:wrapNone/>
                <wp:docPr id="41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87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57.75pt;margin-top:8.1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87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</w:t>
        <w:tab/>
        <w:tab/>
        <w:tab/>
        <w:tab/>
        <w:tab/>
        <w:tab/>
        <w:t>=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ibe el valor de cada número romano.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590</wp:posOffset>
                </wp:positionH>
                <wp:positionV relativeFrom="paragraph">
                  <wp:posOffset>99695</wp:posOffset>
                </wp:positionV>
                <wp:extent cx="962025" cy="288290"/>
                <wp:effectExtent l="10160" t="9525" r="9525" b="10160"/>
                <wp:wrapNone/>
                <wp:docPr id="42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DCCXXII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41.7pt;margin-top:7.85pt;width:75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DCCXXII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265</wp:posOffset>
                </wp:positionH>
                <wp:positionV relativeFrom="paragraph">
                  <wp:posOffset>100330</wp:posOffset>
                </wp:positionV>
                <wp:extent cx="819150" cy="288290"/>
                <wp:effectExtent l="9525" t="9525" r="10160" b="10160"/>
                <wp:wrapNone/>
                <wp:docPr id="43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136.95pt;margin-top:7.9pt;width:64.4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690</wp:posOffset>
                </wp:positionH>
                <wp:positionV relativeFrom="paragraph">
                  <wp:posOffset>99695</wp:posOffset>
                </wp:positionV>
                <wp:extent cx="962025" cy="288290"/>
                <wp:effectExtent l="10160" t="46990" r="10160" b="10160"/>
                <wp:wrapNone/>
                <wp:docPr id="44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MCMX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54.7pt;margin-top:7.85pt;width:75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MCMXI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4365</wp:posOffset>
                </wp:positionH>
                <wp:positionV relativeFrom="paragraph">
                  <wp:posOffset>100330</wp:posOffset>
                </wp:positionV>
                <wp:extent cx="819150" cy="288290"/>
                <wp:effectExtent l="9525" t="9525" r="10160" b="10160"/>
                <wp:wrapNone/>
                <wp:docPr id="45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349.95pt;margin-top:7.9pt;width:64.4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=</w:t>
        <w:tab/>
        <w:tab/>
        <w:tab/>
        <w:tab/>
        <w:tab/>
        <w:tab/>
        <w:t xml:space="preserve">      =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Completa la siguiente serie con números romanos.</w:t>
      </w:r>
    </w:p>
    <w:p>
      <w:pPr>
        <w:pStyle w:val="Pa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35</wp:posOffset>
                </wp:positionH>
                <wp:positionV relativeFrom="paragraph">
                  <wp:posOffset>381000</wp:posOffset>
                </wp:positionV>
                <wp:extent cx="828675" cy="190500"/>
                <wp:effectExtent l="14605" t="12700" r="13335" b="19050"/>
                <wp:wrapNone/>
                <wp:docPr id="46" name="167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7 Flecha curvada hacia abajo" fillcolor="#8064a2" stroked="t" o:allowincell="f" style="position:absolute;margin-left:35.05pt;margin-top:30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2410</wp:posOffset>
                </wp:positionH>
                <wp:positionV relativeFrom="paragraph">
                  <wp:posOffset>361950</wp:posOffset>
                </wp:positionV>
                <wp:extent cx="828675" cy="190500"/>
                <wp:effectExtent l="14605" t="12700" r="13335" b="19050"/>
                <wp:wrapNone/>
                <wp:docPr id="47" name="166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6 Flecha curvada hacia abajo" fillcolor="#8064a2" stroked="t" o:allowincell="f" style="position:absolute;margin-left:118.3pt;margin-top:28.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6335</wp:posOffset>
                </wp:positionH>
                <wp:positionV relativeFrom="paragraph">
                  <wp:posOffset>355600</wp:posOffset>
                </wp:positionV>
                <wp:extent cx="828675" cy="190500"/>
                <wp:effectExtent l="14605" t="12700" r="13335" b="19050"/>
                <wp:wrapNone/>
                <wp:docPr id="48" name="16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5 Flecha curvada hacia abajo" fillcolor="#8064a2" stroked="t" o:allowincell="f" style="position:absolute;margin-left:191.05pt;margin-top:28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5985</wp:posOffset>
                </wp:positionH>
                <wp:positionV relativeFrom="paragraph">
                  <wp:posOffset>355600</wp:posOffset>
                </wp:positionV>
                <wp:extent cx="828675" cy="190500"/>
                <wp:effectExtent l="14605" t="12700" r="13335" b="19050"/>
                <wp:wrapNone/>
                <wp:docPr id="49" name="164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4 Flecha curvada hacia abajo" fillcolor="#8064a2" stroked="t" o:allowincell="f" style="position:absolute;margin-left:270.55pt;margin-top:28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3505</wp:posOffset>
                </wp:positionH>
                <wp:positionV relativeFrom="paragraph">
                  <wp:posOffset>577215</wp:posOffset>
                </wp:positionV>
                <wp:extent cx="723265" cy="247015"/>
                <wp:effectExtent l="0" t="0" r="9525" b="952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X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45.45pt;mso-position-vertical-relative:text;margin-left:-8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X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195</wp:posOffset>
                </wp:positionH>
                <wp:positionV relativeFrom="paragraph">
                  <wp:posOffset>586740</wp:posOffset>
                </wp:positionV>
                <wp:extent cx="723265" cy="247015"/>
                <wp:effectExtent l="0" t="0" r="9525" b="952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6.2pt;mso-position-vertical-relative:text;margin-left:72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7695</wp:posOffset>
                </wp:positionH>
                <wp:positionV relativeFrom="paragraph">
                  <wp:posOffset>577215</wp:posOffset>
                </wp:positionV>
                <wp:extent cx="723265" cy="247015"/>
                <wp:effectExtent l="0" t="0" r="9525" b="952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5.45pt;mso-position-vertical-relative:text;margin-left:14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7820</wp:posOffset>
                </wp:positionH>
                <wp:positionV relativeFrom="paragraph">
                  <wp:posOffset>567690</wp:posOffset>
                </wp:positionV>
                <wp:extent cx="723265" cy="247015"/>
                <wp:effectExtent l="0" t="0" r="9525" b="9525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4.7pt;mso-position-vertical-relative:text;margin-left:226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6995</wp:posOffset>
                </wp:positionH>
                <wp:positionV relativeFrom="paragraph">
                  <wp:posOffset>558165</wp:posOffset>
                </wp:positionV>
                <wp:extent cx="723265" cy="247015"/>
                <wp:effectExtent l="0" t="0" r="9525" b="952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3.95pt;mso-position-vertical-relative:text;margin-left:306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070</wp:posOffset>
                </wp:positionH>
                <wp:positionV relativeFrom="paragraph">
                  <wp:posOffset>54610</wp:posOffset>
                </wp:positionV>
                <wp:extent cx="476885" cy="274955"/>
                <wp:effectExtent l="0" t="0" r="9525" b="9525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2.4pt;mso-wrap-distance-left:9.05pt;mso-wrap-distance-right:9.05pt;mso-wrap-distance-top:0pt;mso-wrap-distance-bottom:0pt;margin-top:4.3pt;mso-position-vertical-relative:text;margin-left:54.1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8145</wp:posOffset>
                </wp:positionH>
                <wp:positionV relativeFrom="paragraph">
                  <wp:posOffset>35560</wp:posOffset>
                </wp:positionV>
                <wp:extent cx="476885" cy="274955"/>
                <wp:effectExtent l="0" t="0" r="9525" b="9525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2.4pt;mso-wrap-distance-left:9.05pt;mso-wrap-distance-right:9.05pt;mso-wrap-distance-top:0pt;mso-wrap-distance-bottom:0pt;margin-top:2.8pt;mso-position-vertical-relative:text;margin-left:131.3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1595</wp:posOffset>
                </wp:positionH>
                <wp:positionV relativeFrom="paragraph">
                  <wp:posOffset>35560</wp:posOffset>
                </wp:positionV>
                <wp:extent cx="476885" cy="274955"/>
                <wp:effectExtent l="0" t="0" r="9525" b="9525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2.4pt;mso-wrap-distance-left:9.05pt;mso-wrap-distance-right:9.05pt;mso-wrap-distance-top:0pt;mso-wrap-distance-bottom:0pt;margin-top:2.8pt;mso-position-vertical-relative:text;margin-left:204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2670</wp:posOffset>
                </wp:positionH>
                <wp:positionV relativeFrom="paragraph">
                  <wp:posOffset>35560</wp:posOffset>
                </wp:positionV>
                <wp:extent cx="476885" cy="274955"/>
                <wp:effectExtent l="0" t="0" r="9525" b="9525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2.4pt;mso-wrap-distance-left:9.05pt;mso-wrap-distance-right:9.05pt;mso-wrap-distance-top:0pt;mso-wrap-distance-bottom:0pt;margin-top:2.8pt;mso-position-vertical-relative:text;margin-left:282.1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8020</wp:posOffset>
                </wp:positionH>
                <wp:positionV relativeFrom="paragraph">
                  <wp:posOffset>16510</wp:posOffset>
                </wp:positionV>
                <wp:extent cx="476885" cy="274955"/>
                <wp:effectExtent l="0" t="0" r="9525" b="9525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2.4pt;mso-wrap-distance-left:9.05pt;mso-wrap-distance-right:9.05pt;mso-wrap-distance-top:0pt;mso-wrap-distance-bottom:0pt;margin-top:1.3pt;mso-position-vertical-relative:text;margin-left:352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2605</wp:posOffset>
                </wp:positionH>
                <wp:positionV relativeFrom="paragraph">
                  <wp:posOffset>5080</wp:posOffset>
                </wp:positionV>
                <wp:extent cx="828675" cy="190500"/>
                <wp:effectExtent l="14605" t="12700" r="13335" b="19050"/>
                <wp:wrapNone/>
                <wp:docPr id="60" name="182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2 Flecha curvada hacia abajo" fillcolor="#8064a2" stroked="t" o:allowincell="f" style="position:absolute;margin-left:341.15pt;margin-top:0.4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8545</wp:posOffset>
                </wp:positionH>
                <wp:positionV relativeFrom="paragraph">
                  <wp:posOffset>-3175</wp:posOffset>
                </wp:positionV>
                <wp:extent cx="723265" cy="247015"/>
                <wp:effectExtent l="0" t="0" r="9525" b="9525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-0.25pt;mso-position-vertical-relative:text;margin-left:383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Coloca los sumandos en vertical y calcula el resultad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7"/>
        </w:numPr>
        <w:spacing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 344 + 83 + 356 = </w:t>
      </w:r>
    </w:p>
    <w:p>
      <w:pPr>
        <w:pStyle w:val="Sinespaciado1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7"/>
        </w:numPr>
        <w:spacing w:before="0" w:after="120"/>
        <w:ind w:left="426" w:hanging="360"/>
        <w:contextualSpacing/>
        <w:rPr/>
      </w:pPr>
      <w:r>
        <w:rPr>
          <w:rFonts w:cs="Arial" w:ascii="Arial" w:hAnsi="Arial"/>
        </w:rPr>
        <w:t>456 + 12 459 + 23 593 =</w:t>
      </w:r>
    </w:p>
    <w:p>
      <w:pPr>
        <w:pStyle w:val="Sinespaciado1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7"/>
        </w:numPr>
        <w:spacing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2 564 + 489 + 3 386 =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Completa estas operaciones con los términos que faltan y calcula el resultado. Indica qué propiedad has utilizad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2"/>
        </w:numPr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456 + 6 673 = 6 673 +………………. =</w:t>
      </w:r>
    </w:p>
    <w:p>
      <w:pPr>
        <w:pStyle w:val="Sinespaciado1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2"/>
        </w:numPr>
        <w:spacing w:before="0" w:after="120"/>
        <w:ind w:left="426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 000 + 600) + 270 = ……………. + (600 + 270) =</w:t>
      </w:r>
    </w:p>
    <w:p>
      <w:pPr>
        <w:pStyle w:val="Sinespaciado1"/>
        <w:spacing w:before="0" w:after="12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1"/>
        <w:spacing w:before="0" w:after="12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1"/>
        <w:numPr>
          <w:ilvl w:val="0"/>
          <w:numId w:val="2"/>
        </w:numPr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+ 22 121 = 22 121 + 567 =</w:t>
      </w:r>
    </w:p>
    <w:p>
      <w:pPr>
        <w:pStyle w:val="Sinespaciado1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2"/>
        </w:numPr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  <w:bCs/>
        </w:rPr>
        <w:t>(200 + 2 000) + 70 = 200 + (2 000 +……………. ) =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Coloca estas restas en vertical y calcula. Después compruébalas haciendo la prueb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1"/>
        <w:numPr>
          <w:ilvl w:val="0"/>
          <w:numId w:val="5"/>
        </w:numPr>
        <w:tabs>
          <w:tab w:val="clear" w:pos="708"/>
          <w:tab w:val="left" w:pos="4536" w:leader="none"/>
        </w:tabs>
        <w:spacing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13 723 – 456 =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45 483 – 45 859 =</w:t>
      </w:r>
    </w:p>
    <w:p>
      <w:pPr>
        <w:pStyle w:val="Sinespaciado11"/>
        <w:tabs>
          <w:tab w:val="clear" w:pos="708"/>
          <w:tab w:val="left" w:pos="4536" w:leader="none"/>
        </w:tabs>
        <w:spacing w:before="0" w:after="120"/>
        <w:ind w:left="426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1"/>
        <w:numPr>
          <w:ilvl w:val="0"/>
          <w:numId w:val="5"/>
        </w:numPr>
        <w:tabs>
          <w:tab w:val="clear" w:pos="708"/>
          <w:tab w:val="left" w:pos="4536" w:leader="none"/>
        </w:tabs>
        <w:spacing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34 035 – 22 345 =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634 – 2 543 =</w:t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Calcula la diferencia de estas restas y completa la tabla.</w:t>
      </w:r>
    </w:p>
    <w:p>
      <w:pPr>
        <w:pStyle w:val="Sinespaciado1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2040"/>
        <w:gridCol w:w="2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en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raen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653 – 74 8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301 – 67 8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2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 xml:space="preserve">Calcula las siguientes operaciones combinadas.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120"/>
        <w:contextualSpacing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7 + 65 – 345 =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123 – 56 + 221 =</w:t>
        <w:tab/>
      </w:r>
    </w:p>
    <w:p>
      <w:pPr>
        <w:pStyle w:val="Prrafodelista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120"/>
        <w:contextualSpacing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4 – 23 + 45 =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32 + 27 – 55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Colorea el millar más próxim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9970</wp:posOffset>
                </wp:positionH>
                <wp:positionV relativeFrom="paragraph">
                  <wp:posOffset>91440</wp:posOffset>
                </wp:positionV>
                <wp:extent cx="628015" cy="247015"/>
                <wp:effectExtent l="0" t="0" r="9525" b="9525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6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0.2pt;height:20.2pt;mso-wrap-distance-left:9.05pt;mso-wrap-distance-right:9.05pt;mso-wrap-distance-top:0pt;mso-wrap-distance-bottom:0pt;margin-top:7.2pt;mso-position-vertical-relative:text;margin-left:81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6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629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165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494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21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9970</wp:posOffset>
                </wp:positionH>
                <wp:positionV relativeFrom="paragraph">
                  <wp:posOffset>91440</wp:posOffset>
                </wp:positionV>
                <wp:extent cx="628015" cy="247015"/>
                <wp:effectExtent l="0" t="0" r="9525" b="9525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7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0.2pt;height:20.2pt;mso-wrap-distance-left:9.05pt;mso-wrap-distance-right:9.05pt;mso-wrap-distance-top:0pt;mso-wrap-distance-bottom:0pt;margin-top:7.2pt;mso-position-vertical-relative:text;margin-left:81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7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629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165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494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21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9970</wp:posOffset>
                </wp:positionH>
                <wp:positionV relativeFrom="paragraph">
                  <wp:posOffset>91440</wp:posOffset>
                </wp:positionV>
                <wp:extent cx="628015" cy="247015"/>
                <wp:effectExtent l="0" t="0" r="9525" b="9525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2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0.2pt;height:20.2pt;mso-wrap-distance-left:9.05pt;mso-wrap-distance-right:9.05pt;mso-wrap-distance-top:0pt;mso-wrap-distance-bottom:0pt;margin-top:7.2pt;mso-position-vertical-relative:text;margin-left:81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2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629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165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494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21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9970</wp:posOffset>
                </wp:positionH>
                <wp:positionV relativeFrom="paragraph">
                  <wp:posOffset>91440</wp:posOffset>
                </wp:positionV>
                <wp:extent cx="628015" cy="247015"/>
                <wp:effectExtent l="0" t="0" r="9525" b="9525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0.2pt;height:20.2pt;mso-wrap-distance-left:9.05pt;mso-wrap-distance-right:9.05pt;mso-wrap-distance-top:0pt;mso-wrap-distance-bottom:0pt;margin-top:7.2pt;mso-position-vertical-relative:text;margin-left:81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5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629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165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494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21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9970</wp:posOffset>
                </wp:positionH>
                <wp:positionV relativeFrom="paragraph">
                  <wp:posOffset>91440</wp:posOffset>
                </wp:positionV>
                <wp:extent cx="628015" cy="247015"/>
                <wp:effectExtent l="0" t="0" r="9525" b="9525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2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0.2pt;height:20.2pt;mso-wrap-distance-left:9.05pt;mso-wrap-distance-right:9.05pt;mso-wrap-distance-top:0pt;mso-wrap-distance-bottom:0pt;margin-top:7.2pt;mso-position-vertical-relative:text;margin-left:81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2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165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4945</wp:posOffset>
                </wp:positionH>
                <wp:positionV relativeFrom="paragraph">
                  <wp:posOffset>100965</wp:posOffset>
                </wp:positionV>
                <wp:extent cx="628015" cy="247015"/>
                <wp:effectExtent l="0" t="0" r="9525" b="9525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95pt;mso-position-vertical-relative:text;margin-left:21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Completa la siguiente serie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7215</wp:posOffset>
                </wp:positionH>
                <wp:positionV relativeFrom="paragraph">
                  <wp:posOffset>27940</wp:posOffset>
                </wp:positionV>
                <wp:extent cx="638175" cy="219075"/>
                <wp:effectExtent l="5715" t="5715" r="1905" b="29845"/>
                <wp:wrapNone/>
                <wp:docPr id="80" name="1076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>
                            <a:gd name="textAreaLeft" fmla="*/ 78840 w 361800"/>
                            <a:gd name="textAreaRight" fmla="*/ 267480 w 361800"/>
                            <a:gd name="textAreaTop" fmla="*/ 16560 h 124200"/>
                            <a:gd name="textAreaBottom" fmla="*/ 1076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11263" y="0"/>
                              </a:lnTo>
                              <a:arcTo wR="9410" hR="21600" stAng="-5400000" swAng="3560744"/>
                              <a:lnTo>
                                <a:pt x="21301" y="16200"/>
                              </a:lnTo>
                              <a:lnTo>
                                <a:pt x="19747" y="21600"/>
                              </a:lnTo>
                              <a:lnTo>
                                <a:pt x="17594" y="16200"/>
                              </a:lnTo>
                              <a:lnTo>
                                <a:pt x="18521" y="16200"/>
                              </a:lnTo>
                              <a:arcTo wR="9410" hR="21600" stAng="-1839256" swAng="-3412658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9410" y="0"/>
                              </a:lnTo>
                              <a:arcTo wR="9410" hR="21600" stAng="-5400000" swAng="148085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6 Flecha curvada hacia abajo" fillcolor="#002060" stroked="t" o:allowincell="f" style="position:absolute;margin-left:45.45pt;margin-top:2.2pt;width:50.2pt;height:17.2pt;mso-wrap-style:none;v-text-anchor:middle">
                <v:fill o:detectmouseclick="t" type="solid" color2="#ffdf9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8315</wp:posOffset>
                </wp:positionH>
                <wp:positionV relativeFrom="paragraph">
                  <wp:posOffset>27940</wp:posOffset>
                </wp:positionV>
                <wp:extent cx="638175" cy="219075"/>
                <wp:effectExtent l="5715" t="5715" r="1905" b="29845"/>
                <wp:wrapNone/>
                <wp:docPr id="81" name="1077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>
                            <a:gd name="textAreaLeft" fmla="*/ 78840 w 361800"/>
                            <a:gd name="textAreaRight" fmla="*/ 267480 w 361800"/>
                            <a:gd name="textAreaTop" fmla="*/ 16560 h 124200"/>
                            <a:gd name="textAreaBottom" fmla="*/ 1076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11263" y="0"/>
                              </a:lnTo>
                              <a:arcTo wR="9410" hR="21600" stAng="-5400000" swAng="3560744"/>
                              <a:lnTo>
                                <a:pt x="21301" y="16200"/>
                              </a:lnTo>
                              <a:lnTo>
                                <a:pt x="19747" y="21600"/>
                              </a:lnTo>
                              <a:lnTo>
                                <a:pt x="17594" y="16200"/>
                              </a:lnTo>
                              <a:lnTo>
                                <a:pt x="18521" y="16200"/>
                              </a:lnTo>
                              <a:arcTo wR="9410" hR="21600" stAng="-1839256" swAng="-3412658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9410" y="0"/>
                              </a:lnTo>
                              <a:arcTo wR="9410" hR="21600" stAng="-5400000" swAng="148085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7 Flecha curvada hacia abajo" fillcolor="#002060" stroked="t" o:allowincell="f" style="position:absolute;margin-left:138.45pt;margin-top:2.2pt;width:50.2pt;height:17.2pt;mso-wrap-style:none;v-text-anchor:middle">
                <v:fill o:detectmouseclick="t" type="solid" color2="#ffdf9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2740</wp:posOffset>
                </wp:positionH>
                <wp:positionV relativeFrom="paragraph">
                  <wp:posOffset>56515</wp:posOffset>
                </wp:positionV>
                <wp:extent cx="638175" cy="219075"/>
                <wp:effectExtent l="5715" t="5715" r="1905" b="29845"/>
                <wp:wrapNone/>
                <wp:docPr id="82" name="107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>
                            <a:gd name="textAreaLeft" fmla="*/ 78840 w 361800"/>
                            <a:gd name="textAreaRight" fmla="*/ 267480 w 361800"/>
                            <a:gd name="textAreaTop" fmla="*/ 16560 h 124200"/>
                            <a:gd name="textAreaBottom" fmla="*/ 1076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11263" y="0"/>
                              </a:lnTo>
                              <a:arcTo wR="9410" hR="21600" stAng="-5400000" swAng="3560744"/>
                              <a:lnTo>
                                <a:pt x="21301" y="16200"/>
                              </a:lnTo>
                              <a:lnTo>
                                <a:pt x="19747" y="21600"/>
                              </a:lnTo>
                              <a:lnTo>
                                <a:pt x="17594" y="16200"/>
                              </a:lnTo>
                              <a:lnTo>
                                <a:pt x="18521" y="16200"/>
                              </a:lnTo>
                              <a:arcTo wR="9410" hR="21600" stAng="-1839256" swAng="-3412658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9410" y="0"/>
                              </a:lnTo>
                              <a:arcTo wR="9410" hR="21600" stAng="-5400000" swAng="148085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8 Flecha curvada hacia abajo" fillcolor="#002060" stroked="t" o:allowincell="f" style="position:absolute;margin-left:226.2pt;margin-top:4.45pt;width:50.2pt;height:17.2pt;mso-wrap-style:none;v-text-anchor:middle">
                <v:fill o:detectmouseclick="t" type="solid" color2="#ffdf9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5265</wp:posOffset>
                </wp:positionH>
                <wp:positionV relativeFrom="paragraph">
                  <wp:posOffset>27940</wp:posOffset>
                </wp:positionV>
                <wp:extent cx="638175" cy="219075"/>
                <wp:effectExtent l="5715" t="5715" r="1905" b="29845"/>
                <wp:wrapNone/>
                <wp:docPr id="83" name="107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custGeom>
                          <a:avLst/>
                          <a:gdLst>
                            <a:gd name="textAreaLeft" fmla="*/ 78840 w 361800"/>
                            <a:gd name="textAreaRight" fmla="*/ 267480 w 361800"/>
                            <a:gd name="textAreaTop" fmla="*/ 16560 h 124200"/>
                            <a:gd name="textAreaBottom" fmla="*/ 1076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11263" y="0"/>
                              </a:lnTo>
                              <a:arcTo wR="9410" hR="21600" stAng="-5400000" swAng="3560744"/>
                              <a:lnTo>
                                <a:pt x="21301" y="16200"/>
                              </a:lnTo>
                              <a:lnTo>
                                <a:pt x="19747" y="21600"/>
                              </a:lnTo>
                              <a:lnTo>
                                <a:pt x="17594" y="16200"/>
                              </a:lnTo>
                              <a:lnTo>
                                <a:pt x="18521" y="16200"/>
                              </a:lnTo>
                              <a:arcTo wR="9410" hR="21600" stAng="-1839256" swAng="-3412658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0" hR="21600" stAng="10800000" swAng="5400000"/>
                              <a:lnTo>
                                <a:pt x="9410" y="0"/>
                              </a:lnTo>
                              <a:arcTo wR="9410" hR="21600" stAng="-5400000" swAng="148085"/>
                              <a:lnTo>
                                <a:pt x="10337" y="105"/>
                              </a:lnTo>
                              <a:arcTo wR="9410" hR="21600" stAng="-5548085" swAng="-525191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79 Flecha curvada hacia abajo" fillcolor="#002060" stroked="t" o:allowincell="f" style="position:absolute;margin-left:316.95pt;margin-top:2.2pt;width:50.2pt;height:17.2pt;mso-wrap-style:none;v-text-anchor:middle">
                <v:fill o:detectmouseclick="t" type="solid" color2="#ffdf9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color w:val="000000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color w:val="000000"/>
                        </w:rPr>
                        <w:t>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color w:val="000000"/>
                        </w:rPr>
                        <w:t>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0" r="0" b="0"/>
                <wp:wrapSquare wrapText="bothSides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color w:val="000000"/>
                        </w:rPr>
                        <w:t>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88" name="Rectángulo redondeado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 6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3" fillcolor="white" stroked="t" o:allowincell="f" style="position:absolute;margin-left:0pt;margin-top:9.3pt;width:53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 675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89" name="Rectángulo redondeado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4" fillcolor="white" stroked="t" o:allowincell="f" style="position:absolute;margin-left:9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90" name="Rectángulo redondeado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5" fillcolor="white" stroked="t" o:allowincell="f" style="position:absolute;margin-left:18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91" name="Rectángulo redondeado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6" fillcolor="white" stroked="t" o:allowincell="f" style="position:absolute;margin-left:27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11430" t="11430" r="12065" b="12065"/>
                <wp:wrapTight wrapText="bothSides">
                  <wp:wrapPolygon edited="0">
                    <wp:start x="2400" y="0"/>
                    <wp:lineTo x="2403" y="0"/>
                    <wp:lineTo x="1981" y="0"/>
                    <wp:lineTo x="1567" y="167"/>
                    <wp:lineTo x="1202" y="483"/>
                    <wp:lineTo x="836" y="799"/>
                    <wp:lineTo x="533" y="1254"/>
                    <wp:lineTo x="322" y="1802"/>
                    <wp:lineTo x="11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11" y="19279"/>
                    <wp:lineTo x="322" y="19828"/>
                    <wp:lineTo x="533" y="20376"/>
                    <wp:lineTo x="836" y="20831"/>
                    <wp:lineTo x="1202" y="21147"/>
                    <wp:lineTo x="1567" y="21463"/>
                    <wp:lineTo x="1981" y="21630"/>
                    <wp:lineTo x="2403" y="21630"/>
                    <wp:lineTo x="19200" y="21630"/>
                    <wp:lineTo x="19217" y="21630"/>
                    <wp:lineTo x="19639" y="21630"/>
                    <wp:lineTo x="20053" y="21463"/>
                    <wp:lineTo x="20418" y="21147"/>
                    <wp:lineTo x="20784" y="20831"/>
                    <wp:lineTo x="21087" y="20376"/>
                    <wp:lineTo x="21298" y="19828"/>
                    <wp:lineTo x="21509" y="19279"/>
                    <wp:lineTo x="21620" y="18658"/>
                    <wp:lineTo x="21620" y="18025"/>
                    <wp:lineTo x="21620" y="3600"/>
                    <wp:lineTo x="21620" y="3605"/>
                    <wp:lineTo x="21620" y="3605"/>
                    <wp:lineTo x="21620" y="2972"/>
                    <wp:lineTo x="21509" y="2351"/>
                    <wp:lineTo x="21298" y="1802"/>
                    <wp:lineTo x="21087" y="1254"/>
                    <wp:lineTo x="20784" y="799"/>
                    <wp:lineTo x="20418" y="483"/>
                    <wp:lineTo x="20053" y="167"/>
                    <wp:lineTo x="19639" y="0"/>
                    <wp:lineTo x="19217" y="0"/>
                    <wp:lineTo x="2400" y="0"/>
                  </wp:wrapPolygon>
                </wp:wrapTight>
                <wp:docPr id="92" name="Rectángulo redondeado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67" fillcolor="white" stroked="t" o:allowincell="f" style="position:absolute;margin-left:360pt;margin-top:9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7">
                <wp:simplePos x="0" y="0"/>
                <wp:positionH relativeFrom="column">
                  <wp:posOffset>-111760</wp:posOffset>
                </wp:positionH>
                <wp:positionV relativeFrom="paragraph">
                  <wp:posOffset>83820</wp:posOffset>
                </wp:positionV>
                <wp:extent cx="1270" cy="1270"/>
                <wp:effectExtent l="113030" t="113030" r="0" b="19685"/>
                <wp:wrapNone/>
                <wp:docPr id="93" name="Conector recto de flecha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62" stroked="t" o:allowincell="f" style="position:absolute;margin-left:-8.8pt;margin-top:6.6pt;width:0.05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es-ES"/>
        </w:rPr>
        <w:t xml:space="preserve">18. </w:t>
      </w:r>
      <w:r>
        <w:rPr>
          <w:rFonts w:cs="Arial" w:ascii="Arial" w:hAnsi="Arial"/>
        </w:rPr>
        <w:t>Relaciona cada multiplicación con su produ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</wp:posOffset>
                </wp:positionH>
                <wp:positionV relativeFrom="paragraph">
                  <wp:posOffset>30480</wp:posOffset>
                </wp:positionV>
                <wp:extent cx="4343400" cy="1447165"/>
                <wp:effectExtent l="12700" t="13335" r="13335" b="12700"/>
                <wp:wrapNone/>
                <wp:docPr id="94" name="Grupo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47200"/>
                          <a:chOff x="0" y="0"/>
                          <a:chExt cx="4343400" cy="14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Cambria" w:hAnsi="Cambria" w:cs="Cambria"/>
                                  <w:color w:val="auto"/>
                                  <w:lang w:bidi="ar-SA" w:val="es-E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Arial" w:hAnsi="Arial" w:cs="Arial"/>
                                  <w:color w:val="auto"/>
                                  <w:lang w:bidi="ar-SA" w:val="es-ES_tradnl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Cambria" w:hAnsi="Cambria" w:cs="Cambria"/>
                                  <w:color w:val="auto"/>
                                  <w:lang w:bidi="ar-SA" w:val="es-E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Arial" w:hAnsi="Arial" w:cs="Arial"/>
                                  <w:color w:val="auto"/>
                                  <w:lang w:bidi="ar-SA" w:val="es-ES_tradnl"/>
                                </w:rPr>
                                <w:t xml:space="preserve"> 6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Cambria" w:hAnsi="Cambria" w:cs="Cambria"/>
                                  <w:color w:val="auto"/>
                                  <w:lang w:bidi="ar-SA" w:val="es-E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Arial" w:hAnsi="Arial" w:cs="Arial"/>
                                  <w:color w:val="auto"/>
                                  <w:lang w:bidi="ar-SA" w:val="es-ES_tradnl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Cambria" w:hAnsi="Cambria" w:cs="Cambria"/>
                                  <w:color w:val="auto"/>
                                  <w:lang w:bidi="ar-SA" w:val="es-E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Arial" w:hAnsi="Arial" w:cs="Arial"/>
                                  <w:color w:val="auto"/>
                                  <w:lang w:bidi="ar-SA" w:val="es-ES_tradnl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Cambria" w:hAnsi="Cambria" w:cs="Cambria"/>
                                  <w:color w:val="auto"/>
                                  <w:lang w:bidi="ar-SA" w:val="es-E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mbria" w:ascii="Arial" w:hAnsi="Arial" w:cs="Arial"/>
                                  <w:color w:val="auto"/>
                                  <w:lang w:bidi="ar-SA" w:val="es-ES_tradnl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96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2896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2896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2896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28960"/>
                            <a:ext cx="685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62" style="position:absolute;margin-left:17.7pt;margin-top:2.4pt;width:342pt;height:113.95pt" coordorigin="354,48" coordsize="6840,2279">
                <v:roundrect id="shape_0" ID="Rectángulo redondeado 32" stroked="t" o:allowincell="f" style="position:absolute;left:354;top:48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Cambria" w:hAnsi="Cambria" w:cs="Cambria"/>
                            <w:color w:val="auto"/>
                            <w:lang w:bidi="ar-SA" w:val="es-ES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Arial" w:hAnsi="Arial" w:cs="Arial"/>
                            <w:color w:val="auto"/>
                            <w:lang w:bidi="ar-SA" w:val="es-ES_tradnl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1" stroked="t" o:allowincell="f" style="position:absolute;left:1794;top:48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Cambria" w:hAnsi="Cambria" w:cs="Cambria"/>
                            <w:color w:val="auto"/>
                            <w:lang w:bidi="ar-SA" w:val="es-ES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Arial" w:hAnsi="Arial" w:cs="Arial"/>
                            <w:color w:val="auto"/>
                            <w:lang w:bidi="ar-SA" w:val="es-ES_tradnl"/>
                          </w:rPr>
                          <w:t xml:space="preserve"> 6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0" stroked="t" o:allowincell="f" style="position:absolute;left:3234;top:48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Cambria" w:hAnsi="Cambria" w:cs="Cambria"/>
                            <w:color w:val="auto"/>
                            <w:lang w:bidi="ar-SA" w:val="es-ES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Arial" w:hAnsi="Arial" w:cs="Arial"/>
                            <w:color w:val="auto"/>
                            <w:lang w:bidi="ar-SA" w:val="es-ES_tradnl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29" stroked="t" o:allowincell="f" style="position:absolute;left:4674;top:48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Cambria" w:hAnsi="Cambria" w:cs="Cambria"/>
                            <w:color w:val="auto"/>
                            <w:lang w:bidi="ar-SA" w:val="es-ES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Arial" w:hAnsi="Arial" w:cs="Arial"/>
                            <w:color w:val="auto"/>
                            <w:lang w:bidi="ar-SA" w:val="es-ES_tradnl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28" stroked="t" o:allowincell="f" style="position:absolute;left:6114;top:48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Cambria" w:hAnsi="Cambria" w:cs="Cambria"/>
                            <w:color w:val="auto"/>
                            <w:lang w:bidi="ar-SA" w:val="es-ES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mbria" w:ascii="Arial" w:hAnsi="Arial" w:cs="Arial"/>
                            <w:color w:val="auto"/>
                            <w:lang w:bidi="ar-SA" w:val="es-ES_tradnl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7" stroked="t" o:allowincell="f" style="position:absolute;left:354;top:1826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6" stroked="t" o:allowincell="f" style="position:absolute;left:1794;top:1826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5" stroked="t" o:allowincell="f" style="position:absolute;left:3234;top:1826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4" stroked="t" o:allowincell="f" style="position:absolute;left:4674;top:1826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3" stroked="t" o:allowincell="f" style="position:absolute;left:6114;top:1826;width:1079;height: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lang w:val="es-ES_tradnl"/>
        </w:rPr>
        <w:t>19.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</w:t>
      </w:r>
      <w:r>
        <w:rPr>
          <w:rFonts w:cs="Arial" w:ascii="Arial" w:hAnsi="Arial"/>
        </w:rPr>
        <w:t>Completa y calcula estas multiplicaciones. Indica qué propiedad has utilizado en cada caso para completarlas.</w:t>
      </w:r>
    </w:p>
    <w:p>
      <w:pPr>
        <w:pStyle w:val="Normal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numPr>
          <w:ilvl w:val="0"/>
          <w:numId w:val="1"/>
        </w:numPr>
        <w:spacing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6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7 = 7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…… = ……</w:t>
      </w:r>
    </w:p>
    <w:p>
      <w:pPr>
        <w:pStyle w:val="Prrafodelista1"/>
        <w:spacing w:before="0" w:after="120"/>
        <w:ind w:left="426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spacing w:before="0" w:after="120"/>
        <w:ind w:left="426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numPr>
          <w:ilvl w:val="0"/>
          <w:numId w:val="1"/>
        </w:numPr>
        <w:spacing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(9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5) = (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……)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5 = ……</w:t>
      </w:r>
    </w:p>
    <w:p>
      <w:pPr>
        <w:pStyle w:val="Prrafodelista1"/>
        <w:spacing w:before="0" w:after="120"/>
        <w:ind w:left="426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spacing w:before="0" w:after="120"/>
        <w:ind w:left="426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numPr>
          <w:ilvl w:val="0"/>
          <w:numId w:val="1"/>
        </w:numPr>
        <w:spacing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2 × ……) × 8 = …… × ( 4 × 8) = ……</w:t>
      </w:r>
    </w:p>
    <w:p>
      <w:pPr>
        <w:pStyle w:val="Prrafodelista1"/>
        <w:spacing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spacing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numPr>
          <w:ilvl w:val="0"/>
          <w:numId w:val="1"/>
        </w:numPr>
        <w:spacing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 × …… = 7 × 3 = ……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spacing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20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Coloca los factores en vertical y calcula el product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820" w:leader="none"/>
          <w:tab w:val="left" w:pos="6946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 </w:t>
      </w:r>
      <w:r>
        <w:rPr/>
        <w:t>×</w:t>
      </w:r>
      <w:r>
        <w:rPr>
          <w:rFonts w:cs="Arial" w:ascii="Arial" w:hAnsi="Arial"/>
        </w:rPr>
        <w:t xml:space="preserve"> 6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6 </w:t>
      </w:r>
      <w:r>
        <w:rPr/>
        <w:t>×</w:t>
      </w:r>
      <w:r>
        <w:rPr>
          <w:rFonts w:cs="Arial" w:ascii="Arial" w:hAnsi="Arial"/>
        </w:rPr>
        <w:t xml:space="preserve"> 4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45 </w:t>
      </w:r>
      <w:r>
        <w:rPr/>
        <w:t>×</w:t>
      </w:r>
      <w:r>
        <w:rPr>
          <w:rFonts w:cs="Arial" w:ascii="Arial" w:hAnsi="Arial"/>
        </w:rPr>
        <w:t xml:space="preserve"> 3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237 </w:t>
      </w:r>
      <w:r>
        <w:rPr/>
        <w:t>×</w:t>
      </w:r>
      <w:r>
        <w:rPr>
          <w:rFonts w:cs="Arial" w:ascii="Arial" w:hAnsi="Arial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1"/>
        <w:spacing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Calcula y completa los datos que faltan en la tabl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28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on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t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6 </w:t>
            </w:r>
            <w:r>
              <w:rPr/>
              <w:t>×</w:t>
            </w: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6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3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7 </w:t>
            </w:r>
            <w:r>
              <w:rPr/>
              <w:t>×</w:t>
            </w:r>
            <w:r>
              <w:rPr>
                <w:rFonts w:cs="Arial" w:ascii="Arial" w:hAnsi="Arial"/>
                <w:lang w:val="es-ES_tradnl"/>
              </w:rPr>
              <w:t xml:space="preserve">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</w:rPr>
        <w:t>Calcula las siguientes divisiones y comprueba el resultado haciendo la prueba de la división. Rodea las divisiones que sean exactas.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57835" cy="229235"/>
                <wp:effectExtent l="0" t="1905" r="0" b="21590"/>
                <wp:wrapNone/>
                <wp:docPr id="97" name="Conector angular 25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5" stroked="t" o:allowincell="f" style="position:absolute;margin-left:18pt;margin-top:7.5pt;width:36.05pt;height:18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2125</wp:posOffset>
                </wp:positionH>
                <wp:positionV relativeFrom="paragraph">
                  <wp:posOffset>95250</wp:posOffset>
                </wp:positionV>
                <wp:extent cx="457835" cy="229235"/>
                <wp:effectExtent l="0" t="1905" r="0" b="21590"/>
                <wp:wrapNone/>
                <wp:docPr id="98" name="Conector angular 26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6" stroked="t" o:allowincell="f" style="position:absolute;margin-left:138.75pt;margin-top:7.5pt;width:36.05pt;height:18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1360</wp:posOffset>
                </wp:positionH>
                <wp:positionV relativeFrom="paragraph">
                  <wp:posOffset>95250</wp:posOffset>
                </wp:positionV>
                <wp:extent cx="457835" cy="229235"/>
                <wp:effectExtent l="0" t="1905" r="0" b="21590"/>
                <wp:wrapNone/>
                <wp:docPr id="99" name="Conector angular 27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7" stroked="t" o:allowincell="f" style="position:absolute;margin-left:256.8pt;margin-top:7.5pt;width:36.05pt;height:18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4375</wp:posOffset>
                </wp:positionH>
                <wp:positionV relativeFrom="paragraph">
                  <wp:posOffset>104775</wp:posOffset>
                </wp:positionV>
                <wp:extent cx="457835" cy="229235"/>
                <wp:effectExtent l="0" t="1905" r="0" b="21590"/>
                <wp:wrapNone/>
                <wp:docPr id="100" name="Conector angular 28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8" stroked="t" o:allowincell="f" style="position:absolute;margin-left:356.25pt;margin-top:8.25pt;width:36pt;height:18.05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inespaciado1"/>
        <w:tabs>
          <w:tab w:val="clear" w:pos="708"/>
          <w:tab w:val="left" w:pos="2823" w:leader="none"/>
        </w:tabs>
        <w:rPr/>
      </w:pPr>
      <w:r>
        <w:rPr>
          <w:rFonts w:cs="Arial" w:ascii="Arial" w:hAnsi="Arial"/>
          <w:lang w:val="es-ES_tradnl"/>
        </w:rPr>
        <w:t xml:space="preserve">45        9                        74        8                          49       5 </w:t>
        <w:tab/>
        <w:tab/>
        <w:t xml:space="preserve">      36       6           </w:t>
      </w:r>
    </w:p>
    <w:p>
      <w:pPr>
        <w:pStyle w:val="Sinespaciado1"/>
        <w:tabs>
          <w:tab w:val="clear" w:pos="708"/>
          <w:tab w:val="left" w:pos="2823" w:leader="none"/>
        </w:tabs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Sinespaciado1"/>
        <w:tabs>
          <w:tab w:val="clear" w:pos="708"/>
          <w:tab w:val="left" w:pos="2823" w:leader="none"/>
        </w:tabs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prim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  <w:sz w:val="22"/>
          <w:szCs w:val="22"/>
        </w:rPr>
        <w:t xml:space="preserve">23. </w:t>
      </w:r>
      <w:r>
        <w:rPr>
          <w:rFonts w:cs="Arial" w:ascii="Arial" w:hAnsi="Arial"/>
          <w:color w:val="000000"/>
          <w:sz w:val="22"/>
          <w:szCs w:val="22"/>
        </w:rPr>
        <w:t>Completa con las etiquetas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620</wp:posOffset>
                </wp:positionH>
                <wp:positionV relativeFrom="paragraph">
                  <wp:posOffset>103505</wp:posOffset>
                </wp:positionV>
                <wp:extent cx="1052195" cy="323215"/>
                <wp:effectExtent l="0" t="0" r="9525" b="9525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videndo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8.15pt;mso-position-vertical-relative:text;margin-left:20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videndo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3495</wp:posOffset>
                </wp:positionH>
                <wp:positionV relativeFrom="paragraph">
                  <wp:posOffset>100330</wp:posOffset>
                </wp:positionV>
                <wp:extent cx="1052195" cy="323215"/>
                <wp:effectExtent l="0" t="0" r="9525" b="9525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visor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7.9pt;mso-position-vertical-relative:text;margin-left:201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visor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0495</wp:posOffset>
                </wp:positionH>
                <wp:positionV relativeFrom="paragraph">
                  <wp:posOffset>100330</wp:posOffset>
                </wp:positionV>
                <wp:extent cx="1052195" cy="323215"/>
                <wp:effectExtent l="0" t="0" r="9525" b="9525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ciente 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7.9pt;mso-position-vertical-relative:text;margin-left:111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ciente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8725</wp:posOffset>
                </wp:positionH>
                <wp:positionV relativeFrom="paragraph">
                  <wp:posOffset>90805</wp:posOffset>
                </wp:positionV>
                <wp:extent cx="1052195" cy="323215"/>
                <wp:effectExtent l="0" t="0" r="9525" b="9525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to 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7.15pt;mso-position-vertical-relative:text;margin-left:296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sto 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4680</wp:posOffset>
                </wp:positionH>
                <wp:positionV relativeFrom="paragraph">
                  <wp:posOffset>135890</wp:posOffset>
                </wp:positionV>
                <wp:extent cx="1065530" cy="33655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26.5pt;mso-wrap-distance-left:9.05pt;mso-wrap-distance-right:9.05pt;mso-wrap-distance-top:0pt;mso-wrap-distance-bottom:0pt;margin-top:10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8320</wp:posOffset>
                </wp:positionH>
                <wp:positionV relativeFrom="paragraph">
                  <wp:posOffset>148590</wp:posOffset>
                </wp:positionV>
                <wp:extent cx="762635" cy="191135"/>
                <wp:effectExtent l="0" t="12700" r="3175" b="50165"/>
                <wp:wrapNone/>
                <wp:docPr id="107" name="9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12 Conector recto de flecha" stroked="t" o:allowincell="f" style="position:absolute;margin-left:241.6pt;margin-top:11.7pt;width:60pt;height:15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2590</wp:posOffset>
                </wp:positionH>
                <wp:positionV relativeFrom="paragraph">
                  <wp:posOffset>148590</wp:posOffset>
                </wp:positionV>
                <wp:extent cx="743585" cy="191135"/>
                <wp:effectExtent l="3175" t="12700" r="0" b="49530"/>
                <wp:wrapNone/>
                <wp:docPr id="108" name="18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4 Conector recto de flecha" stroked="t" o:allowincell="f" style="position:absolute;margin-left:131.7pt;margin-top:11.7pt;width:58.55pt;height:15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5240</wp:posOffset>
                </wp:positionH>
                <wp:positionV relativeFrom="paragraph">
                  <wp:posOffset>-5715</wp:posOffset>
                </wp:positionV>
                <wp:extent cx="1065530" cy="33655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26.5pt;mso-wrap-distance-left:9.05pt;mso-wrap-distance-right:9.05pt;mso-wrap-distance-top:0pt;mso-wrap-distance-bottom:0pt;margin-top:-0.4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9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4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  </w:t>
            </w:r>
            <w:r>
              <w:rPr>
                <w:rFonts w:cs="Arial" w:ascii="Arial" w:hAnsi="Arial"/>
                <w:lang w:eastAsia="es-ES"/>
              </w:rPr>
              <w:t>5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8425</wp:posOffset>
                      </wp:positionV>
                      <wp:extent cx="738505" cy="200660"/>
                      <wp:effectExtent l="3810" t="27940" r="0" b="32385"/>
                      <wp:wrapNone/>
                      <wp:docPr id="110" name="185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908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85 Conector recto de flecha" stroked="t" o:allowincell="t" style="position:absolute;margin-left:-0.9pt;margin-top:7.75pt;width:58.15pt;height:15.75pt;flip: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73785</wp:posOffset>
                      </wp:positionH>
                      <wp:positionV relativeFrom="paragraph">
                        <wp:posOffset>96520</wp:posOffset>
                      </wp:positionV>
                      <wp:extent cx="1065530" cy="336550"/>
                      <wp:effectExtent l="0" t="0" r="0" b="0"/>
                      <wp:wrapNone/>
                      <wp:docPr id="11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9pt;height:26.5pt;mso-wrap-distance-left:9.05pt;mso-wrap-distance-right:9.05pt;mso-wrap-distance-top:0pt;mso-wrap-distance-bottom:0pt;margin-top:7.6pt;mso-position-vertical-relative:text;margin-left:-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8900</wp:posOffset>
                      </wp:positionV>
                      <wp:extent cx="857885" cy="209550"/>
                      <wp:effectExtent l="0" t="31115" r="3175" b="32385"/>
                      <wp:wrapNone/>
                      <wp:docPr id="112" name="91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8240" cy="209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913 Conector recto de flecha" stroked="t" o:allowincell="t" style="position:absolute;margin-left:23pt;margin-top:7pt;width:67.45pt;height:16.4pt;flip:xy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cs="Arial" w:ascii="Arial" w:hAnsi="Arial"/>
                <w:lang w:eastAsia="es-E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6995</wp:posOffset>
                      </wp:positionV>
                      <wp:extent cx="1065530" cy="336550"/>
                      <wp:effectExtent l="0" t="0" r="0" b="0"/>
                      <wp:wrapNone/>
                      <wp:docPr id="11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9pt;height:26.5pt;mso-wrap-distance-left:9.05pt;mso-wrap-distance-right:9.05pt;mso-wrap-distance-top:0pt;mso-wrap-distance-bottom:0pt;margin-top:6.85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ellena la siguiente tabl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7"/>
        <w:gridCol w:w="1728"/>
        <w:gridCol w:w="1728"/>
        <w:gridCol w:w="1728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i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o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: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>Colorea de verde los números que sean divisores de 20 y de rojo los que sean divisores de 9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595</wp:posOffset>
                </wp:positionH>
                <wp:positionV relativeFrom="paragraph">
                  <wp:posOffset>91440</wp:posOffset>
                </wp:positionV>
                <wp:extent cx="437515" cy="247015"/>
                <wp:effectExtent l="0" t="0" r="9525" b="9525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2pt;mso-position-vertical-relative:text;margin-left:24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0020</wp:posOffset>
                </wp:positionH>
                <wp:positionV relativeFrom="paragraph">
                  <wp:posOffset>100965</wp:posOffset>
                </wp:positionV>
                <wp:extent cx="437515" cy="247015"/>
                <wp:effectExtent l="0" t="0" r="9525" b="9525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95pt;mso-position-vertical-relative:text;margin-left:11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1045</wp:posOffset>
                </wp:positionH>
                <wp:positionV relativeFrom="paragraph">
                  <wp:posOffset>100965</wp:posOffset>
                </wp:positionV>
                <wp:extent cx="437515" cy="247015"/>
                <wp:effectExtent l="0" t="0" r="9525" b="9525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95pt;mso-position-vertical-relative:text;margin-left:158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4520</wp:posOffset>
                </wp:positionH>
                <wp:positionV relativeFrom="paragraph">
                  <wp:posOffset>100965</wp:posOffset>
                </wp:positionV>
                <wp:extent cx="437515" cy="247015"/>
                <wp:effectExtent l="0" t="0" r="9525" b="9525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95pt;mso-position-vertical-relative:text;margin-left:24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6970</wp:posOffset>
                </wp:positionH>
                <wp:positionV relativeFrom="paragraph">
                  <wp:posOffset>91440</wp:posOffset>
                </wp:positionV>
                <wp:extent cx="437515" cy="247015"/>
                <wp:effectExtent l="0" t="0" r="9525" b="9525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2pt;mso-position-vertical-relative:text;margin-left:29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8520</wp:posOffset>
                </wp:positionH>
                <wp:positionV relativeFrom="paragraph">
                  <wp:posOffset>100965</wp:posOffset>
                </wp:positionV>
                <wp:extent cx="437515" cy="247015"/>
                <wp:effectExtent l="0" t="0" r="9525" b="9525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95pt;mso-position-vertical-relative:text;margin-left:6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8470</wp:posOffset>
                </wp:positionH>
                <wp:positionV relativeFrom="paragraph">
                  <wp:posOffset>91440</wp:posOffset>
                </wp:positionV>
                <wp:extent cx="437515" cy="247015"/>
                <wp:effectExtent l="0" t="0" r="9525" b="9525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7.2pt;mso-position-vertical-relative:text;margin-left:336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2545</wp:posOffset>
                </wp:positionH>
                <wp:positionV relativeFrom="paragraph">
                  <wp:posOffset>110490</wp:posOffset>
                </wp:positionV>
                <wp:extent cx="437515" cy="247015"/>
                <wp:effectExtent l="0" t="0" r="9525" b="9525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8.7pt;mso-position-vertical-relative:text;margin-left:203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ibe cinco múltiplos de: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595</wp:posOffset>
                </wp:positionH>
                <wp:positionV relativeFrom="paragraph">
                  <wp:posOffset>202565</wp:posOffset>
                </wp:positionV>
                <wp:extent cx="437515" cy="247015"/>
                <wp:effectExtent l="0" t="0" r="9525" b="9525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15.95pt;mso-position-vertical-relative:text;margin-left:24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595</wp:posOffset>
                </wp:positionH>
                <wp:positionV relativeFrom="paragraph">
                  <wp:posOffset>202565</wp:posOffset>
                </wp:positionV>
                <wp:extent cx="437515" cy="247015"/>
                <wp:effectExtent l="0" t="0" r="9525" b="9525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15.95pt;mso-position-vertical-relative:text;margin-left:24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595</wp:posOffset>
                </wp:positionH>
                <wp:positionV relativeFrom="paragraph">
                  <wp:posOffset>202565</wp:posOffset>
                </wp:positionV>
                <wp:extent cx="437515" cy="247015"/>
                <wp:effectExtent l="0" t="0" r="9525" b="9525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15.95pt;mso-position-vertical-relative:text;margin-left:24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Sinespaciado3"/>
        <w:spacing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741805</wp:posOffset>
                </wp:positionV>
                <wp:extent cx="1371600" cy="914400"/>
                <wp:effectExtent l="0" t="0" r="0" b="0"/>
                <wp:wrapSquare wrapText="bothSides"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37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mbri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mbria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3">
    <w:name w:val="Sin espaciado3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7:00Z</dcterms:created>
  <dc:creator>AGJ</dc:creator>
  <dc:description/>
  <dc:language>en-US</dc:language>
  <cp:lastModifiedBy>ntunez</cp:lastModifiedBy>
  <cp:lastPrinted>2016-02-01T10:16:00Z</cp:lastPrinted>
  <dcterms:modified xsi:type="dcterms:W3CDTF">2016-02-01T09:17:00Z</dcterms:modified>
  <cp:revision>6</cp:revision>
  <dc:subject/>
  <dc:title/>
</cp:coreProperties>
</file>