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6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tabs>
          <w:tab w:val="clear" w:pos="708"/>
          <w:tab w:val="left" w:pos="1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, décima y centési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Natalia ha tomado dos décimas de la tarta de chocolate, Ana ha tomado tres décimas más que Natalia y María, dos menos que Ana. Expresa en fracciones, con cifras y colorea según se indica las décimas que ha tomado cada 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36830</wp:posOffset>
                </wp:positionV>
                <wp:extent cx="3238500" cy="514350"/>
                <wp:effectExtent l="10160" t="6350" r="6350" b="16510"/>
                <wp:wrapNone/>
                <wp:docPr id="2" name="54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514440"/>
                          <a:chOff x="0" y="0"/>
                          <a:chExt cx="3238560" cy="5144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9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514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05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7632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47 Grupo" style="position:absolute;margin-left:50.7pt;margin-top:2.9pt;width:255pt;height:40.5pt" coordorigin="1014,58" coordsize="5100,810">
                <v:roundrect id="shape_0" ID="548 Rectángulo redondeado" stroked="t" o:allowincell="f" style="position:absolute;left:1014;top:178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549 Conector recto de flecha" stroked="t" o:allowincell="f" style="position:absolute;left:3444;top:44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50 Rectángulo redondeado" stroked="t" o:allowincell="f" style="position:absolute;left:3444;top:58;width:1004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551 Conector recto de flecha" stroked="t" o:allowincell="f" style="position:absolute;left:5094;top:44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52 Rectángulo redondeado" stroked="t" o:allowincell="f" style="position:absolute;left:5109;top:178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29210</wp:posOffset>
                </wp:positionV>
                <wp:extent cx="3238500" cy="514350"/>
                <wp:effectExtent l="10160" t="6350" r="6350" b="16510"/>
                <wp:wrapNone/>
                <wp:docPr id="3" name="55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514440"/>
                          <a:chOff x="0" y="0"/>
                          <a:chExt cx="3238560" cy="5144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atal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560" y="24696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514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0520" y="2469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7632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53 Grupo" style="position:absolute;margin-left:50.7pt;margin-top:2.3pt;width:255pt;height:40.5pt" coordorigin="1014,46" coordsize="5100,810">
                <v:roundrect id="shape_0" ID="555 Rectángulo redondeado" stroked="t" o:allowincell="f" style="position:absolute;left:1014;top:166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atali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556 Conector recto de flecha" stroked="t" o:allowincell="f" style="position:absolute;left:2798;top:435;width:64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57 Rectángulo redondeado" stroked="t" o:allowincell="f" style="position:absolute;left:3444;top:46;width:1004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558 Conector recto de flecha" stroked="t" o:allowincell="f" style="position:absolute;left:4448;top:435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59 Rectángulo redondeado" stroked="t" o:allowincell="f" style="position:absolute;left:5109;top:166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21590</wp:posOffset>
                </wp:positionV>
                <wp:extent cx="3238500" cy="514350"/>
                <wp:effectExtent l="10160" t="6350" r="6350" b="16510"/>
                <wp:wrapNone/>
                <wp:docPr id="4" name="56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514440"/>
                          <a:chOff x="0" y="0"/>
                          <a:chExt cx="3238560" cy="5144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arí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920" y="2469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514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0520" y="24696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7632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60 Grupo" style="position:absolute;margin-left:51.45pt;margin-top:1.7pt;width:255pt;height:40.5pt" coordorigin="1029,34" coordsize="5100,810">
                <v:roundrect id="shape_0" ID="561 Rectángulo redondeado" stroked="t" o:allowincell="f" style="position:absolute;left:1029;top:154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arí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562 Conector recto de flecha" stroked="t" o:allowincell="f" style="position:absolute;left:2813;top:423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63 Rectángulo redondeado" stroked="t" o:allowincell="f" style="position:absolute;left:3459;top:34;width:1004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564 Conector recto de flecha" stroked="t" o:allowincell="f" style="position:absolute;left:4463;top:423;width:64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65 Rectángulo redondeado" stroked="t" o:allowincell="f" style="position:absolute;left:5124;top:154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-21590</wp:posOffset>
                </wp:positionV>
                <wp:extent cx="1517650" cy="1043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2.2pt;mso-wrap-distance-left:7.05pt;mso-wrap-distance-right:7.05pt;mso-wrap-distance-top:0pt;mso-wrap-distance-bottom:0pt;margin-top:-1.7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14300</wp:posOffset>
                </wp:positionV>
                <wp:extent cx="324485" cy="1270"/>
                <wp:effectExtent l="635" t="56515" r="0" b="57150"/>
                <wp:wrapNone/>
                <wp:docPr id="6" name="54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4 Conector recto de flecha" stroked="t" o:allowincell="f" style="position:absolute;margin-left:64.25pt;margin-top:9pt;width:25.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Ana          roj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09220</wp:posOffset>
                </wp:positionV>
                <wp:extent cx="324485" cy="1270"/>
                <wp:effectExtent l="635" t="56515" r="0" b="57150"/>
                <wp:wrapNone/>
                <wp:docPr id="7" name="54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5 Conector recto de flecha" stroked="t" o:allowincell="f" style="position:absolute;margin-left:81.4pt;margin-top:8.6pt;width:25.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Natalia          azu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56515" r="0" b="57150"/>
                <wp:wrapNone/>
                <wp:docPr id="8" name="54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46 Conector recto de flecha" stroked="t" o:allowincell="f" style="position:absolute;margin-left:74.35pt;margin-top:9.8pt;width:25.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María          v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6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tabs>
          <w:tab w:val="clear" w:pos="708"/>
          <w:tab w:val="left" w:pos="1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tura y lectura de números decim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Descubre los números secr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4847590" cy="790575"/>
                <wp:effectExtent l="10160" t="40640" r="9525" b="9525"/>
                <wp:wrapNone/>
                <wp:docPr id="10" name="35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790560"/>
                          <a:chOff x="0" y="0"/>
                          <a:chExt cx="484776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u parte entera es 4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iene 2 déc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iene 3 centés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09520"/>
                            <a:ext cx="1085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8840" y="389880"/>
                            <a:ext cx="534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52 Grupo" style="position:absolute;margin-left:-1.05pt;margin-top:1.15pt;width:381.7pt;height:62.25pt" coordorigin="-21,23" coordsize="7634,1245">
                <v:roundrect id="shape_0" ID="349 Rectángulo redondeado" fillcolor="white" stroked="t" o:allowincell="f" style="position:absolute;left:-21;top:23;width:5084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u parte entera es 4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iene 2 déci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iene 3 centési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350 Rectángulo redondeado" fillcolor="white" stroked="t" o:allowincell="f" style="position:absolute;left:5904;top:353;width:170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351 Conector recto de flecha" stroked="t" o:allowincell="f" style="position:absolute;left:5064;top:637;width:841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4847590" cy="1000125"/>
                <wp:effectExtent l="10160" t="34925" r="9525" b="9525"/>
                <wp:wrapNone/>
                <wp:docPr id="11" name="35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000080"/>
                          <a:chOff x="0" y="0"/>
                          <a:chExt cx="48477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odas las cifras suman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a cifra de las unidades y la de las décimas son igu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iene 3 centés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09520"/>
                            <a:ext cx="1085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8840" y="389880"/>
                            <a:ext cx="534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53 Grupo" style="position:absolute;margin-left:-1.05pt;margin-top:9.6pt;width:381.7pt;height:78.75pt" coordorigin="-21,192" coordsize="7634,1575">
                <v:roundrect id="shape_0" ID="354 Rectángulo redondeado" fillcolor="white" stroked="t" o:allowincell="f" style="position:absolute;left:-21;top:192;width:5084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odas las cifras suman 1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La cifra de las unidades y la de las décimas son igua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iene 3 centésim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355 Rectángulo redondeado" fillcolor="white" stroked="t" o:allowincell="f" style="position:absolute;left:5904;top:522;width:1708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356 Conector recto de flecha" stroked="t" o:allowincell="f" style="position:absolute;left:5064;top:806;width:841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63500</wp:posOffset>
                </wp:positionV>
                <wp:extent cx="3228975" cy="981710"/>
                <wp:effectExtent l="10160" t="9525" r="10160" b="10795"/>
                <wp:wrapNone/>
                <wp:docPr id="12" name="36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a parte decimal es 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a cifra de las unidades es el doble que la cifra de las centési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62 Rectángulo redondeado" fillcolor="white" stroked="t" o:allowincell="f" style="position:absolute;margin-left:-1.05pt;margin-top:5pt;width:254.2pt;height:7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La parte decimal es 2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La cifra de las unidades es el doble que la cifra de las centési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245745</wp:posOffset>
                </wp:positionV>
                <wp:extent cx="1085215" cy="342900"/>
                <wp:effectExtent l="10160" t="9525" r="9525" b="10160"/>
                <wp:wrapNone/>
                <wp:docPr id="13" name="3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63 Rectángulo redondeado" fillcolor="white" stroked="t" o:allowincell="f" style="position:absolute;margin-left:295.2pt;margin-top:19.35pt;width:85.4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426720</wp:posOffset>
                </wp:positionV>
                <wp:extent cx="534035" cy="1270"/>
                <wp:effectExtent l="635" t="56515" r="0" b="57150"/>
                <wp:wrapNone/>
                <wp:docPr id="14" name="36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4 Conector recto de flecha" stroked="t" o:allowincell="f" style="position:absolute;margin-left:253.2pt;margin-top:33.6pt;width:42.0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Ordenación de números decima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Susana tiene 12 € y 34 cts., Lorenzo tiene 11 € y 87 cts., Elisa tiene 12 € con 59 cts., y Francisco, 12,8 €. Escribe con números decimales cuánto dinero tiene cada uno y contesta a las pregun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48895</wp:posOffset>
                </wp:positionV>
                <wp:extent cx="2181225" cy="323850"/>
                <wp:effectExtent l="10160" t="9525" r="6350" b="10160"/>
                <wp:wrapNone/>
                <wp:docPr id="15" name="54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24000"/>
                          <a:chOff x="0" y="0"/>
                          <a:chExt cx="2181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sa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920" y="17064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47 Grupo" style="position:absolute;margin-left:-6.3pt;margin-top:3.85pt;width:171.75pt;height:25.5pt" coordorigin="-126,77" coordsize="3435,510">
                <v:roundrect id="shape_0" ID="548 Rectángulo redondeado" stroked="t" o:allowincell="f" style="position:absolute;left:-126;top:77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san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549 Conector recto de flecha" stroked="t" o:allowincell="f" style="position:absolute;left:1658;top:346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552 Rectángulo redondeado" stroked="t" o:allowincell="f" style="position:absolute;left:2304;top:77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48895</wp:posOffset>
                </wp:positionV>
                <wp:extent cx="2181225" cy="323850"/>
                <wp:effectExtent l="10160" t="9525" r="6350" b="10160"/>
                <wp:wrapNone/>
                <wp:docPr id="16" name="65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24000"/>
                          <a:chOff x="0" y="0"/>
                          <a:chExt cx="2181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renz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920" y="17064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58 Grupo" style="position:absolute;margin-left:215.4pt;margin-top:3.85pt;width:171.75pt;height:25.5pt" coordorigin="4308,77" coordsize="3435,510">
                <v:roundrect id="shape_0" ID="659 Rectángulo redondeado" stroked="t" o:allowincell="f" style="position:absolute;left:4308;top:77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renz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660 Conector recto de flecha" stroked="t" o:allowincell="f" style="position:absolute;left:6092;top:346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661 Rectángulo redondeado" stroked="t" o:allowincell="f" style="position:absolute;left:6738;top:77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78740</wp:posOffset>
                </wp:positionV>
                <wp:extent cx="2181225" cy="323850"/>
                <wp:effectExtent l="10160" t="9525" r="6350" b="10160"/>
                <wp:wrapNone/>
                <wp:docPr id="17" name="65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24000"/>
                          <a:chOff x="0" y="0"/>
                          <a:chExt cx="2181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lis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920" y="17064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54 Grupo" style="position:absolute;margin-left:-6.3pt;margin-top:6.2pt;width:171.75pt;height:25.5pt" coordorigin="-126,124" coordsize="3435,510">
                <v:roundrect id="shape_0" ID="655 Rectángulo redondeado" stroked="t" o:allowincell="f" style="position:absolute;left:-126;top:124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lis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656 Conector recto de flecha" stroked="t" o:allowincell="f" style="position:absolute;left:1658;top:393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657 Rectángulo redondeado" stroked="t" o:allowincell="f" style="position:absolute;left:2304;top:124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78740</wp:posOffset>
                </wp:positionV>
                <wp:extent cx="2181225" cy="323850"/>
                <wp:effectExtent l="10160" t="9525" r="6350" b="10160"/>
                <wp:wrapNone/>
                <wp:docPr id="18" name="66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24000"/>
                          <a:chOff x="0" y="0"/>
                          <a:chExt cx="21812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rancis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2920" y="17064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638280" cy="324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62 Grupo" style="position:absolute;margin-left:215.4pt;margin-top:6.2pt;width:171.75pt;height:25.5pt" coordorigin="4308,124" coordsize="3435,510">
                <v:roundrect id="shape_0" ID="668 Rectángulo redondeado" stroked="t" o:allowincell="f" style="position:absolute;left:4308;top:124;width:178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rancisc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 id="shape_0" ID="669 Conector recto de flecha" stroked="t" o:allowincell="f" style="position:absolute;left:6092;top:393;width:64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670 Rectángulo redondeado" stroked="t" o:allowincell="f" style="position:absolute;left:6738;top:124;width:10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¿Quién tiene menos dinero?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¿Quién tiene más dinero? _________________________________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6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tabs>
          <w:tab w:val="clear" w:pos="708"/>
          <w:tab w:val="left" w:pos="1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 y resta de números decim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Laura ha comprado una tela de 12,5 m para hacer un disfraz y su prima, otra de 8,23 m. ¿Cuánta tela han comprado entre las dos? ¿Cuántos metros más de tela ha comprado Laura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ción: 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plicación de un número decimal por un número natu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5. Guillermo ahorra 6 € y 15 cts. en una semana. ¿Cuánto ahorrará en 7 seman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ción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6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tabs>
          <w:tab w:val="clear" w:pos="708"/>
          <w:tab w:val="left" w:pos="1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Te acuerda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Colorea las zonas que tienen como solución el número del centro.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111125</wp:posOffset>
                </wp:positionV>
                <wp:extent cx="3000375" cy="2743200"/>
                <wp:effectExtent l="10160" t="9525" r="9525" b="10160"/>
                <wp:wrapNone/>
                <wp:docPr id="21" name="65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743200"/>
                          <a:chOff x="0" y="0"/>
                          <a:chExt cx="300024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240" cy="2743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657360"/>
                            <a:ext cx="255348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57360"/>
                            <a:ext cx="261000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28880"/>
                            <a:ext cx="87624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45,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53 Grupo" style="position:absolute;margin-left:90.45pt;margin-top:8.75pt;width:236.25pt;height:216pt" coordorigin="1809,175" coordsize="4725,4320">
                <v:oval id="shape_0" ID="576 Elipse" stroked="t" o:allowincell="f" style="position:absolute;left:1809;top:175;width:4724;height:43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4194,175" to="4194,4494" ID="579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210" to="6218,3639" ID="580 Conector recto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9,1210" to="6218,3384" ID="587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631 Elipse" fillcolor="white" stroked="t" o:allowincell="f" style="position:absolute;left:3519;top:1795;width:1379;height:10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45,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7840</wp:posOffset>
                </wp:positionH>
                <wp:positionV relativeFrom="paragraph">
                  <wp:posOffset>54610</wp:posOffset>
                </wp:positionV>
                <wp:extent cx="800735" cy="695325"/>
                <wp:effectExtent l="0" t="0" r="0" b="0"/>
                <wp:wrapNone/>
                <wp:docPr id="22" name="1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95160"/>
                          <a:chOff x="0" y="0"/>
                          <a:chExt cx="800640" cy="69516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69516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638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72,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237960"/>
                              <a:ext cx="638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428760"/>
                              <a:ext cx="542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4 Grupo" style="position:absolute;margin-left:139.2pt;margin-top:4.3pt;width:63.1pt;height:54.75pt" coordorigin="2784,86" coordsize="1262,1095">
                <v:group id="shape_0" alt="115 Grupo" style="position:absolute;left:2950;top:86;width:1095;height:10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8;top:86;width:100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7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461;width:1005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761;width:853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0,836" to="4044,836" ID="119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4;top:476;width:56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54610</wp:posOffset>
                </wp:positionV>
                <wp:extent cx="780415" cy="857250"/>
                <wp:effectExtent l="0" t="0" r="0" b="0"/>
                <wp:wrapNone/>
                <wp:docPr id="23" name="65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857160"/>
                          <a:chOff x="0" y="0"/>
                          <a:chExt cx="780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78048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676440" cy="66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12,8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81800"/>
                                <a:ext cx="619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,5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400680"/>
                                <a:ext cx="619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856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9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5,3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54 Grupo" style="position:absolute;margin-left:211.95pt;margin-top:4.3pt;width:61.45pt;height:67.5pt" coordorigin="4239,86" coordsize="1229,1350">
                <v:group id="shape_0" alt="655 Grupo" style="position:absolute;left:4239;top:385;width:1229;height:1051">
                  <v:group id="shape_0" alt="656 Grupo" style="position:absolute;left:4403;top:385;width:1065;height:1051">
                    <v:shape id="shape_0" stroked="f" o:allowincell="f" style="position:absolute;left:4403;top:385;width:1064;height:5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12,8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2;top:671;width:974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,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2;top:1016;width:97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04,1091" to="5393,1091" ID="660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39;top:731;width:56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93;top:86;width:97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5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5390</wp:posOffset>
                </wp:positionH>
                <wp:positionV relativeFrom="paragraph">
                  <wp:posOffset>161925</wp:posOffset>
                </wp:positionV>
                <wp:extent cx="809625" cy="695325"/>
                <wp:effectExtent l="0" t="0" r="0" b="0"/>
                <wp:wrapNone/>
                <wp:docPr id="24" name="6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95160"/>
                          <a:chOff x="0" y="0"/>
                          <a:chExt cx="809640" cy="69516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704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0" y="0"/>
                              <a:ext cx="609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89,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09520"/>
                              <a:ext cx="609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153,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42876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2 Grupo" style="position:absolute;margin-left:95.7pt;margin-top:12.75pt;width:63.7pt;height:54.75pt" coordorigin="1914,255" coordsize="1274,1095">
                <v:group id="shape_0" alt="63 Grupo" style="position:absolute;left:2079;top:255;width:1109;height:1095">
                  <v:shape id="shape_0" stroked="f" o:allowincell="f" style="position:absolute;left:2198;top:255;width:959;height:5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8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585;width:959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15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930;width:80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9,1005" to="3188,1005" ID="104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14;top:645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800735" cy="695325"/>
                <wp:effectExtent l="0" t="0" r="0" b="0"/>
                <wp:wrapNone/>
                <wp:docPr id="25" name="76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95160"/>
                          <a:chOff x="0" y="0"/>
                          <a:chExt cx="800640" cy="69516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69516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638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42,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237960"/>
                              <a:ext cx="638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428760"/>
                              <a:ext cx="542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66 Grupo" style="position:absolute;margin-left:254.7pt;margin-top:0pt;width:63.05pt;height:54.75pt" coordorigin="5094,0" coordsize="1261,1095">
                <v:group id="shape_0" alt="767 Grupo" style="position:absolute;left:5260;top:0;width:1095;height:1095">
                  <v:shape id="shape_0" stroked="f" o:allowincell="f" style="position:absolute;left:5348;top:0;width:1004;height:509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4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375;width:1005;height:419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75;width:853;height:419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0,750" to="6354,750" ID="583 Conector recto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4;top:390;width:568;height:41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808355" cy="695325"/>
                <wp:effectExtent l="0" t="0" r="0" b="0"/>
                <wp:wrapNone/>
                <wp:docPr id="26" name="58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695160"/>
                          <a:chOff x="0" y="0"/>
                          <a:chExt cx="808200" cy="69516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70416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0" y="0"/>
                              <a:ext cx="609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789,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09520"/>
                              <a:ext cx="609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594,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428760"/>
                              <a:ext cx="513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85 Grupo" style="position:absolute;margin-left:209.7pt;margin-top:9.95pt;width:63.6pt;height:54.75pt" coordorigin="4194,199" coordsize="1272,1095">
                <v:group id="shape_0" alt="586 Grupo" style="position:absolute;left:4358;top:199;width:1108;height:1095">
                  <v:shape id="shape_0" stroked="f" o:allowincell="f" style="position:absolute;left:4477;top:199;width:959;height:5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78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529;width:959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59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874;width:808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8,949" to="5466,949" ID="591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4;top:589;width:56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97790</wp:posOffset>
                </wp:positionV>
                <wp:extent cx="780415" cy="857250"/>
                <wp:effectExtent l="0" t="0" r="0" b="0"/>
                <wp:wrapNone/>
                <wp:docPr id="27" name="59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857160"/>
                          <a:chOff x="0" y="0"/>
                          <a:chExt cx="780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78048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676440" cy="66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89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,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81800"/>
                                <a:ext cx="619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24,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400680"/>
                                <a:ext cx="619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856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9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1,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93 Grupo" style="position:absolute;margin-left:147.4pt;margin-top:7.7pt;width:61.45pt;height:67.5pt" coordorigin="2948,154" coordsize="1229,1350">
                <v:group id="shape_0" alt="594 Grupo" style="position:absolute;left:2948;top:453;width:1229;height:1051">
                  <v:group id="shape_0" alt="595 Grupo" style="position:absolute;left:3112;top:453;width:1065;height:1051">
                    <v:shape id="shape_0" stroked="f" o:allowincell="f" style="position:absolute;left:3112;top:453;width:1064;height:5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89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1;top:739;width:974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4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1;top:1084;width:97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13,1159" to="4102,1159" ID="599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48;top:799;width:569;height:4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2;top:154;width:97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6:00Z</dcterms:created>
  <dc:creator>familia</dc:creator>
  <dc:description/>
  <cp:keywords/>
  <dc:language>en-US</dc:language>
  <cp:lastModifiedBy>familia</cp:lastModifiedBy>
  <dcterms:modified xsi:type="dcterms:W3CDTF">2014-11-09T15:02:00Z</dcterms:modified>
  <cp:revision>2</cp:revision>
  <dc:subject/>
  <dc:title/>
</cp:coreProperties>
</file>