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5. Fra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cciones y término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. Representa las siguientes fracciones y escríbe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círculo dividido en 6 partes iguales. Colorea 2. __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  <w:lang w:val="es-ES" w:eastAsia="en-US"/>
        </w:rPr>
        <w:drawing>
          <wp:inline distT="0" distB="0" distL="0" distR="0">
            <wp:extent cx="1978025" cy="17811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cuadrado dividido en 4 partes iguales. Colorea 1. __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  <w:lang w:val="es-ES" w:eastAsia="en-US"/>
        </w:rPr>
        <w:drawing>
          <wp:inline distT="0" distB="0" distL="0" distR="0">
            <wp:extent cx="1906905" cy="1797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rectángulo dividido en 7 partes iguales. Colorea 3. __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17837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5. Fra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ación de fraccio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La electricidad que se gasta en una ciudad japonesa proviene de distintas fuentes: dos novenos proceden de la energía eólica, un noveno de la energía solar, un noveno de la energía mareomotriz y cinco novenos de la energía nuclear. Escribe cada fracción y contesta a la pregun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78460" cy="578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93" t="-9730" r="-56693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78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78460" cy="578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93" t="-9730" r="-56693" b="-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78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ergía eólica                   </w:t>
        <w:tab/>
        <w:t xml:space="preserve">         Energía solar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78460" cy="578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693" t="-9449" r="-56693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78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182245</wp:posOffset>
                </wp:positionV>
                <wp:extent cx="352425" cy="552450"/>
                <wp:effectExtent l="6985" t="6350" r="6985" b="6985"/>
                <wp:wrapNone/>
                <wp:docPr id="9" name="49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260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3383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837"/>
                              </a:lnTo>
                              <a:arcTo wR="0" hR="0" stAng="10800000" swAng="-5400000"/>
                              <a:lnTo>
                                <a:pt x="21600" y="3383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98 Rectángulo redondeado" stroked="t" o:allowincell="f" style="position:absolute;margin-left:131.4pt;margin-top:14.35pt;width:27.7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Energía mareomotriz                        Energía nucle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De qué energía proviene la mayor parte de la electricidad que gastan en la ciudad?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ción: 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dad 5. Fra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Te acuerda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FranklinGothic-Medium" w:ascii="FranklinGothic-Medium" w:hAnsi="FranklinGothic-Medium"/>
          <w:b/>
          <w:sz w:val="26"/>
          <w:szCs w:val="26"/>
        </w:rPr>
        <w:t xml:space="preserve">Recorre el camino que tiene que hacer Eva para llegar al helado. Multiplica por 3 cada vez. </w:t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845</wp:posOffset>
                </wp:positionH>
                <wp:positionV relativeFrom="paragraph">
                  <wp:posOffset>24130</wp:posOffset>
                </wp:positionV>
                <wp:extent cx="706755" cy="1092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9061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24" r="-4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86pt;mso-wrap-distance-left:9.05pt;mso-wrap-distance-right:9.05pt;mso-wrap-distance-top:0pt;mso-wrap-distance-bottom:0pt;margin-top:1.9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" cy="9061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24" r="-4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5181600" cy="2867025"/>
            <wp:effectExtent l="0" t="0" r="0" b="0"/>
            <wp:wrapNone/>
            <wp:docPr id="14" name="Imagen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113030</wp:posOffset>
                </wp:positionV>
                <wp:extent cx="523875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8.9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65405</wp:posOffset>
                </wp:positionV>
                <wp:extent cx="52387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5.1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93980</wp:posOffset>
                </wp:positionV>
                <wp:extent cx="523875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7.4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93980</wp:posOffset>
                </wp:positionV>
                <wp:extent cx="523875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7.4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181610</wp:posOffset>
                </wp:positionV>
                <wp:extent cx="523875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4.3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040</wp:posOffset>
                </wp:positionH>
                <wp:positionV relativeFrom="paragraph">
                  <wp:posOffset>181610</wp:posOffset>
                </wp:positionV>
                <wp:extent cx="523875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4.3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2890</wp:posOffset>
                </wp:positionH>
                <wp:positionV relativeFrom="paragraph">
                  <wp:posOffset>10795</wp:posOffset>
                </wp:positionV>
                <wp:extent cx="523875" cy="323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0.8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</wp:posOffset>
                </wp:positionV>
                <wp:extent cx="523875" cy="323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0.8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55575</wp:posOffset>
                </wp:positionV>
                <wp:extent cx="523875" cy="3238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2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155575</wp:posOffset>
                </wp:positionV>
                <wp:extent cx="523875" cy="3238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2.2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890</wp:posOffset>
                </wp:positionH>
                <wp:positionV relativeFrom="paragraph">
                  <wp:posOffset>155575</wp:posOffset>
                </wp:positionV>
                <wp:extent cx="523875" cy="323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2.2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990</wp:posOffset>
                </wp:positionH>
                <wp:positionV relativeFrom="paragraph">
                  <wp:posOffset>155575</wp:posOffset>
                </wp:positionV>
                <wp:extent cx="523875" cy="323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12.2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5715</wp:posOffset>
            </wp:positionV>
            <wp:extent cx="478155" cy="666750"/>
            <wp:effectExtent l="0" t="0" r="0" b="0"/>
            <wp:wrapNone/>
            <wp:docPr id="2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91440</wp:posOffset>
                </wp:positionV>
                <wp:extent cx="523875" cy="3238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7.2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91440</wp:posOffset>
                </wp:positionV>
                <wp:extent cx="523875" cy="3238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7.2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91440</wp:posOffset>
                </wp:positionV>
                <wp:extent cx="523875" cy="3238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729243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7.2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72924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110490</wp:posOffset>
                </wp:positionV>
                <wp:extent cx="523875" cy="323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5pt;mso-wrap-distance-left:9.05pt;mso-wrap-distance-right:9.05pt;mso-wrap-distance-top:0pt;mso-wrap-distance-bottom:0pt;margin-top:8.7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1:00Z</dcterms:created>
  <dc:creator>familia</dc:creator>
  <dc:description/>
  <cp:keywords/>
  <dc:language>en-US</dc:language>
  <cp:lastModifiedBy>familia</cp:lastModifiedBy>
  <dcterms:modified xsi:type="dcterms:W3CDTF">2014-11-09T14:56:00Z</dcterms:modified>
  <cp:revision>2</cp:revision>
  <dc:subject/>
  <dc:title/>
</cp:coreProperties>
</file>