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Los siguientes sumandos están mal colocados. Escríbelos correctamente debajo y calcula su resultado.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36830</wp:posOffset>
                </wp:positionV>
                <wp:extent cx="904875" cy="704215"/>
                <wp:effectExtent l="0" t="400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04160"/>
                          <a:chOff x="0" y="0"/>
                          <a:chExt cx="905040" cy="70416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69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3 5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504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80520"/>
                            <a:ext cx="504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.9pt;width:71.25pt;height:55.45pt" coordorigin="4515,58" coordsize="1425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5;top:58;width:1094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3 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49;width:794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57;width:794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75565</wp:posOffset>
                </wp:positionV>
                <wp:extent cx="1009650" cy="313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 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pt;mso-wrap-distance-left:9.05pt;mso-wrap-distance-right:9.05pt;mso-wrap-distance-top:0pt;mso-wrap-distance-bottom:0pt;margin-top:5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3 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36830</wp:posOffset>
                </wp:positionV>
                <wp:extent cx="9105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42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del w:id="0" w:author="lparra" w:date="2014-07-28T12:00:00Z"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6"/>
                                  <w:szCs w:val="26"/>
                                </w:rPr>
                                <w:delText xml:space="preserve"> </w:delText>
                              </w:r>
                            </w:del>
                            <w:ins w:id="1" w:author="lparra" w:date="2014-07-28T11:59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26"/>
                                  <w:szCs w:val="26"/>
                                </w:rPr>
                                <w:t>3523</w:t>
                              </w:r>
                            </w:ins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353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4.7pt;mso-wrap-distance-left:9.05pt;mso-wrap-distance-right:9.05pt;mso-wrap-distance-top:0pt;mso-wrap-distance-bottom:0pt;margin-top:2.9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442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del w:id="2" w:author="lparra" w:date="2014-07-28T12:00:00Z">
                        <w:r>
                          <w:rPr>
                            <w:rFonts w:eastAsia="Arial" w:cs="Arial" w:ascii="Arial" w:hAnsi="Arial"/>
                            <w:color w:val="000000"/>
                            <w:sz w:val="26"/>
                            <w:szCs w:val="26"/>
                          </w:rPr>
                          <w:delText xml:space="preserve"> </w:delText>
                        </w:r>
                      </w:del>
                      <w:ins w:id="3" w:author="lparra" w:date="2014-07-28T11:59:00Z"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</w:rPr>
                          <w:t>3523</w:t>
                        </w:r>
                      </w:ins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353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66040</wp:posOffset>
                </wp:positionV>
                <wp:extent cx="12001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 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pt;mso-wrap-distance-left:9.05pt;mso-wrap-distance-right:9.05pt;mso-wrap-distance-top:0pt;mso-wrap-distance-bottom:0pt;margin-top:5.2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5 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504825" cy="323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4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7.0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4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1750</wp:posOffset>
                </wp:positionV>
                <wp:extent cx="50482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2.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94615</wp:posOffset>
                </wp:positionV>
                <wp:extent cx="50482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7.4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3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8175" cy="27495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275040"/>
                          <a:chOff x="0" y="0"/>
                          <a:chExt cx="63828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750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4pt;width:50.2pt;height:21.65pt" coordorigin="2520,108" coordsize="1004,433">
                <v:shape id="shape_0" stroked="f" o:allowincell="f" style="position:absolute;left:2520;top:108;width:569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541" to="352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26670</wp:posOffset>
                </wp:positionV>
                <wp:extent cx="741680" cy="31559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315720"/>
                          <a:chOff x="0" y="0"/>
                          <a:chExt cx="74160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3157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.1pt;width:58.3pt;height:24.8pt" coordorigin="4539,42" coordsize="1166,496">
                <v:shape id="shape_0" stroked="f" o:allowincell="f" style="position:absolute;left:4539;top:42;width:661;height:4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3,539" to="570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14935</wp:posOffset>
                </wp:positionV>
                <wp:extent cx="361950" cy="266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95pt;mso-wrap-distance-left:9.05pt;mso-wrap-distance-right:9.05pt;mso-wrap-distance-top:0pt;mso-wrap-distance-bottom:0pt;margin-top:9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95250</wp:posOffset>
                </wp:positionV>
                <wp:extent cx="504825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7.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42545</wp:posOffset>
                </wp:positionV>
                <wp:extent cx="361950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95pt;mso-wrap-distance-left:9.05pt;mso-wrap-distance-right:9.05pt;mso-wrap-distance-top:0pt;mso-wrap-distance-bottom:0pt;margin-top:3.3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19050</wp:posOffset>
                </wp:positionV>
                <wp:extent cx="752475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 2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1.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1 2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504825" cy="2990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55pt;mso-wrap-distance-left:9.05pt;mso-wrap-distance-right:9.05pt;mso-wrap-distance-top:0pt;mso-wrap-distance-bottom:0pt;margin-top: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1115</wp:posOffset>
                </wp:positionV>
                <wp:extent cx="695325" cy="0"/>
                <wp:effectExtent l="0" t="5080" r="0" b="5080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45pt" to="50.65pt,2.4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4365</wp:posOffset>
                </wp:positionH>
                <wp:positionV relativeFrom="paragraph">
                  <wp:posOffset>5080</wp:posOffset>
                </wp:positionV>
                <wp:extent cx="504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0.4pt" to="389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iedades de la suma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Sergio tiene 225 fichas de animales mamíferos, 43 de reptiles y 134 de peces. ¿Cuántas fichas de animales tiene en total? 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809625" cy="638175"/>
                <wp:effectExtent l="0" t="0" r="0" b="0"/>
                <wp:wrapNone/>
                <wp:docPr id="18" name="13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38280"/>
                          <a:chOff x="0" y="0"/>
                          <a:chExt cx="809640" cy="63828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72396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628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10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1520"/>
                              <a:ext cx="666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9 Grupo" style="position:absolute;margin-left:9.05pt;margin-top:8.5pt;width:63.75pt;height:50.25pt" coordorigin="181,170" coordsize="1275,1005">
                <v:group id="shape_0" alt="140 Grupo" style="position:absolute;left:316;top:170;width:1140;height:1005">
                  <v:shape id="shape_0" stroked="f" o:allowincell="f" style="position:absolute;left:466;top:170;width:989;height:419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455;width:794;height:419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755;width:1049;height:419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,830" to="1365,830" ID="144 Conector recto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;top:470;width:569;height:419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0</wp:posOffset>
                </wp:positionV>
                <wp:extent cx="809625" cy="638175"/>
                <wp:effectExtent l="0" t="0" r="0" b="0"/>
                <wp:wrapNone/>
                <wp:docPr id="19" name="14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38280"/>
                          <a:chOff x="0" y="0"/>
                          <a:chExt cx="809640" cy="63828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72396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628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810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13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1520"/>
                              <a:ext cx="666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46 Grupo" style="position:absolute;margin-left:233.7pt;margin-top:8.5pt;width:63.75pt;height:50.25pt" coordorigin="4674,170" coordsize="1275,1005">
                <v:group id="shape_0" alt="147 Grupo" style="position:absolute;left:4809;top:170;width:1141;height:1005">
                  <v:shape id="shape_0" stroked="f" o:allowincell="f" style="position:absolute;left:4959;top:170;width:98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455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1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55;width:104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9,830" to="5858,830" ID="151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470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¿Hay más formas de calcular el resultado?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ribe alguna otra forma de calcular el resultado.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eba de la resta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En las siguientes restas, falta el minuendo. Averígualo usando la prueba de la r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67945</wp:posOffset>
                </wp:positionV>
                <wp:extent cx="666115" cy="638175"/>
                <wp:effectExtent l="0" t="0" r="0" b="0"/>
                <wp:wrapNone/>
                <wp:docPr id="20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38280"/>
                          <a:chOff x="0" y="0"/>
                          <a:chExt cx="666000" cy="6382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56124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810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1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152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0.9pt;margin-top:5.35pt;width:52.45pt;height:50.25pt" coordorigin="818,107" coordsize="1049,1005">
                <v:group id="shape_0" alt="5 Grupo" style="position:absolute;left:983;top:107;width:884;height:1005">
                  <v:shape id="shape_0" stroked="f" o:allowincell="f" style="position:absolute;left:1072;top:107;width:79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3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6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3,767" to="1777,767" ID="4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;top:407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67945</wp:posOffset>
                </wp:positionV>
                <wp:extent cx="666115" cy="638175"/>
                <wp:effectExtent l="0" t="0" r="0" b="0"/>
                <wp:wrapNone/>
                <wp:docPr id="21" name="16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38280"/>
                          <a:chOff x="0" y="0"/>
                          <a:chExt cx="666000" cy="6382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56124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810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58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152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3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2 Grupo" style="position:absolute;margin-left:184.85pt;margin-top:5.35pt;width:52.45pt;height:50.25pt" coordorigin="3697,107" coordsize="1049,1005">
                <v:group id="shape_0" alt="163 Grupo" style="position:absolute;left:3862;top:107;width:884;height:1005">
                  <v:shape id="shape_0" stroked="f" o:allowincell="f" style="position:absolute;left:3951;top:107;width:79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3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5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6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2,767" to="4656,767" ID="167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97;top:407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67945</wp:posOffset>
                </wp:positionV>
                <wp:extent cx="666115" cy="638175"/>
                <wp:effectExtent l="0" t="0" r="0" b="0"/>
                <wp:wrapNone/>
                <wp:docPr id="22" name="16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38280"/>
                          <a:chOff x="0" y="0"/>
                          <a:chExt cx="666000" cy="6382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56124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810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36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7152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30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9 Grupo" style="position:absolute;margin-left:334.9pt;margin-top:5.35pt;width:52.45pt;height:50.25pt" coordorigin="6698,107" coordsize="1049,1005">
                <v:group id="shape_0" alt="170 Grupo" style="position:absolute;left:6863;top:107;width:884;height:1005">
                  <v:shape id="shape_0" stroked="f" o:allowincell="f" style="position:absolute;left:6952;top:107;width:79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3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3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692;width:794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3,767" to="7657,767" ID="174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8;top:407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ta 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Completa los números que falt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62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50"/>
        <w:gridCol w:w="650"/>
        <w:gridCol w:w="867"/>
        <w:gridCol w:w="867"/>
        <w:gridCol w:w="939"/>
      </w:tblGrid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nuen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_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_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3_</w:t>
            </w:r>
          </w:p>
        </w:tc>
      </w:tr>
      <w:tr>
        <w:trPr>
          <w:trHeight w:val="5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straen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8</w:t>
            </w:r>
          </w:p>
        </w:tc>
      </w:tr>
      <w:tr>
        <w:trPr>
          <w:trHeight w:val="5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ferenc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 02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 3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_ _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raciones combinadas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175260</wp:posOffset>
                </wp:positionV>
                <wp:extent cx="1276350" cy="1809750"/>
                <wp:effectExtent l="0" t="0" r="0" b="0"/>
                <wp:wrapSquare wrapText="bothSides"/>
                <wp:docPr id="24" name="3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09720"/>
                          <a:chOff x="0" y="0"/>
                          <a:chExt cx="1276200" cy="1809720"/>
                        </a:xfrm>
                      </wpg:grpSpPr>
                      <pic:pic xmlns:pic="http://schemas.openxmlformats.org/drawingml/2006/picture">
                        <pic:nvPicPr>
                          <pic:cNvPr id="0" name="Imagen 3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62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304920"/>
                            <a:ext cx="58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24 €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268200">
                            <a:off x="618120" y="714600"/>
                            <a:ext cx="58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58 €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457280"/>
                            <a:ext cx="58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36 €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31 Grupo" style="position:absolute;margin-left:336.45pt;margin-top:13.8pt;width:100.5pt;height:142.5pt" coordorigin="6729,276" coordsize="2010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08" stroked="f" o:allowincell="f" style="position:absolute;left:6729;top:276;width:2009;height:28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756;width:91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24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1401;width:914;height:419;mso-wrap-style:square;v-text-anchor:middle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58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2571;width:91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36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5. Observa el dibujo, lee el problema y resuélve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Si Laura entrega 100 € por la compra del cinturón y los zapatos, ¿cuántos euros le devolverá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15570</wp:posOffset>
                </wp:positionV>
                <wp:extent cx="1428750" cy="7239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23960"/>
                          <a:chOff x="0" y="0"/>
                          <a:chExt cx="14288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9.1pt;width:112.5pt;height:57pt" coordorigin="969,182" coordsize="2250,1140">
                <v:roundrect id="shape_0" ID="234 Rectángulo redondeado" stroked="t" o:allowincell="f" style="position:absolute;left:969;top:182;width:2249;height:11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line id="shape_0" from="2094,182" to="2094,1321" ID="235 Conector recto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 devolverán </w:t>
      </w:r>
      <w:r>
        <w:rPr>
          <w:rFonts w:cs="Arial" w:ascii="Arial" w:hAnsi="Arial"/>
          <w:sz w:val="26"/>
          <w:szCs w:val="26"/>
          <w:lang w:val="en-US" w:eastAsia="en-US"/>
        </w:rPr>
        <w:t>______________</w:t>
      </w:r>
      <w:r>
        <w:rPr>
          <w:rFonts w:cs="Arial" w:ascii="Arial" w:hAnsi="Arial"/>
          <w:sz w:val="26"/>
          <w:szCs w:val="26"/>
        </w:rPr>
        <w:t xml:space="preserve"> €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La madre de Ana ha llevado el coche al taller para hacerle una revisión. El cuentakilómetros marcaba 3 373 kilómetros. El encargado del taller le ha dicho que tiene que volver cuando lleve recorridos 6 500 kilómetros. ¿Cuántos kilómetros le faltan por recorrer todavía?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ución:___________________________________________________ 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8:00Z</dcterms:created>
  <dc:creator>familia</dc:creator>
  <dc:description/>
  <dc:language>en-US</dc:language>
  <cp:lastModifiedBy>beca primaria 02</cp:lastModifiedBy>
  <dcterms:modified xsi:type="dcterms:W3CDTF">2014-11-12T14:38:00Z</dcterms:modified>
  <cp:revision>2</cp:revision>
  <dc:subject/>
  <dc:title/>
</cp:coreProperties>
</file>