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9. Relatamos unha viaxe</w:t>
        <w:tab/>
        <w:tab/>
        <w:tab/>
        <w:tab/>
        <w:tab/>
        <w:tab/>
        <w:tab/>
        <w:tab/>
        <w:t>U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mátic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Completa as oracións co verbo que describen as ilustracións.</w:t>
        <w:tab/>
        <w:t xml:space="preserve"> </w:t>
        <w:tab/>
        <w:t xml:space="preserve">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drawing>
          <wp:inline distT="0" distB="0" distL="0" distR="0">
            <wp:extent cx="5398135" cy="727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s _______ na traiñeira.</w:t>
        <w:tab/>
        <w:t>Ela__________ na orquestra.</w:t>
        <w:tab/>
        <w:t>El____unha novel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- </w:t>
      </w:r>
      <w:r>
        <w:rPr>
          <w:rFonts w:cs="Arial" w:ascii="Arial" w:hAnsi="Arial"/>
          <w:sz w:val="24"/>
          <w:szCs w:val="24"/>
        </w:rPr>
        <w:t>Rodea os verbos de cada oración, e escribe o infiitivo e a conxugación.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uei ao lombo a miña bicicleta. __________________________________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s fan os deberes despois de merendar. ____________________________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ro e mais eu iremos ao ciñe mañá. 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- Clasifica as formas verbais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396230" cy="1350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394325" cy="858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Analiza as palabras destacadas da seguinte oración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Ti </w:t>
      </w:r>
      <w:r>
        <w:rPr>
          <w:rFonts w:cs="Arial" w:ascii="Arial" w:hAnsi="Arial"/>
          <w:sz w:val="24"/>
          <w:szCs w:val="24"/>
        </w:rPr>
        <w:t xml:space="preserve"> e Manolo </w:t>
      </w:r>
      <w:r>
        <w:rPr>
          <w:rFonts w:cs="Arial" w:ascii="Arial" w:hAnsi="Arial"/>
          <w:b/>
          <w:sz w:val="24"/>
          <w:szCs w:val="24"/>
        </w:rPr>
        <w:t xml:space="preserve">varredes o </w:t>
      </w:r>
      <w:r>
        <w:rPr>
          <w:rFonts w:cs="Arial" w:ascii="Arial" w:hAnsi="Arial"/>
          <w:sz w:val="24"/>
          <w:szCs w:val="24"/>
        </w:rPr>
        <w:t xml:space="preserve">chan da </w:t>
      </w:r>
      <w:r>
        <w:rPr>
          <w:rFonts w:cs="Arial" w:ascii="Arial" w:hAnsi="Arial"/>
          <w:b/>
          <w:sz w:val="24"/>
          <w:szCs w:val="24"/>
        </w:rPr>
        <w:t>casa nova.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</w:t>
        <w:tab/>
        <w:t>__________________________________________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</w:t>
        <w:tab/>
        <w:t>__________________________________________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</w:t>
        <w:tab/>
        <w:t>__________________________________________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</w:t>
        <w:tab/>
        <w:t>__________________________________________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</w:t>
        <w:tab/>
        <w:t>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 Black" w:hAnsi="Arial Black"/>
          <w:b/>
          <w:sz w:val="36"/>
          <w:szCs w:val="28"/>
        </w:rPr>
        <w:t>Unidade 09. Relatamos unha viaxe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sz w:val="36"/>
          <w:szCs w:val="28"/>
          <w:lang w:val="en-US" w:eastAsia="en-US"/>
        </w:rPr>
      </w:pPr>
      <w:r>
        <w:rPr>
          <w:rFonts w:cs="Arial" w:ascii="Arial Black" w:hAnsi="Arial Black"/>
          <w:b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-182245</wp:posOffset>
                </wp:positionV>
                <wp:extent cx="5366385" cy="676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-14.3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Black" w:hAnsi="Arial Black" w:cs="Arial"/>
          <w:sz w:val="36"/>
          <w:szCs w:val="28"/>
        </w:rPr>
      </w:pPr>
      <w:r>
        <w:rPr>
          <w:rFonts w:cs="Arial" w:ascii="Arial Black" w:hAnsi="Arial Black"/>
          <w:b/>
          <w:sz w:val="36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sz w:val="36"/>
          <w:szCs w:val="24"/>
        </w:rPr>
      </w:pPr>
      <w:r>
        <w:rPr>
          <w:rFonts w:cs="Arial" w:ascii="Arial Black" w:hAnsi="Arial Black"/>
          <w:b/>
          <w:sz w:val="32"/>
          <w:szCs w:val="28"/>
        </w:rPr>
        <w:t>Ortografí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Une cada palabra co que expres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i!</w:t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 w:ascii="Arial" w:hAnsi="Arial"/>
          <w:sz w:val="24"/>
          <w:szCs w:val="24"/>
        </w:rPr>
        <w:tab/>
        <w:t xml:space="preserve">Forma do verbo </w:t>
      </w:r>
      <w:r>
        <w:rPr>
          <w:rFonts w:cs="Arial" w:ascii="Arial" w:hAnsi="Arial"/>
          <w:i/>
          <w:sz w:val="24"/>
          <w:szCs w:val="24"/>
        </w:rPr>
        <w:t>habe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í</w:t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 w:ascii="Arial" w:hAnsi="Arial"/>
          <w:sz w:val="24"/>
          <w:szCs w:val="24"/>
        </w:rPr>
        <w:tab/>
        <w:t>Indica un luga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i</w:t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 w:ascii="Arial" w:hAnsi="Arial"/>
          <w:sz w:val="24"/>
          <w:szCs w:val="24"/>
        </w:rPr>
        <w:tab/>
        <w:t>Expresa unha emoción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Completa as oracións con </w:t>
      </w:r>
      <w:r>
        <w:rPr>
          <w:rFonts w:cs="Arial" w:ascii="Arial" w:hAnsi="Arial"/>
          <w:b/>
          <w:sz w:val="24"/>
          <w:szCs w:val="24"/>
        </w:rPr>
        <w:t>aí, hai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ai!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a mesa ____________ moitos libros de aventuras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 teño os aparellos do xardín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, que canso estou de tanto xogar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, que ben!, aprobei todas as materia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oxe _________ hai que facer moitos deberes.</w:t>
      </w:r>
    </w:p>
    <w:p>
      <w:pPr>
        <w:pStyle w:val="Normal"/>
        <w:spacing w:lineRule="auto" w:line="36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drawing>
          <wp:inline distT="0" distB="0" distL="0" distR="0">
            <wp:extent cx="5393690" cy="11010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Fai unha oración con cada unha das seguintes palabras: </w:t>
      </w:r>
      <w:r>
        <w:rPr>
          <w:rFonts w:cs="Arial" w:ascii="Arial" w:hAnsi="Arial"/>
          <w:b/>
          <w:sz w:val="24"/>
          <w:szCs w:val="24"/>
        </w:rPr>
        <w:t>hai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i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aí!</w:t>
      </w:r>
    </w:p>
    <w:p>
      <w:pPr>
        <w:pStyle w:val="Normal"/>
        <w:spacing w:lineRule="auto" w:line="360"/>
        <w:jc w:val="both"/>
        <w:rPr>
          <w:rFonts w:cs="Arial"/>
          <w:color w:val="FF0000"/>
        </w:rPr>
      </w:pP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Ditado</w:t>
      </w:r>
    </w:p>
    <w:p>
      <w:pPr>
        <w:pStyle w:val="Normal"/>
        <w:spacing w:lineRule="auto" w:line="360"/>
        <w:jc w:val="both"/>
        <w:rPr>
          <w:rFonts w:cs="Arial"/>
          <w:color w:val="FF0000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  <w:b/>
          <w:sz w:val="28"/>
          <w:szCs w:val="28"/>
        </w:rPr>
        <w:t>Unidade 09. Relatamos unha viax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Literatura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1 Le atentamente.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Edipo e o enigma da esfinxe</w:t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esfinxe era un monstro que tiña a cabeza de muller, patas de león e unhas enormes ás de aguia. Hera, deusa do Olimpo, mandoulle apostarse no medio do camiño a Teb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po viaxaba á cidade e para chegar a ela tiña que resolver o enigma da esfinxe, esta preguntoul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Onde vas; viaxeiro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A Tebas –respondeu Edip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Non pasarás se non acertas a resposta a un enig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al é, poi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ó ten unha voz, e anda con catro pés pola mañá, dous ao mediodía e tres pola noit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dipo escoitou o enigma con moita atención, esforzándose. Pasou máis dunha hora pensando sen descanso e por fin con voz clara dix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A solución é o home. O home ten unha voz coa que fala, Pola mañá, é dicir, cando é un bebé vai a catro patas porque gatea. Cando chega a adulto e se encontra no mediodía da súa vida, camiña sobre os dous pés. En cambio, pola noite, cando vai vello, tense que apoiar nun bastón, o terceiro pé, e anda con dificultade. Edipo, feliz coa súa vitoria, continuou o seu camiño a Tebas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ía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z w:val="16"/>
          <w:szCs w:val="16"/>
        </w:rPr>
        <w:t>NGELIDOU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ábulas de Esopo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cens Viv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5255</wp:posOffset>
                </wp:positionH>
                <wp:positionV relativeFrom="paragraph">
                  <wp:posOffset>-1905</wp:posOffset>
                </wp:positionV>
                <wp:extent cx="6035040" cy="18141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81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0" cy="145288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0" cy="145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142.85pt;mso-wrap-distance-left:9.05pt;mso-wrap-distance-right:9.05pt;mso-wrap-distance-top:0pt;mso-wrap-distance-bottom:0pt;margin-top:-0.1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300" cy="145288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0" cy="145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sz w:val="28"/>
          <w:lang w:val="en-US" w:eastAsia="en-US"/>
        </w:rPr>
        <w:t>2. Contesta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omo se chama o personaxe principal? 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Que lle ocorre? 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Quen é Hera? Que lle manda facer á Esfinxe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É a esfinxe un personaxe real?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 Escribe o enigma e a solución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Unidade 09. Relatamos unha viaxe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125</wp:posOffset>
                </wp:positionH>
                <wp:positionV relativeFrom="paragraph">
                  <wp:posOffset>26035</wp:posOffset>
                </wp:positionV>
                <wp:extent cx="5366385" cy="6762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2.0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écnicas de estudo</w:t>
      </w:r>
    </w:p>
    <w:p>
      <w:pPr>
        <w:pStyle w:val="Normal"/>
        <w:spacing w:lineRule="auto" w:line="240" w:before="0" w:after="0"/>
        <w:ind w:right="4109" w:hanging="0"/>
        <w:rPr/>
      </w:pPr>
      <w:r>
        <w:rPr>
          <w:rFonts w:cs="Arial" w:ascii="Arial" w:hAnsi="Arial"/>
          <w:sz w:val="28"/>
        </w:rPr>
        <w:t xml:space="preserve">Cando estudamos e necesitamos buscar información, podemos facelo nos dicionarios, enciclipedias… Todo isto podemos encontralo nunha </w:t>
      </w:r>
      <w:r>
        <w:rPr>
          <w:rFonts w:cs="Arial" w:ascii="Arial" w:hAnsi="Arial"/>
          <w:b/>
          <w:sz w:val="28"/>
        </w:rPr>
        <w:t>bibliote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5915</wp:posOffset>
                </wp:positionH>
                <wp:positionV relativeFrom="paragraph">
                  <wp:posOffset>227965</wp:posOffset>
                </wp:positionV>
                <wp:extent cx="2601595" cy="16440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164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8395" cy="147637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8395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129.45pt;mso-wrap-distance-left:9.05pt;mso-wrap-distance-right:9.05pt;mso-wrap-distance-top:0pt;mso-wrap-distance-bottom:0pt;margin-top:17.9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8395" cy="147637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8395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10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ind w:right="41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emais de libros hai xornais, revistas, ordenadores, exposicións …</w:t>
      </w:r>
    </w:p>
    <w:p>
      <w:pPr>
        <w:pStyle w:val="Normal"/>
        <w:spacing w:lineRule="auto" w:line="240" w:before="0" w:after="0"/>
        <w:ind w:right="41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á dividida en seccións: infantil, xuvenil, libros de consulta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Contesta as seguintes pregunt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biblioteca da túa escola ten servizo de préstamo?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s ese servizo? 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tos libros adoitas levar? 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túa localidade, hai bibliotecas públicas que visitaches cos teus pais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nha biblioteca, en que sección atoparás material axeitado para ti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umera cinco cousas que podes facer nunha bibliotec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ind w:left="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Debuxa a biblioteca da túa escola ou da túa vil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51435</wp:posOffset>
                </wp:positionV>
                <wp:extent cx="5855335" cy="24422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44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05pt;height:192.3pt;mso-wrap-distance-left:9.05pt;mso-wrap-distance-right:9.05pt;mso-wrap-distance-top:0pt;mso-wrap-distance-bottom:0pt;margin-top:4.0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0" w:after="200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gl-ES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6:00Z</dcterms:created>
  <dc:creator>USUARIO</dc:creator>
  <dc:description/>
  <cp:keywords/>
  <dc:language>en-US</dc:language>
  <cp:lastModifiedBy>Alicia</cp:lastModifiedBy>
  <dcterms:modified xsi:type="dcterms:W3CDTF">2016-04-19T07:38:00Z</dcterms:modified>
  <cp:revision>10</cp:revision>
  <dc:subject/>
  <dc:title/>
</cp:coreProperties>
</file>