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Unidade 09. Relatamos unha viaxe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1. Acaba esta historia coas túas propias palabras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Onte quedamos na biblioteca do concello para facer o traballo de Matemáticas. Ao dar o reloxo as 17.00 os libros dos andeis comezaron a…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2. Une cada lugar co xentilicio que lle corresponde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Galicia</w:t>
        <w:tab/>
        <w:tab/>
        <w:tab/>
        <w:t>español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Madrid</w:t>
        <w:tab/>
        <w:tab/>
        <w:tab/>
        <w:t>celanovés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España</w:t>
        <w:tab/>
        <w:tab/>
        <w:tab/>
        <w:t>ferrolán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Lugo</w:t>
        <w:tab/>
        <w:tab/>
        <w:tab/>
        <w:tab/>
        <w:t>madrileño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Ferrol </w:t>
        <w:tab/>
        <w:tab/>
        <w:tab/>
        <w:t xml:space="preserve">redondelán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Vigo</w:t>
        <w:tab/>
        <w:tab/>
        <w:t xml:space="preserve"> </w:t>
        <w:tab/>
        <w:tab/>
        <w:t>lucense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A Coruña </w:t>
        <w:tab/>
        <w:tab/>
        <w:tab/>
        <w:t>galego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>Celanova</w:t>
        <w:tab/>
        <w:tab/>
        <w:tab/>
        <w:t>vigués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 xml:space="preserve">Redondela </w:t>
        <w:tab/>
        <w:tab/>
        <w:t>coruñés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9. Relatamos unha viax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3. Escribe os xentilicios dos seguintes lugares.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Trives: ______________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Santiago de Compostela:________________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Ourense: ______________</w:t>
        <w:tab/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Pontevedra:____________________</w:t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Francia:  ______________</w:t>
        <w:tab/>
      </w:r>
    </w:p>
    <w:p>
      <w:pPr>
        <w:pStyle w:val="Normal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Baiona: 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4. Subliña as palabras que sexan verbos e di de que conxugación son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saltar</w:t>
        <w:tab/>
        <w:tab/>
        <w:t>nocello</w:t>
        <w:tab/>
        <w:tab/>
        <w:t>amare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albiscar</w:t>
        <w:tab/>
        <w:tab/>
        <w:tab/>
        <w:tab/>
        <w:t>partir</w:t>
        <w:tab/>
        <w:tab/>
        <w:t>beb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xeonllo</w:t>
        <w:tab/>
        <w:tab/>
        <w:t>facer</w:t>
        <w:tab/>
        <w:tab/>
        <w:t>dicir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8"/>
          <w:szCs w:val="28"/>
          <w:lang w:val="gl-ES"/>
        </w:rPr>
      </w:pPr>
      <w:r>
        <w:rPr>
          <w:rFonts w:cs="Times New Roman" w:ascii="Times New Roman" w:hAnsi="Times New Roman"/>
          <w:b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9. Relatamos unha viaxe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2700</wp:posOffset>
                </wp:positionV>
                <wp:extent cx="5366385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5. Subliña os verbos e clasifícaos segundo o seu número e persoa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Unha mañá, mentres eu andaba polo peirao, apareceu a Rafael na súa barca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O meu gato e o meu can dormen xuntos nunha cesta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Eu escribín unha carta a Xiana para que viñese de vacación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Papá e mais eu fomos ao cine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Comes aquí todos os días?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Vós vivides naquela casa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tbl>
      <w:tblPr>
        <w:tblW w:w="69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1843"/>
        <w:gridCol w:w="1985"/>
        <w:gridCol w:w="1984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1.ª perso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2.ª perso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3.ª persoa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singula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  <w:t>plural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sz w:val="28"/>
                <w:szCs w:val="28"/>
                <w:lang w:val="gl-ES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6. Completa as oracións con aí, hai, ai!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____ unhas pegas comendo as cereixas na árbore.</w:t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_____como me doen as moas.</w:t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Na  adega _____metidos catro gatos.</w:t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Os zapatos están ________, no zapateiro.</w:t>
      </w:r>
      <w:r>
        <w:br w:type="page"/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9. Relatamos unha viax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7. Escribe unha oración con cada unha destas palabras aí, hai, ai!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•</w:t>
      </w:r>
      <w:r>
        <w:rPr>
          <w:rFonts w:eastAsia="Arial" w:cs="Arial" w:ascii="Arial" w:hAnsi="Arial"/>
          <w:b/>
          <w:sz w:val="28"/>
          <w:szCs w:val="28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>8. Imaxina que acabas de chegar dunha viaxe dalgún sitio ao que sempre quixeches ir. Conta o que fixeches e como o pasache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9. Relatamos unha viaxe</w:t>
        <w:tab/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>9. Escribe un texto para un anuncio publicitario dunhas zapatilla con rodas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t>__________________________________</w:t>
      </w:r>
      <w:r>
        <w:rPr>
          <w:rFonts w:cs="Arial" w:ascii="Arial" w:hAnsi="Arial"/>
          <w:szCs w:val="28"/>
        </w:rPr>
        <w:drawing>
          <wp:inline distT="0" distB="0" distL="0" distR="0">
            <wp:extent cx="2904490" cy="147574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t>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Cs w:val="28"/>
          <w:lang w:val="gl-ES"/>
        </w:rPr>
        <w:t>______________________________</w:t>
        <w:tab/>
      </w:r>
      <w:r>
        <w:rPr>
          <w:rFonts w:cs="Arial" w:ascii="Arial" w:hAnsi="Arial"/>
          <w:b/>
          <w:sz w:val="28"/>
          <w:szCs w:val="28"/>
          <w:lang w:val="gl-ES"/>
        </w:rPr>
        <w:tab/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>10.</w:t>
      </w:r>
      <w:r>
        <w:rPr>
          <w:rFonts w:cs="Times New Roman" w:ascii="Times New Roman" w:hAnsi="Times New Roman"/>
          <w:lang w:val="gl-ES"/>
        </w:rPr>
        <w:t xml:space="preserve"> </w:t>
      </w:r>
      <w:r>
        <w:rPr>
          <w:rFonts w:cs="Arial" w:ascii="Arial" w:hAnsi="Arial"/>
          <w:b/>
          <w:sz w:val="28"/>
          <w:szCs w:val="28"/>
          <w:lang w:val="gl-ES"/>
        </w:rPr>
        <w:t>Contesta con verdadeiro (V) ou falso (F). Escribe ben as falsas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O mito é unha historia real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No mito relátanse uns feitos comúns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•</w:t>
      </w:r>
      <w:r>
        <w:rPr>
          <w:rFonts w:eastAsia="Arial" w:cs="Arial" w:ascii="Arial" w:hAnsi="Arial"/>
          <w:sz w:val="28"/>
          <w:szCs w:val="28"/>
          <w:lang w:val="gl-ES"/>
        </w:rPr>
        <w:t xml:space="preserve"> </w:t>
      </w:r>
      <w:r>
        <w:rPr>
          <w:rFonts w:cs="Arial" w:ascii="Arial" w:hAnsi="Arial"/>
          <w:sz w:val="28"/>
          <w:szCs w:val="28"/>
          <w:lang w:val="gl-ES"/>
        </w:rPr>
        <w:t>Os personaxes son seres extraordinari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6:00Z</dcterms:created>
  <dc:creator>USUARIO</dc:creator>
  <dc:description/>
  <dc:language>en-US</dc:language>
  <cp:lastModifiedBy>USUARIO</cp:lastModifiedBy>
  <dcterms:modified xsi:type="dcterms:W3CDTF">2015-12-03T07:12:00Z</dcterms:modified>
  <cp:revision>3</cp:revision>
  <dc:subject/>
  <dc:title/>
</cp:coreProperties>
</file>