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7. A nosa localidad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Completa a definición de enciclopedia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Unha ___________ é un tipo de __________organizado alfabeticamente en que se reúnen coñecementos. Existen enciclopedias_________________que reúnen datos de interese  para calquera persoa e enciclopedias __________________, aquelas que se centran nun tipo de ___________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Subliña as palabras que sexan diminutivos e escribe unha oración con cada unha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anciño</w:t>
        <w:tab/>
        <w:tab/>
        <w:tab/>
        <w:t>cociña</w:t>
        <w:tab/>
        <w:tab/>
        <w:t>amiguiñ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uíño</w:t>
        <w:tab/>
        <w:tab/>
        <w:t xml:space="preserve">pulguiña </w:t>
        <w:tab/>
        <w:tab/>
        <w:t>bonit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plantiña</w:t>
        <w:tab/>
        <w:t>luíñ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A nosa localida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3. Subliña as palabras que sexan aumentativos e escribe unha oración con cada unh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león</w:t>
        <w:tab/>
        <w:tab/>
        <w:t>golazo</w:t>
        <w:tab/>
        <w:tab/>
        <w:t>sombreir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zapatazo</w:t>
        <w:tab/>
        <w:t>capa</w:t>
        <w:tab/>
        <w:t>libraz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gl-ES"/>
        </w:rPr>
        <w:t>ordenanza</w:t>
        <w:tab/>
        <w:tab/>
        <w:t xml:space="preserve">balonazo </w:t>
        <w:tab/>
        <w:t>mullerona</w:t>
        <w:tab/>
        <w:t>cantab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Completa a tábo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60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2124"/>
        <w:gridCol w:w="2125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Diminutiv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umentativo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peix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espello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migo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plant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A nosa localidad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5. Subliña os adxectivos e fai unha oración con cada un deles.</w:t>
      </w:r>
    </w:p>
    <w:p>
      <w:pPr>
        <w:pStyle w:val="Sinespaciado"/>
        <w:rPr>
          <w:rFonts w:ascii="Arial" w:hAnsi="Arial" w:eastAsia="Arial" w:cs="Arial"/>
          <w:b/>
          <w:b/>
          <w:sz w:val="28"/>
          <w:szCs w:val="28"/>
          <w:lang w:val="gl-ES"/>
        </w:rPr>
      </w:pP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            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8"/>
          <w:szCs w:val="28"/>
          <w:lang w:val="gl-ES"/>
        </w:rPr>
        <w:t>pixama</w:t>
        <w:tab/>
        <w:tab/>
        <w:t xml:space="preserve"> </w:t>
        <w:tab/>
        <w:t>grande</w:t>
        <w:tab/>
        <w:tab/>
        <w:tab/>
        <w:t xml:space="preserve"> unha </w:t>
        <w:tab/>
        <w:tab/>
        <w:t xml:space="preserve">fermosa </w:t>
        <w:tab/>
        <w:t>caderno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bonito</w:t>
        <w:tab/>
        <w:tab/>
        <w:tab/>
        <w:tab/>
        <w:t xml:space="preserve"> papá </w:t>
        <w:tab/>
        <w:tab/>
        <w:tab/>
        <w:t>amable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esa</w:t>
        <w:tab/>
        <w:tab/>
        <w:tab/>
        <w:tab/>
        <w:t xml:space="preserve"> de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6. Subliña os adxectivos e clasifícao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O meu can é  mais pequeno ca o teu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A bicicleta grande ten patinetes pequeno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O caldo está quentísim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7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5"/>
        <w:gridCol w:w="4279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positivo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mparativo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superlativo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A nosa localida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7. Escribe o nome destes debuxos e logo fai unha oración con cada un d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gl-ES"/>
        </w:rPr>
      </w:pPr>
      <w:r>
        <w:rPr>
          <w:rFonts w:cs="Times New Roman" w:ascii="Times New Roman" w:hAnsi="Times New Roman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00505" cy="10775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40205" cy="105283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5405" cy="92710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  <w:t>_____________________     _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24635" cy="100647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58315" cy="111315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  <w:t xml:space="preserve">__________________              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  <w:t>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Completa con r ou rr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Hen__iqueta e __amón son i__máns  e teñen moitas mascotas: uns __atiños b__ancos, cat_o peixes ve__mellos dentro dun gran ta__o; e un mo__cego que vive no faiad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A nosa localidad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9. Que ocorre nesta viñeta? Escrib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561590" cy="2010410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 Une as palabras que rimen entre elas. Despois fai unha oración con cada unha das parellas.</w:t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t>gato</w:t>
        <w:tab/>
        <w:tab/>
        <w:tab/>
        <w:t>nubeiros</w:t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t xml:space="preserve">danzarín </w:t>
        <w:tab/>
        <w:tab/>
        <w:t>rato</w:t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t>feiticeiros</w:t>
        <w:tab/>
        <w:tab/>
        <w:t>Pequí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8:00Z</dcterms:created>
  <dc:creator>USUARIO</dc:creator>
  <dc:description/>
  <dc:language>en-US</dc:language>
  <cp:lastModifiedBy>USUARIO</cp:lastModifiedBy>
  <dcterms:modified xsi:type="dcterms:W3CDTF">2015-11-18T13:27:00Z</dcterms:modified>
  <cp:revision>3</cp:revision>
  <dc:subject/>
  <dc:title/>
</cp:coreProperties>
</file>