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6. O refraneiro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Que quere dicir o refrán?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Ninguén nace aprendido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O dicionario serve para explicar o significado das palabras. Que outros usos pode ter?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3. Identifica os prefixos e sufixos destas palabras segundo correspond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  <w:t xml:space="preserve">desinformar  </w:t>
        <w:tab/>
        <w:tab/>
        <w:t xml:space="preserve">panadeiro </w:t>
        <w:tab/>
        <w:tab/>
        <w:t>imposi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  <w:t xml:space="preserve">froitería </w:t>
        <w:tab/>
        <w:tab/>
        <w:tab/>
        <w:tab/>
        <w:t>rapazolo</w:t>
        <w:tab/>
        <w:tab/>
        <w:t>refac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  <w:t>destapar</w:t>
        <w:tab/>
        <w:tab/>
        <w:t>imposible</w:t>
        <w:tab/>
        <w:tab/>
        <w:t xml:space="preserve"> inconfesa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08"/>
        <w:jc w:val="center"/>
        <w:rPr>
          <w:rFonts w:ascii="Arial Black" w:hAnsi="Arial Black" w:cs="Arial Black"/>
          <w:lang w:val="gl-ES"/>
        </w:rPr>
      </w:pPr>
      <w:r>
        <w:rPr>
          <w:rFonts w:cs="Arial Black" w:ascii="Arial Black" w:hAnsi="Arial Black"/>
          <w:lang w:val="gl-ES"/>
        </w:rPr>
        <w:t xml:space="preserve">zapatón </w:t>
        <w:tab/>
        <w:t>peixeir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6. O refran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Forma palabras derivadas engadindo os prefixos in-, des- ou re- e os sufixos –ona e -eira. Escribe unha oración con cada unha das palabras que formaches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gl-ES"/>
        </w:rPr>
        <w:t>Ler:________________________ Xusto: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gl-ES"/>
        </w:rPr>
        <w:t>Cubrir:______________________ Froit(a):_____________________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Mes(a):_____________________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5. Identifica os determinantes demostrativos e logo clasifícaos na táboa. Por último completa a táboa co resto dos demostrativ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Aquelas nenas son as miñas amiga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Estas zapatillas mercoumas Xosé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Ese coche saíu este ano ao mercad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Esas bicicletas son verdes e aqueles patíns amarelos.</w:t>
      </w:r>
    </w:p>
    <w:p>
      <w:pPr>
        <w:pStyle w:val="Normal"/>
        <w:spacing w:lineRule="auto" w:line="240"/>
        <w:rPr/>
      </w:pPr>
      <w:r>
        <w:rPr/>
        <w:t>Aquel rapaz é o tío de María e este de aquí é o seu curmán.</w:t>
      </w:r>
    </w:p>
    <w:tbl>
      <w:tblPr>
        <w:tblW w:w="68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1212"/>
        <w:gridCol w:w="1118"/>
        <w:gridCol w:w="1212"/>
        <w:gridCol w:w="1131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singular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plural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masculino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feminin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masculin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feminino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pret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nin preto nin lonx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  <w:t>lonxe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sz w:val="24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6. O refraneir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6. Identifica as contraccións dos determinantes demostrativos coas preposicións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Nese monte hai unha área recreativa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Neste coche, que é daquel señor, viaxei ata Barcelona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Neses edificios vive a miña madriña e naquelas casas os meus avós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Desa casa saía moito fumo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Naquela ocasión viñeran todos os meus amigos nesas bicicletas vellas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Deste rapaz faláronme moi ben, é moi simpático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Estes gatos son daqueles neno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7. Escribe o nome destes debuxos e logo fai unha oración con cada un de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24585" cy="86677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80565" cy="7702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60880" cy="92392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8"/>
          <w:lang w:val="gl-ES"/>
        </w:rPr>
        <w:t>______________      _________________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475740" cy="98425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drawing>
          <wp:inline distT="0" distB="0" distL="0" distR="0">
            <wp:extent cx="1851660" cy="100901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drawing>
          <wp:inline distT="0" distB="0" distL="0" distR="0">
            <wp:extent cx="1253490" cy="86677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8"/>
          <w:lang w:val="gl-ES"/>
        </w:rPr>
        <w:t xml:space="preserve">__________________  _______________________  ________________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6. O refraneir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Corrixe os erros do seguinte text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Xa havía algúns días que a vrétema cuvría a bila da alvufeira. Así que os veciños, cansos de non ver nada, acudiron a Vrais, un vruxo moi coñecido, na busca de axuda. O home vibía nunha povre cabana, acompañado por un vufo vranco. Amavlemente atendeu os veciño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9. Escribe o teu auteorretrat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6. O refran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 Le con atención e contest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Un bravo pirata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había unha vez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que tiña tres patas,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unha, dúas tres.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Das tres unha soa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remata nun pé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con dedos e todo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como debe ser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Antón Cortizas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8"/>
          <w:lang w:val="gl-ES"/>
        </w:rPr>
      </w:pPr>
      <w:r>
        <w:rPr>
          <w:rFonts w:cs="Arial" w:ascii="Arial" w:hAnsi="Arial"/>
          <w:i/>
          <w:sz w:val="24"/>
          <w:szCs w:val="28"/>
          <w:lang w:val="gl-ES"/>
        </w:rPr>
        <w:tab/>
        <w:t>Era unha vez na Quimbamba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ab/>
        <w:t>Tambre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Cantos versos ten esta poesía? 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Cantas estrofas? 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USUARIO</dc:creator>
  <dc:description/>
  <cp:keywords/>
  <dc:language>en-US</dc:language>
  <cp:lastModifiedBy>USUARIO</cp:lastModifiedBy>
  <dcterms:modified xsi:type="dcterms:W3CDTF">2015-11-18T13:06:00Z</dcterms:modified>
  <cp:revision>5</cp:revision>
  <dc:subject/>
  <dc:title/>
</cp:coreProperties>
</file>