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dade 03. Expresa os teus sentimentos </w:t>
        <w:tab/>
        <w:tab/>
        <w:tab/>
        <w:tab/>
        <w:tab/>
        <w:tab/>
        <w:tab/>
        <w:tab/>
        <w:tab/>
        <w:t>U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>1. Imaxina que a túa gatiña Misiña se perde e despois de moito buscar non a atopas. Como te sentirías? Escrib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>2. Subliña os substantivos e logo fai unha oración con cada u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casa romper galiña fermosa ordenador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Coruña cadro  máis Miño Brai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árbore el cortar no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Unidade 03. Expresa os teus sentimento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3. Clasifica os seguintes substantiv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co  </w:t>
        <w:tab/>
        <w:tab/>
        <w:t xml:space="preserve">Vigo </w:t>
        <w:tab/>
        <w:t xml:space="preserve">almorzo </w:t>
        <w:tab/>
        <w:t xml:space="preserve">tarxeta </w:t>
        <w:tab/>
        <w:tab/>
        <w:t xml:space="preserve">Laura </w:t>
        <w:tab/>
        <w:tab/>
        <w:t xml:space="preserve">abella  </w:t>
        <w:tab/>
        <w:tab/>
        <w:tab/>
        <w:t xml:space="preserve">río </w:t>
        <w:tab/>
        <w:t xml:space="preserve">Santiago </w:t>
        <w:tab/>
        <w:t xml:space="preserve">Manzaneda </w:t>
        <w:tab/>
        <w:tab/>
        <w:t>coche</w:t>
        <w:tab/>
        <w:t xml:space="preserve"> </w:t>
        <w:tab/>
        <w:t xml:space="preserve">can </w:t>
        <w:tab/>
        <w:tab/>
        <w:t xml:space="preserve">castelo </w:t>
        <w:tab/>
        <w:tab/>
        <w:t xml:space="preserve">olsa </w:t>
        <w:tab/>
        <w:tab/>
        <w:t>Lu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céano </w:t>
        <w:tab/>
        <w:tab/>
        <w:t>lámpada</w:t>
        <w:tab/>
        <w:tab/>
        <w:t>Cantábri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comú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propi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4. </w:t>
      </w:r>
      <w:r>
        <w:rPr/>
        <w:t>Completa o cadro e escribe oracións cos sinónimos e antónimos.</w:t>
      </w:r>
    </w:p>
    <w:tbl>
      <w:tblPr>
        <w:tblW w:w="68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554"/>
        <w:gridCol w:w="2411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sinónimo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antónimo</w:t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doado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pechada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andar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  <w:t>fermoso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Unidade 03. Expresa os teus sentimento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5. Substitúe as palabras destacadas polos seus antóni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 xml:space="preserve">Fabio ten un coche </w:t>
      </w:r>
      <w:r>
        <w:rPr>
          <w:rFonts w:cs="Arial" w:ascii="Arial" w:hAnsi="Arial"/>
          <w:b/>
          <w:bCs/>
          <w:sz w:val="28"/>
          <w:szCs w:val="28"/>
          <w:lang w:val="gl-ES"/>
        </w:rPr>
        <w:t>no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 xml:space="preserve">Os cristais do cuarto </w:t>
      </w:r>
      <w:r>
        <w:rPr>
          <w:rFonts w:cs="Arial" w:ascii="Arial" w:hAnsi="Arial"/>
          <w:b/>
          <w:bCs/>
          <w:sz w:val="28"/>
          <w:szCs w:val="28"/>
          <w:lang w:val="gl-ES"/>
        </w:rPr>
        <w:t>grande</w:t>
      </w:r>
      <w:r>
        <w:rPr>
          <w:rFonts w:cs="Arial" w:ascii="Arial" w:hAnsi="Arial"/>
          <w:sz w:val="28"/>
          <w:szCs w:val="28"/>
          <w:lang w:val="gl-ES"/>
        </w:rPr>
        <w:t xml:space="preserve"> están </w:t>
      </w:r>
      <w:r>
        <w:rPr>
          <w:rFonts w:cs="Arial" w:ascii="Arial" w:hAnsi="Arial"/>
          <w:b/>
          <w:bCs/>
          <w:sz w:val="28"/>
          <w:szCs w:val="28"/>
          <w:lang w:val="gl-ES"/>
        </w:rPr>
        <w:t>limpos</w:t>
      </w:r>
      <w:r>
        <w:rPr>
          <w:rFonts w:cs="Arial" w:ascii="Arial" w:hAnsi="Arial"/>
          <w:b/>
          <w:sz w:val="28"/>
          <w:szCs w:val="28"/>
          <w:lang w:val="gl-E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 xml:space="preserve">A moto é moi </w:t>
      </w:r>
      <w:r>
        <w:rPr>
          <w:rFonts w:cs="Arial" w:ascii="Arial" w:hAnsi="Arial"/>
          <w:b/>
          <w:bCs/>
          <w:sz w:val="28"/>
          <w:szCs w:val="28"/>
          <w:lang w:val="gl-ES"/>
        </w:rPr>
        <w:t>grande</w:t>
      </w:r>
      <w:r>
        <w:rPr>
          <w:rFonts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e</w:t>
      </w:r>
      <w:r>
        <w:rPr>
          <w:rFonts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gl-ES"/>
        </w:rPr>
        <w:t>rápi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Os meus zapatos son</w:t>
      </w:r>
      <w:r>
        <w:rPr>
          <w:rFonts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gl-ES"/>
        </w:rPr>
        <w:t xml:space="preserve">feos </w:t>
      </w:r>
      <w:r>
        <w:rPr>
          <w:rFonts w:cs="Arial" w:ascii="Arial" w:hAnsi="Arial"/>
          <w:bCs/>
          <w:sz w:val="28"/>
          <w:szCs w:val="28"/>
          <w:lang w:val="gl-ES"/>
        </w:rPr>
        <w:t>e</w:t>
      </w:r>
      <w:r>
        <w:rPr>
          <w:rFonts w:cs="Arial" w:ascii="Arial" w:hAnsi="Arial"/>
          <w:b/>
          <w:bCs/>
          <w:sz w:val="28"/>
          <w:szCs w:val="28"/>
          <w:lang w:val="gl-ES"/>
        </w:rPr>
        <w:t xml:space="preserve"> ca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</w:t>
      </w:r>
      <w:r>
        <w:rPr>
          <w:rFonts w:cs="Arial" w:ascii="Arial" w:hAnsi="Arial"/>
          <w:lang w:val="gl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>6. Escribe os signos de puntuación do seguinte tex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Querido Mario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A próxima semana fago unha festa na praia____ Non esquezas traer___ traxe de baño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gorra___  chancletas___ crema para o sol e toalla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Virá moita xente____ Lucas__María____Xoán__ Ana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Apertas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M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>7. Competa as palabras con m ou n segundo correspon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e__pre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e__bi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ra__p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co__vid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ma__gu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ga__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co__ba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lo__brig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ca__p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ferve__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i__ver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bo__bo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de__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tra__p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pa__car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a__b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co__bin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co__cel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bo__bei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lo__bo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Unidade 03. Expresa os teus sentimento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>8. Escribe o nome destes debuxos e logo fai unha oración con cada un deles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401310" cy="913130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szCs w:val="28"/>
          <w:lang w:val="gl-ES"/>
        </w:rPr>
        <w:t>_______________   _____________    _________________      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9. Fai unha descrición do que aparece nesta ilustración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981325" cy="1371600"/>
            <wp:effectExtent l="0" t="0" r="0" b="0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dade 03. Expresa os teus sentimentos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168910</wp:posOffset>
                </wp:positionV>
                <wp:extent cx="5366385" cy="676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3.3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10. </w:t>
      </w:r>
      <w:r>
        <w:rPr>
          <w:rFonts w:cs="Arial" w:ascii="Arial" w:hAnsi="Arial"/>
          <w:b/>
          <w:sz w:val="32"/>
          <w:szCs w:val="32"/>
          <w:lang w:val="gl-ES"/>
        </w:rPr>
        <w:t xml:space="preserve">Subliña e escribe o nó desta narración.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Hai uns anos, no bosque dunha aldea illada, vivía Toño un home moi xeneroso e bondadoso cos seus veciños aos que sempre estaba axudando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Un día foi buscar fungos ao bosque para facer unha festa. De súpeto levantouse unha  néboa  tan espesa que lle foi imposible volver á casa. Tívose que refuxiar debaixo dunhas árbores ata que os veciños deron con el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1:00Z</dcterms:created>
  <dc:creator>USUARIO</dc:creator>
  <dc:description/>
  <cp:keywords/>
  <dc:language>en-US</dc:language>
  <cp:lastModifiedBy>USUARIO</cp:lastModifiedBy>
  <dcterms:modified xsi:type="dcterms:W3CDTF">2015-11-18T12:00:00Z</dcterms:modified>
  <cp:revision>5</cp:revision>
  <dc:subject/>
  <dc:title/>
</cp:coreProperties>
</file>