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1. Divide en sílabas as seguintes palabr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olboreta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prato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verme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ácaro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roca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c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améndo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lámpa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bigo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hipermerc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chocola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pescador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2. Clasifica estas palabras segundo o número de sílab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gl-ES" w:eastAsia="en-US"/>
        </w:rPr>
      </w:pPr>
      <w:r>
        <w:rPr>
          <w:rFonts w:cs="Arial" w:ascii="Arial" w:hAnsi="Arial"/>
          <w:sz w:val="24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0955</wp:posOffset>
                </wp:positionV>
                <wp:extent cx="5365750" cy="795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7F7F7F"/>
                                <w:lang w:val="es-ES" w:bidi="ar-SA"/>
                              </w:rPr>
                              <w:t xml:space="preserve">automóbil  novembro  té  sol  clara  baza   pé  carpinteir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7F7F7F"/>
                                <w:lang w:val="es-ES" w:bidi="ar-SA"/>
                              </w:rPr>
                              <w:t>pescozo  barba  carta  hipermercado  un  bolígrafo  big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.65pt;width:422.4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7F7F7F"/>
                          <w:lang w:val="es-ES" w:bidi="ar-SA"/>
                        </w:rPr>
                        <w:t xml:space="preserve">automóbil  novembro  té  sol  clara  baza   pé  carpinteiro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7F7F7F"/>
                          <w:lang w:val="es-ES" w:bidi="ar-SA"/>
                        </w:rPr>
                        <w:t>pescozo  barba  carta  hipermercado  un  bolígrafo  big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Monosílab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Bisílab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Trisílab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Polisílabas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3. Di cales destas mensaxes son oracións e por 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bosque verde. </w:t>
      </w: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añaceos grande é. </w:t>
      </w: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re a porta. </w:t>
      </w: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o libro. </w:t>
      </w: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4. Escribe un pequeno texto sobre a importancia de facer as tarefas da escola nun lugar axei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5. Pon as comas que falten nas seguintes oració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O biscoito leva manteiga fariña ovos e azuc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Malena a tenista practica todo os dí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Alberte o meu tío ten tres gatos un can e tres peixes de c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Para facer o exame necesita bolígrafo lapis e g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•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>Viñeron Xoán Ana Lois Breixo e Lucía a nai de Pedro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6. Escribe a raia onde sexa necesario. Despois escribe un diálogo entre ti e un amig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Hadrián timbra na casa de seu amigo Pedr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la Pedro. Queres vir xogar ao parque?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Vou, pero tamén ten que ir o meu curmá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Vale, así podemos facer equipo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7. Refai esta definición da nota. Para que a empregas t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 nota é un escrito moi longo que empregamos para confundir, para contar o que nos pasou na festa ou para escribir unha can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8. Escribe unha nota para avisar a túa nai de al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 w:eastAsia="en-US"/>
        </w:rPr>
      </w:pPr>
      <w:r>
        <w:rPr>
          <w:rFonts w:cs="Arial" w:ascii="Arial" w:hAnsi="Arial"/>
          <w:b/>
          <w:sz w:val="24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5312410" cy="2145030"/>
                <wp:effectExtent l="5080" t="5080" r="2921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14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15pt;margin-top:2.85pt;width:418.25pt;height:16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 xml:space="preserve">9. Identifica e marca o inicio da narración no seguinte tex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Clara sentiu un pouco de medo, pero pensou que o mellor era non facer caso, así que, volveu pechar os ollos e, ben abrazada á súa moneca, adormece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Daquela, Pérez, que estivera todo o tempo agochado debaixo do cabezal de Clara, saíu como puido do seu escondedoiro. Estaba aínda medio afogado, pois a nena case o esmaga nunha das voltas que dera na cama mentres el andaba argallando por alí. Aquela nena estáballe dando a noite. «Xusto, xusto hoxe que levo tanta présa», pensou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10. Escribe un pequeno texto onde resumas o contido do texto do exercicio an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 xml:space="preserve">10. Remata a seguinte frase para que poida ser o principio dun co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 día de San Xoán</w:t>
      </w:r>
      <w:r>
        <w:rPr>
          <w:rFonts w:cs="Arial" w:ascii="Arial" w:hAnsi="Arial"/>
          <w:b/>
          <w:sz w:val="24"/>
          <w:szCs w:val="24"/>
          <w:lang w:val="gl-ES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0:00Z</dcterms:created>
  <dc:creator>USUARIO</dc:creator>
  <dc:description/>
  <cp:keywords/>
  <dc:language>en-US</dc:language>
  <cp:lastModifiedBy>Alicia</cp:lastModifiedBy>
  <dcterms:modified xsi:type="dcterms:W3CDTF">2015-09-24T15:14:00Z</dcterms:modified>
  <cp:revision>4</cp:revision>
  <dc:subject/>
  <dc:title/>
</cp:coreProperties>
</file>