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Clases de p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Luis ha regalado 7 gominolas a Antonio y 5 gominolas a Ana. ¿Cuántas gominolas ha regalado Luis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34620</wp:posOffset>
                </wp:positionV>
                <wp:extent cx="38417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0.6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+ 5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ha regalado 5 gominolas a Antonio y 7 gominolas a Ana. ¿Cuántas gominolas ha regalado Ricardo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3545</wp:posOffset>
                </wp:positionH>
                <wp:positionV relativeFrom="paragraph">
                  <wp:posOffset>140335</wp:posOffset>
                </wp:positionV>
                <wp:extent cx="38417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1.0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+ 7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on los números de gominolas que han regalado Luis y Ricardo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las sumas y comprueba que dan el mismo resultado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143510</wp:posOffset>
                </wp:positionV>
                <wp:extent cx="456565" cy="269875"/>
                <wp:effectExtent l="0" t="0" r="9525" b="9525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1.3pt;mso-position-vertical-relative:text;margin-left:81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3235</wp:posOffset>
                </wp:positionH>
                <wp:positionV relativeFrom="paragraph">
                  <wp:posOffset>137795</wp:posOffset>
                </wp:positionV>
                <wp:extent cx="456565" cy="269875"/>
                <wp:effectExtent l="0" t="0" r="9525" b="952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85pt;mso-position-vertical-relative:text;margin-left:138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pt;mso-position-vertical-relative:text;margin-left:2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138430</wp:posOffset>
                </wp:positionV>
                <wp:extent cx="456565" cy="269875"/>
                <wp:effectExtent l="0" t="0" r="9525" b="95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9pt;mso-position-vertical-relative:text;margin-left:295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4050</wp:posOffset>
                </wp:positionH>
                <wp:positionV relativeFrom="paragraph">
                  <wp:posOffset>132715</wp:posOffset>
                </wp:positionV>
                <wp:extent cx="456565" cy="269875"/>
                <wp:effectExtent l="0" t="0" r="9525" b="95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5pt;mso-position-vertical-relative:text;margin-left:351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41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+</w:t>
        <w:tab/>
        <w:t xml:space="preserve">      =</w:t>
        <w:tab/>
        <w:tab/>
        <w:tab/>
        <w:tab/>
        <w:tab/>
        <w:t>+</w:t>
        <w:tab/>
        <w:t xml:space="preserve">      =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Clases de p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La profesora de matemáticas ha escrito las siguientes sumas en la pizarra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130</wp:posOffset>
                </wp:positionH>
                <wp:positionV relativeFrom="paragraph">
                  <wp:posOffset>130175</wp:posOffset>
                </wp:positionV>
                <wp:extent cx="2665730" cy="619125"/>
                <wp:effectExtent l="0" t="0" r="9525" b="95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2857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+ 5 +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2pt" fillcolor="#DAFDA7" style="position:absolute;rotation:-0;width:210.65pt;height:49.5pt;mso-wrap-distance-left:9.05pt;mso-wrap-distance-right:9.05pt;mso-wrap-distance-top:0pt;mso-wrap-distance-bottom:0pt;margin-top:10.25pt;mso-position-vertical-relative:text;margin-left:101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+ 5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 ha realizado estas operaciones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+ 5 + 2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8565</wp:posOffset>
                </wp:positionH>
                <wp:positionV relativeFrom="paragraph">
                  <wp:posOffset>17780</wp:posOffset>
                </wp:positionV>
                <wp:extent cx="102235" cy="299720"/>
                <wp:effectExtent l="6350" t="2540" r="6350" b="22225"/>
                <wp:wrapNone/>
                <wp:docPr id="12" name="5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.4pt" to="203.95pt,24.95pt" ID="529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4450</wp:posOffset>
                </wp:positionH>
                <wp:positionV relativeFrom="paragraph">
                  <wp:posOffset>17780</wp:posOffset>
                </wp:positionV>
                <wp:extent cx="102235" cy="293370"/>
                <wp:effectExtent l="6350" t="2540" r="6350" b="22225"/>
                <wp:wrapNone/>
                <wp:docPr id="13" name="5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.4pt" to="211.5pt,24.45pt" ID="530 Conector recto" stroked="t" o:allowincell="f" style="position:absolute;flip:y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9060</wp:posOffset>
                </wp:positionH>
                <wp:positionV relativeFrom="paragraph">
                  <wp:posOffset>165735</wp:posOffset>
                </wp:positionV>
                <wp:extent cx="102235" cy="170815"/>
                <wp:effectExtent l="5715" t="3810" r="5715" b="23495"/>
                <wp:wrapNone/>
                <wp:docPr id="14" name="53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3.05pt" to="215.8pt,26.45pt" ID="531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0660</wp:posOffset>
                </wp:positionH>
                <wp:positionV relativeFrom="paragraph">
                  <wp:posOffset>165100</wp:posOffset>
                </wp:positionV>
                <wp:extent cx="129540" cy="169545"/>
                <wp:effectExtent l="5080" t="4445" r="5080" b="24130"/>
                <wp:wrapNone/>
                <wp:docPr id="15" name="53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3pt" to="225.95pt,26.3pt" ID="532 Conector recto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8  + 2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10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Martín ha realizado estas otras.</w:t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+ 5 + 2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865</wp:posOffset>
                </wp:positionH>
                <wp:positionV relativeFrom="paragraph">
                  <wp:posOffset>17780</wp:posOffset>
                </wp:positionV>
                <wp:extent cx="102235" cy="299720"/>
                <wp:effectExtent l="6350" t="2540" r="6350" b="22225"/>
                <wp:wrapNone/>
                <wp:docPr id="16" name="53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.4pt" to="222.95pt,24.95pt" ID="533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750</wp:posOffset>
                </wp:positionH>
                <wp:positionV relativeFrom="paragraph">
                  <wp:posOffset>17780</wp:posOffset>
                </wp:positionV>
                <wp:extent cx="102235" cy="293370"/>
                <wp:effectExtent l="6350" t="2540" r="6350" b="22225"/>
                <wp:wrapNone/>
                <wp:docPr id="17" name="53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.4pt" to="230.5pt,24.45pt" ID="534 Conector recto" stroked="t" o:allowincell="f" style="position:absolute;flip:y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635</wp:posOffset>
                </wp:positionH>
                <wp:positionV relativeFrom="paragraph">
                  <wp:posOffset>165100</wp:posOffset>
                </wp:positionV>
                <wp:extent cx="102235" cy="170180"/>
                <wp:effectExtent l="5715" t="3810" r="5715" b="23495"/>
                <wp:wrapNone/>
                <wp:docPr id="18" name="53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13pt" to="208.05pt,26.35pt" ID="536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2870</wp:posOffset>
                </wp:positionH>
                <wp:positionV relativeFrom="paragraph">
                  <wp:posOffset>165100</wp:posOffset>
                </wp:positionV>
                <wp:extent cx="129540" cy="169545"/>
                <wp:effectExtent l="5080" t="4445" r="5080" b="24130"/>
                <wp:wrapNone/>
                <wp:docPr id="19" name="53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3pt" to="218.25pt,26.3pt" ID="535 Conector recto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3  + 7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10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ómo son los resultados obtenidos por María y Martín? 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las sumas aplicando la propiedad asociativa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147955</wp:posOffset>
                </wp:positionV>
                <wp:extent cx="285750" cy="269875"/>
                <wp:effectExtent l="0" t="0" r="9525" b="95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1.65pt;mso-position-vertical-relative:text;margin-left:63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47955</wp:posOffset>
                </wp:positionV>
                <wp:extent cx="285750" cy="269875"/>
                <wp:effectExtent l="0" t="0" r="9525" b="9525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1.65pt;mso-position-vertical-relative:text;margin-left:10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20</wp:posOffset>
                </wp:positionH>
                <wp:positionV relativeFrom="paragraph">
                  <wp:posOffset>127635</wp:posOffset>
                </wp:positionV>
                <wp:extent cx="285750" cy="269875"/>
                <wp:effectExtent l="0" t="0" r="9525" b="952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05pt;mso-position-vertical-relative:text;margin-left:23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134620</wp:posOffset>
                </wp:positionV>
                <wp:extent cx="285750" cy="269875"/>
                <wp:effectExtent l="0" t="0" r="9525" b="952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6pt;mso-position-vertical-relative:text;margin-left:279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205</wp:posOffset>
                </wp:positionH>
                <wp:positionV relativeFrom="paragraph">
                  <wp:posOffset>125095</wp:posOffset>
                </wp:positionV>
                <wp:extent cx="285750" cy="269875"/>
                <wp:effectExtent l="0" t="0" r="9525" b="952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9.85pt;mso-position-vertical-relative:text;margin-left:319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128270</wp:posOffset>
                </wp:positionV>
                <wp:extent cx="285750" cy="269875"/>
                <wp:effectExtent l="0" t="0" r="9525" b="9525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0.1pt;mso-position-vertical-relative:text;margin-left:240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660</wp:posOffset>
                </wp:positionH>
                <wp:positionV relativeFrom="paragraph">
                  <wp:posOffset>236855</wp:posOffset>
                </wp:positionV>
                <wp:extent cx="299720" cy="177165"/>
                <wp:effectExtent l="3810" t="5715" r="3810" b="25400"/>
                <wp:wrapNone/>
                <wp:docPr id="26" name="5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8.65pt" to="59.35pt,32.55pt" ID="544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6975</wp:posOffset>
                </wp:positionH>
                <wp:positionV relativeFrom="page">
                  <wp:posOffset>236855</wp:posOffset>
                </wp:positionV>
                <wp:extent cx="285115" cy="170180"/>
                <wp:effectExtent l="3810" t="5715" r="3810" b="25400"/>
                <wp:wrapNone/>
                <wp:docPr id="27" name="54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8.65pt" to="316.65pt,32pt" ID="546 Conector recto" stroked="t" o:allowincell="f" style="position:absolute;mso-position-vertical-relative:pag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710</wp:posOffset>
                </wp:positionH>
                <wp:positionV relativeFrom="paragraph">
                  <wp:posOffset>229870</wp:posOffset>
                </wp:positionV>
                <wp:extent cx="156210" cy="176530"/>
                <wp:effectExtent l="5080" t="4445" r="5080" b="24130"/>
                <wp:wrapNone/>
                <wp:docPr id="28" name="54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8.1pt" to="329.55pt,31.95pt" ID="547 Conector recto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 +</w:t>
        <w:tab/>
        <w:t xml:space="preserve">      +</w:t>
        <w:tab/>
        <w:tab/>
        <w:tab/>
        <w:tab/>
        <w:tab/>
        <w:t xml:space="preserve">      +          +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8985</wp:posOffset>
                </wp:positionH>
                <wp:positionV relativeFrom="paragraph">
                  <wp:posOffset>-3810</wp:posOffset>
                </wp:positionV>
                <wp:extent cx="190500" cy="165735"/>
                <wp:effectExtent l="4445" t="5080" r="4445" b="24765"/>
                <wp:wrapNone/>
                <wp:docPr id="29" name="54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0.3pt" to="75.5pt,12.7pt" ID="545 Conector recto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080</wp:posOffset>
                </wp:positionH>
                <wp:positionV relativeFrom="paragraph">
                  <wp:posOffset>431165</wp:posOffset>
                </wp:positionV>
                <wp:extent cx="285750" cy="238760"/>
                <wp:effectExtent l="4445" t="5080" r="4445" b="24765"/>
                <wp:wrapNone/>
                <wp:docPr id="30" name="54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33.95pt" to="82.85pt,52.7pt" ID="549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2830</wp:posOffset>
                </wp:positionH>
                <wp:positionV relativeFrom="paragraph">
                  <wp:posOffset>452120</wp:posOffset>
                </wp:positionV>
                <wp:extent cx="231775" cy="213360"/>
                <wp:effectExtent l="4445" t="5080" r="4445" b="24765"/>
                <wp:wrapNone/>
                <wp:docPr id="31" name="55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5.6pt" to="101.1pt,52.35pt" ID="550 Conector recto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885</wp:posOffset>
                </wp:positionH>
                <wp:positionV relativeFrom="paragraph">
                  <wp:posOffset>172085</wp:posOffset>
                </wp:positionV>
                <wp:extent cx="285750" cy="269875"/>
                <wp:effectExtent l="0" t="0" r="9525" b="9525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3.55pt;mso-position-vertical-relative:text;margin-left:87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425</wp:posOffset>
                </wp:positionH>
                <wp:positionV relativeFrom="paragraph">
                  <wp:posOffset>151765</wp:posOffset>
                </wp:positionV>
                <wp:extent cx="285750" cy="269875"/>
                <wp:effectExtent l="0" t="0" r="9525" b="9525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1.95pt;mso-position-vertical-relative:text;margin-left:4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2070</wp:posOffset>
                </wp:positionH>
                <wp:positionV relativeFrom="paragraph">
                  <wp:posOffset>158750</wp:posOffset>
                </wp:positionV>
                <wp:extent cx="285750" cy="269875"/>
                <wp:effectExtent l="0" t="0" r="9525" b="9525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2.5pt;mso-position-vertical-relative:text;margin-left:304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4230</wp:posOffset>
                </wp:positionH>
                <wp:positionV relativeFrom="paragraph">
                  <wp:posOffset>151765</wp:posOffset>
                </wp:positionV>
                <wp:extent cx="285750" cy="269875"/>
                <wp:effectExtent l="0" t="0" r="9525" b="9525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pt;mso-wrap-distance-left:9.05pt;mso-wrap-distance-right:9.05pt;mso-wrap-distance-top:0pt;mso-wrap-distance-bottom:0pt;margin-top:11.95pt;mso-position-vertical-relative:text;margin-left:264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+</w:t>
        <w:tab/>
        <w:tab/>
        <w:tab/>
        <w:tab/>
        <w:tab/>
        <w:tab/>
        <w:t xml:space="preserve">  +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5520</wp:posOffset>
                </wp:positionH>
                <wp:positionV relativeFrom="paragraph">
                  <wp:posOffset>32385</wp:posOffset>
                </wp:positionV>
                <wp:extent cx="285750" cy="231775"/>
                <wp:effectExtent l="4445" t="5080" r="4445" b="24765"/>
                <wp:wrapNone/>
                <wp:docPr id="36" name="55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.55pt" to="300.05pt,20.75pt" ID="551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33655</wp:posOffset>
                </wp:positionV>
                <wp:extent cx="231140" cy="234315"/>
                <wp:effectExtent l="5080" t="5080" r="5080" b="24765"/>
                <wp:wrapNone/>
                <wp:docPr id="37" name="55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65pt" to="318.15pt,21.05pt" ID="552 Conector recto" stroked="t" o:allowincell="f" style="position:absolute;flip:x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080</wp:posOffset>
                </wp:positionH>
                <wp:positionV relativeFrom="paragraph">
                  <wp:posOffset>59055</wp:posOffset>
                </wp:positionV>
                <wp:extent cx="387985" cy="269875"/>
                <wp:effectExtent l="0" t="0" r="9525" b="9525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2pt;mso-wrap-distance-left:9.05pt;mso-wrap-distance-right:9.05pt;mso-wrap-distance-top:0pt;mso-wrap-distance-bottom:0pt;margin-top:4.65pt;mso-position-vertical-relative:text;margin-left:70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0615</wp:posOffset>
                </wp:positionH>
                <wp:positionV relativeFrom="paragraph">
                  <wp:posOffset>65405</wp:posOffset>
                </wp:positionV>
                <wp:extent cx="365125" cy="269875"/>
                <wp:effectExtent l="0" t="0" r="9525" b="9525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pt;mso-wrap-distance-left:9.05pt;mso-wrap-distance-right:9.05pt;mso-wrap-distance-top:0pt;mso-wrap-distance-bottom:0pt;margin-top:5.15pt;mso-position-vertical-relative:text;margin-left:287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Clases de p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alcula mentalmente las siguientes operaciones. Después escribe el resultad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5250</wp:posOffset>
                </wp:positionH>
                <wp:positionV relativeFrom="paragraph">
                  <wp:posOffset>107950</wp:posOffset>
                </wp:positionV>
                <wp:extent cx="546100" cy="2889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8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1300</wp:posOffset>
                </wp:positionH>
                <wp:positionV relativeFrom="paragraph">
                  <wp:posOffset>107950</wp:posOffset>
                </wp:positionV>
                <wp:extent cx="546100" cy="2889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8.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64 + 30 = </w:t>
        <w:tab/>
        <w:tab/>
        <w:tab/>
        <w:tab/>
        <w:tab/>
        <w:t xml:space="preserve">567 – 50 =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5250</wp:posOffset>
                </wp:positionH>
                <wp:positionV relativeFrom="paragraph">
                  <wp:posOffset>119380</wp:posOffset>
                </wp:positionV>
                <wp:extent cx="546100" cy="2889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4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1300</wp:posOffset>
                </wp:positionH>
                <wp:positionV relativeFrom="paragraph">
                  <wp:posOffset>119380</wp:posOffset>
                </wp:positionV>
                <wp:extent cx="546100" cy="2889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4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56 + 20 = </w:t>
        <w:tab/>
        <w:tab/>
        <w:tab/>
        <w:tab/>
        <w:tab/>
        <w:t>678 – 30 =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5250</wp:posOffset>
                </wp:positionH>
                <wp:positionV relativeFrom="paragraph">
                  <wp:posOffset>121285</wp:posOffset>
                </wp:positionV>
                <wp:extent cx="546100" cy="2889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1300</wp:posOffset>
                </wp:positionH>
                <wp:positionV relativeFrom="paragraph">
                  <wp:posOffset>121285</wp:posOffset>
                </wp:positionV>
                <wp:extent cx="546100" cy="28892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75pt;mso-wrap-distance-left:9.05pt;mso-wrap-distance-right:9.05pt;mso-wrap-distance-top:0pt;mso-wrap-distance-bottom:0pt;margin-top:9.5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56 + 40 =</w:t>
        <w:tab/>
        <w:tab/>
        <w:tab/>
        <w:tab/>
        <w:tab/>
        <w:t>964 – 20 =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Lorena ha comprado 9 sobres de cromos. Cada sobre tiene 4 cromos. ¿Cuántos cromos ha comprado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cada multiplicación con su resultado y colorea la multiplicación que resuelve el problem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626745" cy="255270"/>
                <wp:effectExtent l="0" t="0" r="9525" b="9525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0.85pt;mso-wrap-distance-left:9.05pt;mso-wrap-distance-right:9.05pt;mso-wrap-distance-top:0pt;mso-wrap-distance-bottom:0pt;margin-top:7.85pt;mso-position-vertical-relative:text;margin-left:86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</w:t>
                      </w:r>
                      <w:r>
                        <w:rPr/>
                        <w:t>×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8980</wp:posOffset>
                </wp:positionH>
                <wp:positionV relativeFrom="paragraph">
                  <wp:posOffset>121920</wp:posOffset>
                </wp:positionV>
                <wp:extent cx="478790" cy="255270"/>
                <wp:effectExtent l="0" t="0" r="9525" b="9525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85pt;mso-wrap-distance-left:9.05pt;mso-wrap-distance-right:9.05pt;mso-wrap-distance-top:0pt;mso-wrap-distance-bottom:0pt;margin-top:9.6pt;mso-position-vertical-relative:text;margin-left:257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</w:t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626745" cy="255270"/>
                <wp:effectExtent l="0" t="0" r="9525" b="9525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0.85pt;mso-wrap-distance-left:9.05pt;mso-wrap-distance-right:9.05pt;mso-wrap-distance-top:0pt;mso-wrap-distance-bottom:0pt;margin-top:7.85pt;mso-position-vertical-relative:text;margin-left:86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6 </w:t>
                      </w:r>
                      <w:r>
                        <w:rPr/>
                        <w:t>×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8980</wp:posOffset>
                </wp:positionH>
                <wp:positionV relativeFrom="paragraph">
                  <wp:posOffset>121920</wp:posOffset>
                </wp:positionV>
                <wp:extent cx="478790" cy="255270"/>
                <wp:effectExtent l="0" t="0" r="9525" b="9525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85pt;mso-wrap-distance-left:9.05pt;mso-wrap-distance-right:9.05pt;mso-wrap-distance-top:0pt;mso-wrap-distance-bottom:0pt;margin-top:9.6pt;mso-position-vertical-relative:text;margin-left:257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</w:t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626745" cy="255270"/>
                <wp:effectExtent l="0" t="0" r="9525" b="9525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0.85pt;mso-wrap-distance-left:9.05pt;mso-wrap-distance-right:9.05pt;mso-wrap-distance-top:0pt;mso-wrap-distance-bottom:0pt;margin-top:7.85pt;mso-position-vertical-relative:text;margin-left:86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 </w:t>
                      </w:r>
                      <w:r>
                        <w:rPr/>
                        <w:t>×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8980</wp:posOffset>
                </wp:positionH>
                <wp:positionV relativeFrom="paragraph">
                  <wp:posOffset>121920</wp:posOffset>
                </wp:positionV>
                <wp:extent cx="478790" cy="255270"/>
                <wp:effectExtent l="0" t="0" r="9525" b="9525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85pt;mso-wrap-distance-left:9.05pt;mso-wrap-distance-right:9.05pt;mso-wrap-distance-top:0pt;mso-wrap-distance-bottom:0pt;margin-top:9.6pt;mso-position-vertical-relative:text;margin-left:257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</w:t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626745" cy="255270"/>
                <wp:effectExtent l="0" t="0" r="9525" b="9525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0.85pt;mso-wrap-distance-left:9.05pt;mso-wrap-distance-right:9.05pt;mso-wrap-distance-top:0pt;mso-wrap-distance-bottom:0pt;margin-top:7.85pt;mso-position-vertical-relative:text;margin-left:86.9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7 </w:t>
                      </w:r>
                      <w:r>
                        <w:rPr/>
                        <w:t>×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8980</wp:posOffset>
                </wp:positionH>
                <wp:positionV relativeFrom="paragraph">
                  <wp:posOffset>121920</wp:posOffset>
                </wp:positionV>
                <wp:extent cx="408305" cy="255270"/>
                <wp:effectExtent l="0" t="0" r="9525" b="9525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0.85pt;mso-wrap-distance-left:9.05pt;mso-wrap-distance-right:9.05pt;mso-wrap-distance-top:0pt;mso-wrap-distance-bottom:0pt;margin-top:9.6pt;mso-position-vertical-relative:text;margin-left:257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</w:t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Pa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Matías tiene 6 bolsas con 4 canicas cada una. ¿Cuántas canicas tiene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7835</wp:posOffset>
                </wp:positionH>
                <wp:positionV relativeFrom="paragraph">
                  <wp:posOffset>157480</wp:posOffset>
                </wp:positionV>
                <wp:extent cx="384175" cy="22669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2.4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 </w:t>
      </w:r>
      <w:r>
        <w:rPr/>
        <w:t>×</w:t>
      </w:r>
      <w:r>
        <w:rPr>
          <w:rFonts w:cs="Arial" w:ascii="Arial" w:hAnsi="Arial"/>
          <w:sz w:val="24"/>
          <w:szCs w:val="24"/>
        </w:rPr>
        <w:t xml:space="preserve"> 6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tiene 4 bolsas con 6 canicas cada una. ¿Cuántas canicas tiene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7835</wp:posOffset>
                </wp:positionH>
                <wp:positionV relativeFrom="paragraph">
                  <wp:posOffset>138430</wp:posOffset>
                </wp:positionV>
                <wp:extent cx="384175" cy="22669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.85pt;mso-wrap-distance-left:9.05pt;mso-wrap-distance-right:9.05pt;mso-wrap-distance-top:0pt;mso-wrap-distance-bottom:0pt;margin-top:10.9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6 </w:t>
      </w:r>
      <w:r>
        <w:rPr/>
        <w:t>×</w:t>
      </w:r>
      <w:r>
        <w:rPr>
          <w:rFonts w:cs="Arial" w:ascii="Arial" w:hAnsi="Arial"/>
          <w:sz w:val="24"/>
          <w:szCs w:val="24"/>
        </w:rPr>
        <w:t xml:space="preserve"> 4 =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 tiene más canicas, Matías o Marina?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estas multiplicaciones y comprueba que dan el mismo resultado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7590</wp:posOffset>
                </wp:positionH>
                <wp:positionV relativeFrom="paragraph">
                  <wp:posOffset>143510</wp:posOffset>
                </wp:positionV>
                <wp:extent cx="456565" cy="269875"/>
                <wp:effectExtent l="0" t="0" r="9525" b="9525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1.3pt;mso-position-vertical-relative:text;margin-left:81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3235</wp:posOffset>
                </wp:positionH>
                <wp:positionV relativeFrom="paragraph">
                  <wp:posOffset>137795</wp:posOffset>
                </wp:positionV>
                <wp:extent cx="456565" cy="269875"/>
                <wp:effectExtent l="0" t="0" r="9525" b="9525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85pt;mso-position-vertical-relative:text;margin-left:138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pt;mso-position-vertical-relative:text;margin-left:2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8405</wp:posOffset>
                </wp:positionH>
                <wp:positionV relativeFrom="paragraph">
                  <wp:posOffset>138430</wp:posOffset>
                </wp:positionV>
                <wp:extent cx="456565" cy="269875"/>
                <wp:effectExtent l="0" t="0" r="9525" b="9525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9pt;mso-position-vertical-relative:text;margin-left:295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4050</wp:posOffset>
                </wp:positionH>
                <wp:positionV relativeFrom="paragraph">
                  <wp:posOffset>132715</wp:posOffset>
                </wp:positionV>
                <wp:extent cx="456565" cy="269875"/>
                <wp:effectExtent l="0" t="0" r="9525" b="9525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5pt;mso-position-vertical-relative:text;margin-left:351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1335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41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/>
        <w:t>×</w:t>
      </w:r>
      <w:r>
        <w:rPr>
          <w:rFonts w:cs="Arial" w:ascii="Arial" w:hAnsi="Arial"/>
          <w:sz w:val="24"/>
          <w:szCs w:val="24"/>
        </w:rPr>
        <w:tab/>
        <w:t xml:space="preserve">      =</w:t>
        <w:tab/>
        <w:tab/>
        <w:tab/>
        <w:tab/>
        <w:tab/>
      </w:r>
      <w:r>
        <w:rPr/>
        <w:t>×</w:t>
      </w:r>
      <w:r>
        <w:rPr>
          <w:rFonts w:cs="Arial" w:ascii="Arial" w:hAnsi="Arial"/>
          <w:sz w:val="24"/>
          <w:szCs w:val="24"/>
        </w:rPr>
        <w:tab/>
        <w:t xml:space="preserve">      =</w:t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Clases de p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Escribe cuatro objetos que haya en tu casa o en el colegio que tengan forma de cilindro, cono y esfera; y une con flech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825</wp:posOffset>
                </wp:positionH>
                <wp:positionV relativeFrom="paragraph">
                  <wp:posOffset>113030</wp:posOffset>
                </wp:positionV>
                <wp:extent cx="1182370" cy="27495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l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1.65pt;mso-wrap-distance-left:9.05pt;mso-wrap-distance-right:9.05pt;mso-wrap-distance-top:0pt;mso-wrap-distance-bottom:0pt;margin-top:8.9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215</wp:posOffset>
                </wp:positionH>
                <wp:positionV relativeFrom="paragraph">
                  <wp:posOffset>80010</wp:posOffset>
                </wp:positionV>
                <wp:extent cx="1323975" cy="982345"/>
                <wp:effectExtent l="7620" t="10795" r="7620" b="30480"/>
                <wp:wrapNone/>
                <wp:docPr id="65" name="63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8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3pt" to="249.65pt,83.6pt" ID="639 Conector recto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5995</wp:posOffset>
                </wp:positionH>
                <wp:positionV relativeFrom="paragraph">
                  <wp:posOffset>83185</wp:posOffset>
                </wp:positionV>
                <wp:extent cx="1172845" cy="265430"/>
                <wp:effectExtent l="0" t="0" r="9525" b="9525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lin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FDA7" style="position:absolute;rotation:-0;width:93.1pt;height:21.65pt;mso-wrap-distance-left:9.05pt;mso-wrap-distance-right:9.05pt;mso-wrap-distance-top:0pt;mso-wrap-distance-bottom:0pt;margin-top:6.55pt;mso-position-vertical-relative:text;margin-left:276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li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730</wp:posOffset>
                </wp:positionH>
                <wp:positionV relativeFrom="paragraph">
                  <wp:posOffset>113030</wp:posOffset>
                </wp:positionV>
                <wp:extent cx="1182370" cy="27495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1.65pt;mso-wrap-distance-left:9.05pt;mso-wrap-distance-right:9.05pt;mso-wrap-distance-top:0pt;mso-wrap-distance-bottom:0pt;margin-top:8.9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7900</wp:posOffset>
                </wp:positionH>
                <wp:positionV relativeFrom="paragraph">
                  <wp:posOffset>102235</wp:posOffset>
                </wp:positionV>
                <wp:extent cx="1172845" cy="265430"/>
                <wp:effectExtent l="0" t="0" r="9525" b="9525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FDA7" style="position:absolute;rotation:-0;width:93.1pt;height:21.65pt;mso-wrap-distance-left:9.05pt;mso-wrap-distance-right:9.05pt;mso-wrap-distance-top:0pt;mso-wrap-distance-bottom:0pt;margin-top:8.05pt;mso-position-vertical-relative:text;margin-left:27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650</wp:posOffset>
                </wp:positionH>
                <wp:positionV relativeFrom="paragraph">
                  <wp:posOffset>97155</wp:posOffset>
                </wp:positionV>
                <wp:extent cx="1182370" cy="27495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1.65pt;mso-wrap-distance-left:9.05pt;mso-wrap-distance-right:9.05pt;mso-wrap-distance-top:0pt;mso-wrap-distance-bottom:0pt;margin-top:7.6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7900</wp:posOffset>
                </wp:positionH>
                <wp:positionV relativeFrom="paragraph">
                  <wp:posOffset>124460</wp:posOffset>
                </wp:positionV>
                <wp:extent cx="1172845" cy="265430"/>
                <wp:effectExtent l="0" t="0" r="9525" b="9525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f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FDA7" style="position:absolute;rotation:-0;width:93.1pt;height:21.65pt;mso-wrap-distance-left:9.05pt;mso-wrap-distance-right:9.05pt;mso-wrap-distance-top:0pt;mso-wrap-distance-bottom:0pt;margin-top:9.8pt;mso-position-vertical-relative:text;margin-left:27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0</wp:posOffset>
                </wp:positionH>
                <wp:positionV relativeFrom="paragraph">
                  <wp:posOffset>105410</wp:posOffset>
                </wp:positionV>
                <wp:extent cx="1182370" cy="27495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1.65pt;mso-wrap-distance-left:9.05pt;mso-wrap-distance-right:9.05pt;mso-wrap-distance-top:0pt;mso-wrap-distance-bottom:0pt;margin-top:8.3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650</wp:posOffset>
                </wp:positionH>
                <wp:positionV relativeFrom="paragraph">
                  <wp:posOffset>96520</wp:posOffset>
                </wp:positionV>
                <wp:extent cx="1182370" cy="27495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1.65pt;mso-wrap-distance-left:9.05pt;mso-wrap-distance-right:9.05pt;mso-wrap-distance-top:0pt;mso-wrap-distance-bottom:0pt;margin-top:7.6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7. 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62120</wp:posOffset>
            </wp:positionH>
            <wp:positionV relativeFrom="paragraph">
              <wp:posOffset>160020</wp:posOffset>
            </wp:positionV>
            <wp:extent cx="716280" cy="2047240"/>
            <wp:effectExtent l="0" t="0" r="0" b="0"/>
            <wp:wrapSquare wrapText="bothSides"/>
            <wp:docPr id="7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cuerpos reconoces en cada caso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1216660" cy="2540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lota de te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0pt;mso-wrap-distance-left:9.05pt;mso-wrap-distance-right:9.05pt;mso-wrap-distance-top:0pt;mso-wrap-distance-bottom:0pt;margin-top:10.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lota de te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035</wp:posOffset>
                </wp:positionH>
                <wp:positionV relativeFrom="paragraph">
                  <wp:posOffset>485775</wp:posOffset>
                </wp:positionV>
                <wp:extent cx="1216660" cy="2540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mb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0pt;mso-wrap-distance-left:9.05pt;mso-wrap-distance-right:9.05pt;mso-wrap-distance-top:0pt;mso-wrap-distance-bottom:0pt;margin-top:38.2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mb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940</wp:posOffset>
                </wp:positionH>
                <wp:positionV relativeFrom="paragraph">
                  <wp:posOffset>134620</wp:posOffset>
                </wp:positionV>
                <wp:extent cx="1216660" cy="2540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0pt;mso-wrap-distance-left:9.05pt;mso-wrap-distance-right:9.05pt;mso-wrap-distance-top:0pt;mso-wrap-distance-bottom:0pt;margin-top:10.6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845</wp:posOffset>
                </wp:positionH>
                <wp:positionV relativeFrom="paragraph">
                  <wp:posOffset>128270</wp:posOffset>
                </wp:positionV>
                <wp:extent cx="1216660" cy="25400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0pt;mso-wrap-distance-left:9.05pt;mso-wrap-distance-right:9.05pt;mso-wrap-distance-top:0pt;mso-wrap-distance-bottom:0pt;margin-top:10.1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5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color w:val="000000"/>
        </w:rPr>
        <w:t>Continúa esta serie sumando 50 a cada número.</w:t>
      </w:r>
    </w:p>
    <w:p>
      <w:pPr>
        <w:pStyle w:val="Pa5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8940</wp:posOffset>
                </wp:positionH>
                <wp:positionV relativeFrom="paragraph">
                  <wp:posOffset>170815</wp:posOffset>
                </wp:positionV>
                <wp:extent cx="828675" cy="190500"/>
                <wp:effectExtent l="14605" t="12700" r="13335" b="19050"/>
                <wp:wrapNone/>
                <wp:docPr id="78" name="114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4 Flecha curvada hacia abajo" fillcolor="#8064a2" stroked="t" o:allowincell="f" style="position:absolute;margin-left:232.2pt;margin-top:13.4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8590</wp:posOffset>
                </wp:positionH>
                <wp:positionV relativeFrom="paragraph">
                  <wp:posOffset>170815</wp:posOffset>
                </wp:positionV>
                <wp:extent cx="828675" cy="190500"/>
                <wp:effectExtent l="14605" t="12700" r="13335" b="19050"/>
                <wp:wrapNone/>
                <wp:docPr id="79" name="113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3 Flecha curvada hacia abajo" fillcolor="#8064a2" stroked="t" o:allowincell="f" style="position:absolute;margin-left:311.7pt;margin-top:13.4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Sinespaciado1"/>
        <w:spacing w:lineRule="auto" w:line="276" w:before="0" w:after="120"/>
        <w:ind w:left="360" w:hanging="0"/>
        <w:contextualSpacing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828675" cy="190500"/>
                <wp:effectExtent l="14605" t="12700" r="13335" b="19050"/>
                <wp:wrapNone/>
                <wp:docPr id="80" name="119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9 Flecha curvada hacia abajo" fillcolor="#8064a2" stroked="t" o:allowincell="f" style="position:absolute;margin-left:76.2pt;margin-top:1.6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4380</wp:posOffset>
                </wp:positionH>
                <wp:positionV relativeFrom="paragraph">
                  <wp:posOffset>-1270</wp:posOffset>
                </wp:positionV>
                <wp:extent cx="770890" cy="190500"/>
                <wp:effectExtent l="13970" t="12700" r="15240" b="19050"/>
                <wp:wrapNone/>
                <wp:docPr id="81" name="118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0440"/>
                        </a:xfrm>
                        <a:custGeom>
                          <a:avLst/>
                          <a:gdLst>
                            <a:gd name="textAreaLeft" fmla="*/ 99000 w 437040"/>
                            <a:gd name="textAreaRight" fmla="*/ 324360 w 43704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799" hR="21600" stAng="10800000" swAng="5400000"/>
                              <a:lnTo>
                                <a:pt x="11134" y="0"/>
                              </a:lnTo>
                              <a:arcTo wR="9799" hR="21600" stAng="-5400000" swAng="3621219"/>
                              <a:lnTo>
                                <a:pt x="21289" y="16200"/>
                              </a:lnTo>
                              <a:lnTo>
                                <a:pt x="20266" y="21600"/>
                              </a:lnTo>
                              <a:lnTo>
                                <a:pt x="18620" y="16200"/>
                              </a:lnTo>
                              <a:lnTo>
                                <a:pt x="19287" y="16200"/>
                              </a:lnTo>
                              <a:arcTo wR="9799" hR="21600" stAng="-1778781" swAng="-3514770"/>
                              <a:lnTo>
                                <a:pt x="10467" y="50"/>
                              </a:lnTo>
                              <a:arcTo wR="9799" hR="21600" stAng="-5506449" swAng="-529355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799" hR="21600" stAng="10800000" swAng="5400000"/>
                              <a:lnTo>
                                <a:pt x="9799" y="0"/>
                              </a:lnTo>
                              <a:arcTo wR="9799" hR="21600" stAng="-5400000" swAng="106449"/>
                              <a:lnTo>
                                <a:pt x="10467" y="50"/>
                              </a:lnTo>
                              <a:arcTo wR="9799" hR="21600" stAng="-5506449" swAng="-5293551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8 Flecha curvada hacia abajo" fillcolor="#8064a2" stroked="t" o:allowincell="f" style="position:absolute;margin-left:159.4pt;margin-top:-0.1pt;width:60.65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499235</wp:posOffset>
                </wp:positionH>
                <wp:positionV relativeFrom="paragraph">
                  <wp:posOffset>154940</wp:posOffset>
                </wp:positionV>
                <wp:extent cx="798195" cy="371475"/>
                <wp:effectExtent l="6985" t="6985" r="6985" b="29210"/>
                <wp:wrapNone/>
                <wp:docPr id="82" name="312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394" h="371617">
                              <a:moveTo>
                                <a:pt x="-2" y="238989"/>
                              </a:moveTo>
                              <a:lnTo>
                                <a:pt x="122943" y="165386"/>
                              </a:lnTo>
                              <a:lnTo>
                                <a:pt x="79065" y="73604"/>
                              </a:lnTo>
                              <a:lnTo>
                                <a:pt x="276254" y="73604"/>
                              </a:lnTo>
                              <a:lnTo>
                                <a:pt x="399197" y="0"/>
                              </a:lnTo>
                              <a:lnTo>
                                <a:pt x="522140" y="73604"/>
                              </a:lnTo>
                              <a:lnTo>
                                <a:pt x="719329" y="73604"/>
                              </a:lnTo>
                              <a:lnTo>
                                <a:pt x="675451" y="165386"/>
                              </a:lnTo>
                              <a:lnTo>
                                <a:pt x="798396" y="238989"/>
                              </a:lnTo>
                              <a:lnTo>
                                <a:pt x="620734" y="279836"/>
                              </a:lnTo>
                              <a:lnTo>
                                <a:pt x="576855" y="371619"/>
                              </a:lnTo>
                              <a:lnTo>
                                <a:pt x="399197" y="330772"/>
                              </a:lnTo>
                              <a:lnTo>
                                <a:pt x="221539" y="371619"/>
                              </a:lnTo>
                              <a:lnTo>
                                <a:pt x="177660" y="279836"/>
                              </a:lnTo>
                              <a:lnTo>
                                <a:pt x="-2" y="2389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2 Estrella de 7 puntas" coordsize="798394,371617" path="l122943,165386l79065,73604l276254,73604l399197,0l522140,73604l719329,73604l675451,165386l798396,238989l620734,279836l576855,371619l399197,330772l221539,371619l177660,279836l-2,238989xe" stroked="t" o:allowincell="f" style="position:absolute;margin-left:118.05pt;margin-top:12.2pt;width:62.8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410585</wp:posOffset>
                </wp:positionH>
                <wp:positionV relativeFrom="paragraph">
                  <wp:posOffset>175895</wp:posOffset>
                </wp:positionV>
                <wp:extent cx="798195" cy="371475"/>
                <wp:effectExtent l="6985" t="6985" r="6985" b="29210"/>
                <wp:wrapNone/>
                <wp:docPr id="83" name="313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95" h="371475">
                              <a:moveTo>
                                <a:pt x="-2" y="238898"/>
                              </a:moveTo>
                              <a:lnTo>
                                <a:pt x="122913" y="165323"/>
                              </a:lnTo>
                              <a:lnTo>
                                <a:pt x="79046" y="73575"/>
                              </a:lnTo>
                              <a:lnTo>
                                <a:pt x="276185" y="73576"/>
                              </a:lnTo>
                              <a:lnTo>
                                <a:pt x="399098" y="0"/>
                              </a:lnTo>
                              <a:lnTo>
                                <a:pt x="522010" y="73576"/>
                              </a:lnTo>
                              <a:lnTo>
                                <a:pt x="719149" y="73575"/>
                              </a:lnTo>
                              <a:lnTo>
                                <a:pt x="675282" y="165323"/>
                              </a:lnTo>
                              <a:lnTo>
                                <a:pt x="798197" y="238898"/>
                              </a:lnTo>
                              <a:lnTo>
                                <a:pt x="620580" y="279729"/>
                              </a:lnTo>
                              <a:lnTo>
                                <a:pt x="576712" y="371477"/>
                              </a:lnTo>
                              <a:lnTo>
                                <a:pt x="399098" y="330645"/>
                              </a:lnTo>
                              <a:lnTo>
                                <a:pt x="221483" y="371477"/>
                              </a:lnTo>
                              <a:lnTo>
                                <a:pt x="177615" y="279729"/>
                              </a:lnTo>
                              <a:lnTo>
                                <a:pt x="-2" y="2388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3 Estrella de 7 puntas" coordsize="798195,371475" path="l122913,165323l79046,73575l276185,73576l399098,0l522010,73576l719149,73575l675282,165323l798197,238898l620580,279729l576712,371477l399098,330645l221483,371477l177615,279729l-2,238898xe" stroked="t" o:allowincell="f" style="position:absolute;margin-left:268.55pt;margin-top:13.85pt;width:62.8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458085</wp:posOffset>
                </wp:positionH>
                <wp:positionV relativeFrom="paragraph">
                  <wp:posOffset>158750</wp:posOffset>
                </wp:positionV>
                <wp:extent cx="798195" cy="371475"/>
                <wp:effectExtent l="6985" t="6985" r="6350" b="29210"/>
                <wp:wrapNone/>
                <wp:docPr id="84" name="314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95" h="371475">
                              <a:moveTo>
                                <a:pt x="-2" y="238898"/>
                              </a:moveTo>
                              <a:lnTo>
                                <a:pt x="122913" y="165323"/>
                              </a:lnTo>
                              <a:lnTo>
                                <a:pt x="79046" y="73575"/>
                              </a:lnTo>
                              <a:lnTo>
                                <a:pt x="276185" y="73576"/>
                              </a:lnTo>
                              <a:lnTo>
                                <a:pt x="399098" y="0"/>
                              </a:lnTo>
                              <a:lnTo>
                                <a:pt x="522010" y="73576"/>
                              </a:lnTo>
                              <a:lnTo>
                                <a:pt x="719149" y="73575"/>
                              </a:lnTo>
                              <a:lnTo>
                                <a:pt x="675282" y="165323"/>
                              </a:lnTo>
                              <a:lnTo>
                                <a:pt x="798197" y="238898"/>
                              </a:lnTo>
                              <a:lnTo>
                                <a:pt x="620580" y="279729"/>
                              </a:lnTo>
                              <a:lnTo>
                                <a:pt x="576712" y="371477"/>
                              </a:lnTo>
                              <a:lnTo>
                                <a:pt x="399098" y="330645"/>
                              </a:lnTo>
                              <a:lnTo>
                                <a:pt x="221483" y="371477"/>
                              </a:lnTo>
                              <a:lnTo>
                                <a:pt x="177615" y="279729"/>
                              </a:lnTo>
                              <a:lnTo>
                                <a:pt x="-2" y="2388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4 Estrella de 7 puntas" coordsize="798195,371475" path="l122913,165323l79046,73575l276185,73576l399098,0l522010,73576l719149,73575l675282,165323l798197,238898l620580,279729l576712,371477l399098,330645l221483,371477l177615,279729l-2,238898xe" stroked="t" o:allowincell="f" style="position:absolute;margin-left:193.55pt;margin-top:12.5pt;width:62.8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446270</wp:posOffset>
                </wp:positionH>
                <wp:positionV relativeFrom="paragraph">
                  <wp:posOffset>160655</wp:posOffset>
                </wp:positionV>
                <wp:extent cx="798195" cy="371475"/>
                <wp:effectExtent l="6985" t="6985" r="6350" b="29210"/>
                <wp:wrapNone/>
                <wp:docPr id="85" name="315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95" h="371475">
                              <a:moveTo>
                                <a:pt x="-2" y="238898"/>
                              </a:moveTo>
                              <a:lnTo>
                                <a:pt x="122913" y="165323"/>
                              </a:lnTo>
                              <a:lnTo>
                                <a:pt x="79046" y="73575"/>
                              </a:lnTo>
                              <a:lnTo>
                                <a:pt x="276185" y="73576"/>
                              </a:lnTo>
                              <a:lnTo>
                                <a:pt x="399098" y="0"/>
                              </a:lnTo>
                              <a:lnTo>
                                <a:pt x="522010" y="73576"/>
                              </a:lnTo>
                              <a:lnTo>
                                <a:pt x="719149" y="73575"/>
                              </a:lnTo>
                              <a:lnTo>
                                <a:pt x="675282" y="165323"/>
                              </a:lnTo>
                              <a:lnTo>
                                <a:pt x="798197" y="238898"/>
                              </a:lnTo>
                              <a:lnTo>
                                <a:pt x="620580" y="279729"/>
                              </a:lnTo>
                              <a:lnTo>
                                <a:pt x="576712" y="371477"/>
                              </a:lnTo>
                              <a:lnTo>
                                <a:pt x="399098" y="330645"/>
                              </a:lnTo>
                              <a:lnTo>
                                <a:pt x="221483" y="371477"/>
                              </a:lnTo>
                              <a:lnTo>
                                <a:pt x="177615" y="279729"/>
                              </a:lnTo>
                              <a:lnTo>
                                <a:pt x="-2" y="2388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5 Estrella de 7 puntas" coordsize="798195,371475" path="l122913,165323l79046,73575l276185,73576l399098,0l522010,73576l719149,73575l675282,165323l798197,238898l620580,279729l576712,371477l399098,330645l221483,371477l177615,279729l-2,238898xe" stroked="t" o:allowincell="f" style="position:absolute;margin-left:350.1pt;margin-top:12.65pt;width:62.8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370</wp:posOffset>
                </wp:positionH>
                <wp:positionV relativeFrom="paragraph">
                  <wp:posOffset>18415</wp:posOffset>
                </wp:positionV>
                <wp:extent cx="723265" cy="323215"/>
                <wp:effectExtent l="0" t="0" r="9525" b="9525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6.2pt;mso-wrap-distance-left:9.05pt;mso-wrap-distance-right:9.05pt;mso-wrap-distance-top:0pt;mso-wrap-distance-bottom:0pt;margin-top:1.45pt;mso-position-vertical-relative:text;margin-left:33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3515</wp:posOffset>
                </wp:positionH>
                <wp:positionV relativeFrom="paragraph">
                  <wp:posOffset>32385</wp:posOffset>
                </wp:positionV>
                <wp:extent cx="714375" cy="314325"/>
                <wp:effectExtent l="0" t="0" r="9525" b="9525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55pt;mso-position-vertical-relative:text;margin-left:114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6015</wp:posOffset>
                </wp:positionH>
                <wp:positionV relativeFrom="paragraph">
                  <wp:posOffset>22860</wp:posOffset>
                </wp:positionV>
                <wp:extent cx="714375" cy="314325"/>
                <wp:effectExtent l="0" t="0" r="9525" b="9525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8pt;mso-position-vertical-relative:text;margin-left:189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6140</wp:posOffset>
                </wp:positionH>
                <wp:positionV relativeFrom="paragraph">
                  <wp:posOffset>13335</wp:posOffset>
                </wp:positionV>
                <wp:extent cx="714375" cy="314325"/>
                <wp:effectExtent l="0" t="0" r="9525" b="9525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05pt;mso-position-vertical-relative:text;margin-left:268.2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5315</wp:posOffset>
                </wp:positionH>
                <wp:positionV relativeFrom="paragraph">
                  <wp:posOffset>3810</wp:posOffset>
                </wp:positionV>
                <wp:extent cx="714375" cy="314325"/>
                <wp:effectExtent l="0" t="0" r="9525" b="9525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0.3pt;mso-position-vertical-relative:text;margin-left:348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inúa esta serie restando 50 a cada número.</w:t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2765</wp:posOffset>
                </wp:positionH>
                <wp:positionV relativeFrom="paragraph">
                  <wp:posOffset>137795</wp:posOffset>
                </wp:positionV>
                <wp:extent cx="828675" cy="190500"/>
                <wp:effectExtent l="14605" t="12700" r="13335" b="19050"/>
                <wp:wrapNone/>
                <wp:docPr id="91" name="964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64 Flecha curvada hacia abajo" fillcolor="#8064a2" stroked="t" o:allowincell="f" style="position:absolute;margin-left:241.95pt;margin-top:10.8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3365</wp:posOffset>
                </wp:positionH>
                <wp:positionV relativeFrom="paragraph">
                  <wp:posOffset>147320</wp:posOffset>
                </wp:positionV>
                <wp:extent cx="828675" cy="190500"/>
                <wp:effectExtent l="14605" t="12700" r="13335" b="19050"/>
                <wp:wrapNone/>
                <wp:docPr id="92" name="963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63 Flecha curvada hacia abajo" fillcolor="#8064a2" stroked="t" o:allowincell="f" style="position:absolute;margin-left:319.95pt;margin-top:11.6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0115</wp:posOffset>
                </wp:positionH>
                <wp:positionV relativeFrom="paragraph">
                  <wp:posOffset>-3810</wp:posOffset>
                </wp:positionV>
                <wp:extent cx="828675" cy="190500"/>
                <wp:effectExtent l="14605" t="12700" r="13335" b="19050"/>
                <wp:wrapNone/>
                <wp:docPr id="93" name="966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66 Flecha curvada hacia abajo" fillcolor="#8064a2" stroked="t" o:allowincell="f" style="position:absolute;margin-left:72.45pt;margin-top:-0.3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5015</wp:posOffset>
                </wp:positionH>
                <wp:positionV relativeFrom="paragraph">
                  <wp:posOffset>-3810</wp:posOffset>
                </wp:positionV>
                <wp:extent cx="828675" cy="190500"/>
                <wp:effectExtent l="14605" t="12700" r="13335" b="19050"/>
                <wp:wrapNone/>
                <wp:docPr id="94" name="965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65 Flecha curvada hacia abajo" fillcolor="#8064a2" stroked="t" o:allowincell="f" style="position:absolute;margin-left:159.45pt;margin-top:-0.3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452880</wp:posOffset>
                </wp:positionH>
                <wp:positionV relativeFrom="paragraph">
                  <wp:posOffset>150495</wp:posOffset>
                </wp:positionV>
                <wp:extent cx="798195" cy="371475"/>
                <wp:effectExtent l="6985" t="6985" r="6350" b="29210"/>
                <wp:wrapNone/>
                <wp:docPr id="95" name="316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394" h="371617">
                              <a:moveTo>
                                <a:pt x="-2" y="238989"/>
                              </a:moveTo>
                              <a:lnTo>
                                <a:pt x="122943" y="165386"/>
                              </a:lnTo>
                              <a:lnTo>
                                <a:pt x="79065" y="73604"/>
                              </a:lnTo>
                              <a:lnTo>
                                <a:pt x="276254" y="73604"/>
                              </a:lnTo>
                              <a:lnTo>
                                <a:pt x="399197" y="0"/>
                              </a:lnTo>
                              <a:lnTo>
                                <a:pt x="522140" y="73604"/>
                              </a:lnTo>
                              <a:lnTo>
                                <a:pt x="719329" y="73604"/>
                              </a:lnTo>
                              <a:lnTo>
                                <a:pt x="675451" y="165386"/>
                              </a:lnTo>
                              <a:lnTo>
                                <a:pt x="798396" y="238989"/>
                              </a:lnTo>
                              <a:lnTo>
                                <a:pt x="620734" y="279836"/>
                              </a:lnTo>
                              <a:lnTo>
                                <a:pt x="576855" y="371619"/>
                              </a:lnTo>
                              <a:lnTo>
                                <a:pt x="399197" y="330772"/>
                              </a:lnTo>
                              <a:lnTo>
                                <a:pt x="221539" y="371619"/>
                              </a:lnTo>
                              <a:lnTo>
                                <a:pt x="177660" y="279836"/>
                              </a:lnTo>
                              <a:lnTo>
                                <a:pt x="-2" y="2389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6 Estrella de 7 puntas" coordsize="798394,371617" path="l122943,165386l79065,73604l276254,73604l399197,0l522140,73604l719329,73604l675451,165386l798396,238989l620734,279836l576855,371619l399197,330772l221539,371619l177660,279836l-2,238989xe" stroked="t" o:allowincell="f" style="position:absolute;margin-left:114.4pt;margin-top:11.85pt;width:62.8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06675</wp:posOffset>
                </wp:positionH>
                <wp:positionV relativeFrom="paragraph">
                  <wp:posOffset>133985</wp:posOffset>
                </wp:positionV>
                <wp:extent cx="798195" cy="371475"/>
                <wp:effectExtent l="6985" t="6985" r="6350" b="29210"/>
                <wp:wrapNone/>
                <wp:docPr id="96" name="317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394" h="371617">
                              <a:moveTo>
                                <a:pt x="-2" y="238989"/>
                              </a:moveTo>
                              <a:lnTo>
                                <a:pt x="122943" y="165386"/>
                              </a:lnTo>
                              <a:lnTo>
                                <a:pt x="79065" y="73604"/>
                              </a:lnTo>
                              <a:lnTo>
                                <a:pt x="276254" y="73604"/>
                              </a:lnTo>
                              <a:lnTo>
                                <a:pt x="399197" y="0"/>
                              </a:lnTo>
                              <a:lnTo>
                                <a:pt x="522140" y="73604"/>
                              </a:lnTo>
                              <a:lnTo>
                                <a:pt x="719329" y="73604"/>
                              </a:lnTo>
                              <a:lnTo>
                                <a:pt x="675451" y="165386"/>
                              </a:lnTo>
                              <a:lnTo>
                                <a:pt x="798396" y="238989"/>
                              </a:lnTo>
                              <a:lnTo>
                                <a:pt x="620734" y="279836"/>
                              </a:lnTo>
                              <a:lnTo>
                                <a:pt x="576855" y="371619"/>
                              </a:lnTo>
                              <a:lnTo>
                                <a:pt x="399197" y="330772"/>
                              </a:lnTo>
                              <a:lnTo>
                                <a:pt x="221539" y="371619"/>
                              </a:lnTo>
                              <a:lnTo>
                                <a:pt x="177660" y="279836"/>
                              </a:lnTo>
                              <a:lnTo>
                                <a:pt x="-2" y="2389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7 Estrella de 7 puntas" coordsize="798394,371617" path="l122943,165386l79065,73604l276254,73604l399197,0l522140,73604l719329,73604l675451,165386l798396,238989l620734,279836l576855,371619l399197,330772l221539,371619l177660,279836l-2,238989xe" stroked="t" o:allowincell="f" style="position:absolute;margin-left:205.25pt;margin-top:10.55pt;width:62.8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595370</wp:posOffset>
                </wp:positionH>
                <wp:positionV relativeFrom="paragraph">
                  <wp:posOffset>136525</wp:posOffset>
                </wp:positionV>
                <wp:extent cx="798195" cy="371475"/>
                <wp:effectExtent l="6985" t="6985" r="6350" b="29210"/>
                <wp:wrapNone/>
                <wp:docPr id="97" name="318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394" h="371617">
                              <a:moveTo>
                                <a:pt x="-2" y="238989"/>
                              </a:moveTo>
                              <a:lnTo>
                                <a:pt x="122943" y="165386"/>
                              </a:lnTo>
                              <a:lnTo>
                                <a:pt x="79065" y="73604"/>
                              </a:lnTo>
                              <a:lnTo>
                                <a:pt x="276254" y="73604"/>
                              </a:lnTo>
                              <a:lnTo>
                                <a:pt x="399197" y="0"/>
                              </a:lnTo>
                              <a:lnTo>
                                <a:pt x="522140" y="73604"/>
                              </a:lnTo>
                              <a:lnTo>
                                <a:pt x="719329" y="73604"/>
                              </a:lnTo>
                              <a:lnTo>
                                <a:pt x="675451" y="165386"/>
                              </a:lnTo>
                              <a:lnTo>
                                <a:pt x="798396" y="238989"/>
                              </a:lnTo>
                              <a:lnTo>
                                <a:pt x="620734" y="279836"/>
                              </a:lnTo>
                              <a:lnTo>
                                <a:pt x="576855" y="371619"/>
                              </a:lnTo>
                              <a:lnTo>
                                <a:pt x="399197" y="330772"/>
                              </a:lnTo>
                              <a:lnTo>
                                <a:pt x="221539" y="371619"/>
                              </a:lnTo>
                              <a:lnTo>
                                <a:pt x="177660" y="279836"/>
                              </a:lnTo>
                              <a:lnTo>
                                <a:pt x="-2" y="2389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8 Estrella de 7 puntas" coordsize="798394,371617" path="l122943,165386l79065,73604l276254,73604l399197,0l522140,73604l719329,73604l675451,165386l798396,238989l620734,279836l576855,371619l399197,330772l221539,371619l177660,279836l-2,238989xe" stroked="t" o:allowincell="f" style="position:absolute;margin-left:283.1pt;margin-top:10.75pt;width:62.8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577715</wp:posOffset>
                </wp:positionH>
                <wp:positionV relativeFrom="paragraph">
                  <wp:posOffset>92075</wp:posOffset>
                </wp:positionV>
                <wp:extent cx="798195" cy="371475"/>
                <wp:effectExtent l="6985" t="6985" r="6350" b="29210"/>
                <wp:wrapNone/>
                <wp:docPr id="98" name="319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95" h="371475">
                              <a:moveTo>
                                <a:pt x="-2" y="238898"/>
                              </a:moveTo>
                              <a:lnTo>
                                <a:pt x="122913" y="165323"/>
                              </a:lnTo>
                              <a:lnTo>
                                <a:pt x="79046" y="73575"/>
                              </a:lnTo>
                              <a:lnTo>
                                <a:pt x="276185" y="73576"/>
                              </a:lnTo>
                              <a:lnTo>
                                <a:pt x="399098" y="0"/>
                              </a:lnTo>
                              <a:lnTo>
                                <a:pt x="522010" y="73576"/>
                              </a:lnTo>
                              <a:lnTo>
                                <a:pt x="719149" y="73575"/>
                              </a:lnTo>
                              <a:lnTo>
                                <a:pt x="675282" y="165323"/>
                              </a:lnTo>
                              <a:lnTo>
                                <a:pt x="798197" y="238898"/>
                              </a:lnTo>
                              <a:lnTo>
                                <a:pt x="620580" y="279729"/>
                              </a:lnTo>
                              <a:lnTo>
                                <a:pt x="576712" y="371477"/>
                              </a:lnTo>
                              <a:lnTo>
                                <a:pt x="399098" y="330645"/>
                              </a:lnTo>
                              <a:lnTo>
                                <a:pt x="221483" y="371477"/>
                              </a:lnTo>
                              <a:lnTo>
                                <a:pt x="177615" y="279729"/>
                              </a:lnTo>
                              <a:lnTo>
                                <a:pt x="-2" y="2388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9 Estrella de 7 puntas" coordsize="798195,371475" path="l122913,165323l79046,73575l276185,73576l399098,0l522010,73576l719149,73575l675282,165323l798197,238898l620580,279729l576712,371477l399098,330645l221483,371477l177615,279729l-2,238898xe" stroked="t" o:allowincell="f" style="position:absolute;margin-left:360.45pt;margin-top:7.25pt;width:62.8pt;height:29.2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320</wp:posOffset>
                </wp:positionH>
                <wp:positionV relativeFrom="paragraph">
                  <wp:posOffset>23495</wp:posOffset>
                </wp:positionV>
                <wp:extent cx="723265" cy="323215"/>
                <wp:effectExtent l="0" t="0" r="9525" b="9525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6.2pt;mso-wrap-distance-left:9.05pt;mso-wrap-distance-right:9.05pt;mso-wrap-distance-top:0pt;mso-wrap-distance-bottom:0pt;margin-top:1.85pt;mso-position-vertical-relative:text;margin-left:31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53515</wp:posOffset>
                </wp:positionH>
                <wp:positionV relativeFrom="paragraph">
                  <wp:posOffset>27940</wp:posOffset>
                </wp:positionV>
                <wp:extent cx="714375" cy="314325"/>
                <wp:effectExtent l="0" t="0" r="9525" b="9525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2pt;mso-position-vertical-relative:text;margin-left:114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3640</wp:posOffset>
                </wp:positionH>
                <wp:positionV relativeFrom="paragraph">
                  <wp:posOffset>31750</wp:posOffset>
                </wp:positionV>
                <wp:extent cx="714375" cy="314325"/>
                <wp:effectExtent l="0" t="0" r="9525" b="9525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5pt;mso-position-vertical-relative:text;margin-left:193.2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3765</wp:posOffset>
                </wp:positionH>
                <wp:positionV relativeFrom="paragraph">
                  <wp:posOffset>22225</wp:posOffset>
                </wp:positionV>
                <wp:extent cx="714375" cy="314325"/>
                <wp:effectExtent l="0" t="0" r="9525" b="9525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75pt;mso-position-vertical-relative:text;margin-left:271.9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3890</wp:posOffset>
                </wp:positionH>
                <wp:positionV relativeFrom="paragraph">
                  <wp:posOffset>3175</wp:posOffset>
                </wp:positionV>
                <wp:extent cx="714375" cy="314325"/>
                <wp:effectExtent l="0" t="0" r="9525" b="9525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0.25pt;mso-position-vertical-relative:text;margin-left:350.7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11. Clases de p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Andrés tiene en el cajón de su habitación canicas verdes, azules y rojas. Se va la luz y quiere coger una canic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ee las siguientes situaciones y colorea la opción correc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0190</wp:posOffset>
                </wp:positionH>
                <wp:positionV relativeFrom="paragraph">
                  <wp:posOffset>123190</wp:posOffset>
                </wp:positionV>
                <wp:extent cx="837565" cy="278765"/>
                <wp:effectExtent l="0" t="0" r="9525" b="9525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g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9.7pt;mso-position-vertical-relative:text;margin-left:219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0295</wp:posOffset>
                </wp:positionH>
                <wp:positionV relativeFrom="paragraph">
                  <wp:posOffset>123190</wp:posOffset>
                </wp:positionV>
                <wp:extent cx="837565" cy="278765"/>
                <wp:effectExtent l="0" t="0" r="9525" b="9525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9.7pt;mso-position-vertical-relative:text;margin-left:285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60875</wp:posOffset>
                </wp:positionH>
                <wp:positionV relativeFrom="paragraph">
                  <wp:posOffset>123190</wp:posOffset>
                </wp:positionV>
                <wp:extent cx="1056640" cy="278765"/>
                <wp:effectExtent l="0" t="0" r="9525" b="9525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7pt;mso-wrap-distance-left:9.05pt;mso-wrap-distance-right:9.05pt;mso-wrap-distance-top:0pt;mso-wrap-distance-bottom:0pt;margin-top:9.7pt;mso-position-vertical-relative:text;margin-left:351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0190</wp:posOffset>
                </wp:positionH>
                <wp:positionV relativeFrom="paragraph">
                  <wp:posOffset>648335</wp:posOffset>
                </wp:positionV>
                <wp:extent cx="837565" cy="278765"/>
                <wp:effectExtent l="0" t="0" r="9525" b="9525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g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51.05pt;mso-position-vertical-relative:text;margin-left:219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29660</wp:posOffset>
                </wp:positionH>
                <wp:positionV relativeFrom="paragraph">
                  <wp:posOffset>648335</wp:posOffset>
                </wp:positionV>
                <wp:extent cx="837565" cy="278765"/>
                <wp:effectExtent l="0" t="0" r="9525" b="9525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51.05pt;mso-position-vertical-relative:text;margin-left:285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60875</wp:posOffset>
                </wp:positionH>
                <wp:positionV relativeFrom="paragraph">
                  <wp:posOffset>648335</wp:posOffset>
                </wp:positionV>
                <wp:extent cx="1056640" cy="278765"/>
                <wp:effectExtent l="0" t="0" r="9525" b="9525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7pt;mso-wrap-distance-left:9.05pt;mso-wrap-distance-right:9.05pt;mso-wrap-distance-top:0pt;mso-wrap-distance-bottom:0pt;margin-top:51.05pt;mso-position-vertical-relative:text;margin-left:351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Sacar del cajón una canica roja </w:t>
      </w:r>
      <w:r>
        <w:rPr>
          <w:rFonts w:eastAsia="Wingdings" w:cs="Wingdings" w:ascii="Wingdings" w:hAnsi="Wingdings"/>
          <w:color w:val="000000"/>
          <w:sz w:val="24"/>
          <w:szCs w:val="24"/>
          <w:lang w:eastAsia="es-ES"/>
        </w:rPr>
        <w:t></w:t>
      </w:r>
    </w:p>
    <w:p>
      <w:pPr>
        <w:pStyle w:val="Prrafodelista"/>
        <w:widowControl w:val="false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Sacar del cajón una canica negra </w:t>
      </w:r>
      <w:r>
        <w:rPr>
          <w:rFonts w:eastAsia="Wingdings" w:cs="Wingdings" w:ascii="Wingdings" w:hAnsi="Wingdings"/>
          <w:color w:val="000000"/>
          <w:sz w:val="24"/>
          <w:szCs w:val="24"/>
          <w:lang w:eastAsia="es-ES"/>
        </w:rPr>
        <w:t>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2095</wp:posOffset>
                </wp:positionH>
                <wp:positionV relativeFrom="paragraph">
                  <wp:posOffset>121920</wp:posOffset>
                </wp:positionV>
                <wp:extent cx="837565" cy="278765"/>
                <wp:effectExtent l="0" t="0" r="9525" b="9525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g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9.6pt;mso-position-vertical-relative:text;margin-left:219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28390</wp:posOffset>
                </wp:positionH>
                <wp:positionV relativeFrom="paragraph">
                  <wp:posOffset>121920</wp:posOffset>
                </wp:positionV>
                <wp:extent cx="837565" cy="278765"/>
                <wp:effectExtent l="0" t="0" r="9525" b="9525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7pt;mso-wrap-distance-left:9.05pt;mso-wrap-distance-right:9.05pt;mso-wrap-distance-top:0pt;mso-wrap-distance-bottom:0pt;margin-top:9.6pt;mso-position-vertical-relative:text;margin-left:285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9605</wp:posOffset>
                </wp:positionH>
                <wp:positionV relativeFrom="paragraph">
                  <wp:posOffset>121920</wp:posOffset>
                </wp:positionV>
                <wp:extent cx="1057275" cy="279400"/>
                <wp:effectExtent l="0" t="0" r="9525" b="9525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po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2.75pt;mso-wrap-distance-left:9.05pt;mso-wrap-distance-right:9.05pt;mso-wrap-distance-top:0pt;mso-wrap-distance-bottom:0pt;margin-top:9.6pt;mso-position-vertical-relative:text;margin-left:351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po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Sacar una canica roja, verde o azul </w:t>
      </w:r>
      <w:r>
        <w:rPr>
          <w:rFonts w:eastAsia="Wingdings" w:cs="Wingdings" w:ascii="Wingdings" w:hAnsi="Wingdings"/>
          <w:color w:val="000000"/>
          <w:sz w:val="24"/>
          <w:szCs w:val="24"/>
          <w:lang w:eastAsia="es-ES"/>
        </w:rPr>
        <w:t>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a siguiente oración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osible que Andrés saque una canica ______________________________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sz w:val="24"/>
          <w:szCs w:val="24"/>
        </w:rPr>
        <w:t>Completa las siguientes operaciones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37590</wp:posOffset>
                </wp:positionH>
                <wp:positionV relativeFrom="paragraph">
                  <wp:posOffset>143510</wp:posOffset>
                </wp:positionV>
                <wp:extent cx="456565" cy="269875"/>
                <wp:effectExtent l="0" t="0" r="9525" b="9525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1.3pt;mso-position-vertical-relative:text;margin-left:81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3235</wp:posOffset>
                </wp:positionH>
                <wp:positionV relativeFrom="paragraph">
                  <wp:posOffset>137795</wp:posOffset>
                </wp:positionV>
                <wp:extent cx="456565" cy="269875"/>
                <wp:effectExtent l="0" t="0" r="9525" b="9525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85pt;mso-position-vertical-relative:text;margin-left:138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052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pt;mso-position-vertical-relative:text;margin-left:2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48405</wp:posOffset>
                </wp:positionH>
                <wp:positionV relativeFrom="paragraph">
                  <wp:posOffset>138430</wp:posOffset>
                </wp:positionV>
                <wp:extent cx="456565" cy="269875"/>
                <wp:effectExtent l="0" t="0" r="9525" b="9525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9pt;mso-position-vertical-relative:text;margin-left:295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4050</wp:posOffset>
                </wp:positionH>
                <wp:positionV relativeFrom="paragraph">
                  <wp:posOffset>132715</wp:posOffset>
                </wp:positionV>
                <wp:extent cx="456565" cy="269875"/>
                <wp:effectExtent l="0" t="0" r="9525" b="9525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5pt;mso-position-vertical-relative:text;margin-left:351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1335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41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 xml:space="preserve">      +</w:t>
        <w:tab/>
        <w:tab/>
        <w:tab/>
        <w:tab/>
        <w:tab/>
        <w:t>=</w:t>
        <w:tab/>
        <w:t xml:space="preserve">      +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7590</wp:posOffset>
                </wp:positionH>
                <wp:positionV relativeFrom="paragraph">
                  <wp:posOffset>143510</wp:posOffset>
                </wp:positionV>
                <wp:extent cx="456565" cy="269875"/>
                <wp:effectExtent l="0" t="0" r="9525" b="9525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1.3pt;mso-position-vertical-relative:text;margin-left:81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3235</wp:posOffset>
                </wp:positionH>
                <wp:positionV relativeFrom="paragraph">
                  <wp:posOffset>137795</wp:posOffset>
                </wp:positionV>
                <wp:extent cx="456565" cy="269875"/>
                <wp:effectExtent l="0" t="0" r="9525" b="9525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85pt;mso-position-vertical-relative:text;margin-left:138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520</wp:posOffset>
                </wp:positionH>
                <wp:positionV relativeFrom="paragraph">
                  <wp:posOffset>132080</wp:posOffset>
                </wp:positionV>
                <wp:extent cx="456565" cy="269875"/>
                <wp:effectExtent l="0" t="0" r="9525" b="9525"/>
                <wp:wrapNone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pt;mso-position-vertical-relative:text;margin-left:27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8405</wp:posOffset>
                </wp:positionH>
                <wp:positionV relativeFrom="paragraph">
                  <wp:posOffset>138430</wp:posOffset>
                </wp:positionV>
                <wp:extent cx="456565" cy="269875"/>
                <wp:effectExtent l="0" t="0" r="9525" b="9525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9pt;mso-position-vertical-relative:text;margin-left:295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64050</wp:posOffset>
                </wp:positionH>
                <wp:positionV relativeFrom="paragraph">
                  <wp:posOffset>132715</wp:posOffset>
                </wp:positionV>
                <wp:extent cx="456565" cy="269875"/>
                <wp:effectExtent l="0" t="0" r="9525" b="9525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.45pt;mso-position-vertical-relative:text;margin-left:351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1335</wp:posOffset>
                </wp:positionH>
                <wp:positionV relativeFrom="paragraph">
                  <wp:posOffset>127000</wp:posOffset>
                </wp:positionV>
                <wp:extent cx="456565" cy="269875"/>
                <wp:effectExtent l="0" t="0" r="9525" b="9525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pt;mso-wrap-distance-left:9.05pt;mso-wrap-distance-right:9.05pt;mso-wrap-distance-top:0pt;mso-wrap-distance-bottom:0pt;margin-top:10pt;mso-position-vertical-relative:text;margin-left:241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 xml:space="preserve">      +</w:t>
        <w:tab/>
        <w:tab/>
        <w:tab/>
        <w:tab/>
        <w:tab/>
        <w:t>=</w:t>
        <w:tab/>
        <w:t xml:space="preserve">      +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Unidad 11. Clases de piano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0490</wp:posOffset>
                </wp:positionH>
                <wp:positionV relativeFrom="paragraph">
                  <wp:posOffset>271780</wp:posOffset>
                </wp:positionV>
                <wp:extent cx="6492875" cy="702945"/>
                <wp:effectExtent l="0" t="0" r="0" b="0"/>
                <wp:wrapNone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1.4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El gráfico representa el número de piezas de fruta que come Alberto a la sema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60115" cy="1679575"/>
            <wp:effectExtent l="0" t="0" r="0" b="0"/>
            <wp:docPr id="127" name="Imagen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 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ige la pregunta que se pueda resolver con el gráfico y resuel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as manzanas come Alberto a la semana? ________________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s plátanos come Alberto a la semana? __________________</w:t>
      </w:r>
    </w:p>
    <w:p>
      <w:pPr>
        <w:pStyle w:val="Normal"/>
        <w:spacing w:lineRule="auto" w:line="240" w:before="0" w:after="0"/>
        <w:ind w:left="6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dos preguntas que puedas resolver observando el gráfico y contéstal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6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6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>
        <w:sz w:val="18"/>
        <w:szCs w:val="18"/>
      </w:rPr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0"/>
        </w:tabs>
        <w:ind w:left="319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mbria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Cambria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Frutiger" w:hAnsi="Frutiger;Frutiger" w:eastAsia="Cambria" w:cs="Frutiger;Frutiger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3:00Z</dcterms:created>
  <dc:creator>AGJ</dc:creator>
  <dc:description/>
  <dc:language>en-US</dc:language>
  <cp:lastModifiedBy>ntunez</cp:lastModifiedBy>
  <cp:lastPrinted>2015-11-16T10:08:00Z</cp:lastPrinted>
  <dcterms:modified xsi:type="dcterms:W3CDTF">2015-11-16T09:09:00Z</dcterms:modified>
  <cp:revision>5</cp:revision>
  <dc:subject/>
  <dc:title/>
</cp:coreProperties>
</file>