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Pablo y Marta han ido al cine. Antes de entrar han comprado una bolsa de palomitas. ¿Cuánto dinero se han gastado Pablo y Marta durante la tarde? 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 oralmente qué pasos tienes que seguir para resolver el problema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72585" cy="1783080"/>
            <wp:effectExtent l="0" t="0" r="0" b="0"/>
            <wp:docPr id="2" name="Imagen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Elisa ha comprado un libro que costaba 18 euros. Si ha entregado un billete de 20 euros, ¿cuánto le devolverán?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la solución aproximada del problema: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169545</wp:posOffset>
                </wp:positionV>
                <wp:extent cx="32258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55pt;mso-wrap-distance-left:9.05pt;mso-wrap-distance-right:9.05pt;mso-wrap-distance-top:0pt;mso-wrap-distance-bottom:0pt;margin-top:13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devolverán más de 5 euros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135890</wp:posOffset>
                </wp:positionV>
                <wp:extent cx="32258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6pt;mso-wrap-distance-left:9.05pt;mso-wrap-distance-right:9.05pt;mso-wrap-distance-top:0pt;mso-wrap-distance-bottom:0pt;margin-top:10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devolverán menos de 5 euros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la solución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 ha resultado más sencillo, estimar la solución del problema o calcularla? 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ubraya una pregunta para el enunciado del problema que tenga la solución que se indica. Después comprueba la solució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bel y Gisela han quedado para ir a la piscina y en la taquilla han pagado la entrada que costaba 9 euros cada un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ución: Les han devuelto 2 euros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han pagado con 20 euros, ¿cuánto dinero les devolverán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han pagado con 30 euros, ¿cuánto dinero les devolverán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han pagado con 10 euros, ¿cuánto dinero les devolverán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abel ha nadado 467 metros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ución: Entre las dos han nadado 863 metros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Gisela ha nadado 346 metros, ¿cuántos metros han nadado entre las dos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Gisela ha nadado 396 metros, ¿cuántos metros han nadado entre las dos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Gisela ha nadado 634 metros, ¿cuántos metros han nadado entre las dos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abel ha bebido tres cuartos de litro de agu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ución: Anabel ha bebido menos agu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Gisela ha bebido medio litro, ¿quién ha bebido menos agua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Gisela ha bebido un cuarto de litro, ¿quién ha bebido menos agua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Gisela ha bebido un litro, ¿quién ha bebido menos agua?</w:t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El camión ha recogido durante esta semana los siguientes kilogramos de basur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3"/>
        <w:gridCol w:w="1234"/>
        <w:gridCol w:w="1234"/>
        <w:gridCol w:w="1234"/>
        <w:gridCol w:w="123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Lun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Mar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Miérco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Juev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Viern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ába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omingo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8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6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8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958</w:t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5140</wp:posOffset>
            </wp:positionH>
            <wp:positionV relativeFrom="paragraph">
              <wp:posOffset>41910</wp:posOffset>
            </wp:positionV>
            <wp:extent cx="2905125" cy="1188720"/>
            <wp:effectExtent l="0" t="0" r="0" b="0"/>
            <wp:wrapSquare wrapText="bothSides"/>
            <wp:docPr id="7" name="Imagen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lorea de rojo los números de kilogramos de basura que tengan un 8 en las centenas y de verde los que tengan un 9 en las centenas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siguiente tabla, con los números de kilogramos de basura que tengan un 8 en las centenas y un 9 en las centenas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0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Núm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 le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 descompo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Calcula cuántos lápices hay en total y une con flechas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9345</wp:posOffset>
                </wp:positionH>
                <wp:positionV relativeFrom="paragraph">
                  <wp:posOffset>104775</wp:posOffset>
                </wp:positionV>
                <wp:extent cx="423545" cy="323215"/>
                <wp:effectExtent l="0" t="0" r="9525" b="95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8.25pt;mso-position-vertical-relative:text;margin-left:8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1170</wp:posOffset>
                </wp:positionH>
                <wp:positionV relativeFrom="paragraph">
                  <wp:posOffset>109220</wp:posOffset>
                </wp:positionV>
                <wp:extent cx="2685415" cy="323215"/>
                <wp:effectExtent l="0" t="0" r="9525" b="95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estuches con 5 lápices cada 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8.6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estuches con 5 lápices cada 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3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8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075</wp:posOffset>
                </wp:positionH>
                <wp:positionV relativeFrom="paragraph">
                  <wp:posOffset>78740</wp:posOffset>
                </wp:positionV>
                <wp:extent cx="423545" cy="323215"/>
                <wp:effectExtent l="0" t="0" r="9525" b="95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6.2pt;mso-position-vertical-relative:text;margin-left:87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170</wp:posOffset>
                </wp:positionH>
                <wp:positionV relativeFrom="paragraph">
                  <wp:posOffset>78740</wp:posOffset>
                </wp:positionV>
                <wp:extent cx="2685415" cy="323215"/>
                <wp:effectExtent l="0" t="0" r="9525" b="95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estuches con 6 lápices cada u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6.2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estuches con 6 lápices cada u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8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8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7440</wp:posOffset>
                </wp:positionH>
                <wp:positionV relativeFrom="paragraph">
                  <wp:posOffset>102870</wp:posOffset>
                </wp:positionV>
                <wp:extent cx="423545" cy="323215"/>
                <wp:effectExtent l="0" t="0" r="9525" b="952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8.1pt;mso-position-vertical-relative:text;margin-left:8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1170</wp:posOffset>
                </wp:positionH>
                <wp:positionV relativeFrom="paragraph">
                  <wp:posOffset>95885</wp:posOffset>
                </wp:positionV>
                <wp:extent cx="2685415" cy="323215"/>
                <wp:effectExtent l="0" t="0" r="9525" b="95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estuches con 8 lápices cada u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7.55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estuches con 8 lápices cada u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5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7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645</wp:posOffset>
                </wp:positionH>
                <wp:positionV relativeFrom="paragraph">
                  <wp:posOffset>127635</wp:posOffset>
                </wp:positionV>
                <wp:extent cx="423545" cy="323215"/>
                <wp:effectExtent l="0" t="0" r="9525" b="952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10.05pt;mso-position-vertical-relative:text;margin-left:86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1170</wp:posOffset>
                </wp:positionH>
                <wp:positionV relativeFrom="paragraph">
                  <wp:posOffset>84455</wp:posOffset>
                </wp:positionV>
                <wp:extent cx="2685415" cy="323215"/>
                <wp:effectExtent l="0" t="0" r="9525" b="95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estuches con 5 lápices cada u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6.65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estuches con 5 lápices cada u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6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9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7440</wp:posOffset>
                </wp:positionH>
                <wp:positionV relativeFrom="paragraph">
                  <wp:posOffset>102870</wp:posOffset>
                </wp:positionV>
                <wp:extent cx="423545" cy="323215"/>
                <wp:effectExtent l="0" t="0" r="9525" b="952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8.1pt;mso-position-vertical-relative:text;margin-left:8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1170</wp:posOffset>
                </wp:positionH>
                <wp:positionV relativeFrom="paragraph">
                  <wp:posOffset>95885</wp:posOffset>
                </wp:positionV>
                <wp:extent cx="2685415" cy="323215"/>
                <wp:effectExtent l="0" t="0" r="9525" b="952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estuches con 3 lápices cada u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7.55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estuches con 3 lápices cada u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4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7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645</wp:posOffset>
                </wp:positionH>
                <wp:positionV relativeFrom="paragraph">
                  <wp:posOffset>127635</wp:posOffset>
                </wp:positionV>
                <wp:extent cx="423545" cy="323215"/>
                <wp:effectExtent l="0" t="0" r="9525" b="952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10.05pt;mso-position-vertical-relative:text;margin-left:86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1170</wp:posOffset>
                </wp:positionH>
                <wp:positionV relativeFrom="paragraph">
                  <wp:posOffset>84455</wp:posOffset>
                </wp:positionV>
                <wp:extent cx="2685415" cy="323215"/>
                <wp:effectExtent l="0" t="0" r="9525" b="952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estuches con 4 lápices cada u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6.65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estuches con 4 lápices cada u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5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9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alcula el doble de los número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×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el triple de los número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× 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6.7pt;height:22pt;mso-wrap-distance-left:9.05pt;mso-wrap-distance-right:9.05pt;mso-wrap-distance-top:0pt;mso-wrap-distance-bottom:0pt;margin-top:10.4pt;mso-position-vertical-relative:text;margin-left:159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2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3625</wp:posOffset>
                </wp:positionH>
                <wp:positionV relativeFrom="paragraph">
                  <wp:posOffset>125730</wp:posOffset>
                </wp:positionV>
                <wp:extent cx="456565" cy="269875"/>
                <wp:effectExtent l="0" t="0" r="9525" b="9525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pt;mso-position-vertical-relative:text;margin-left:28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4253" w:leader="none"/>
          <w:tab w:val="left" w:pos="5387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×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En la carrera ciclista han participado 6 equipos con doce ciclistas cada uno. ¿Cuántos corredores han participado en la carre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scribe las siguientes multiplicaciones en vertical y calcula el resultado. Rodea la multiplicación que corresponda al enunciado del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2015</wp:posOffset>
                </wp:positionH>
                <wp:positionV relativeFrom="paragraph">
                  <wp:posOffset>1273810</wp:posOffset>
                </wp:positionV>
                <wp:extent cx="885825" cy="0"/>
                <wp:effectExtent l="0" t="8255" r="0" b="27940"/>
                <wp:wrapNone/>
                <wp:docPr id="40" name="3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00.3pt" to="439.15pt,100.3pt" ID="337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145</wp:posOffset>
                </wp:positionH>
                <wp:positionV relativeFrom="paragraph">
                  <wp:posOffset>164465</wp:posOffset>
                </wp:positionV>
                <wp:extent cx="837565" cy="323215"/>
                <wp:effectExtent l="0" t="0" r="9525" b="9525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34 ×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12.95pt;mso-position-vertical-relative:text;margin-left:1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34 ×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2920</wp:posOffset>
                </wp:positionH>
                <wp:positionV relativeFrom="paragraph">
                  <wp:posOffset>145415</wp:posOffset>
                </wp:positionV>
                <wp:extent cx="837565" cy="323215"/>
                <wp:effectExtent l="0" t="0" r="9525" b="9525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×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11.45pt;mso-position-vertical-relative:text;margin-left:139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7870</wp:posOffset>
                </wp:positionH>
                <wp:positionV relativeFrom="paragraph">
                  <wp:posOffset>107315</wp:posOffset>
                </wp:positionV>
                <wp:extent cx="837565" cy="323215"/>
                <wp:effectExtent l="0" t="0" r="9525" b="9525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×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8.45pt;mso-position-vertical-relative:text;margin-left:258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4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5815</wp:posOffset>
                </wp:positionH>
                <wp:positionV relativeFrom="paragraph">
                  <wp:posOffset>562610</wp:posOffset>
                </wp:positionV>
                <wp:extent cx="546100" cy="3365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4.3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4390</wp:posOffset>
                </wp:positionH>
                <wp:positionV relativeFrom="paragraph">
                  <wp:posOffset>1353185</wp:posOffset>
                </wp:positionV>
                <wp:extent cx="546100" cy="3365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6.5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97790</wp:posOffset>
                </wp:positionV>
                <wp:extent cx="837565" cy="323215"/>
                <wp:effectExtent l="0" t="0" r="9525" b="9525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5 ×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7.7pt;mso-position-vertical-relative:text;margin-left:369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45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0465</wp:posOffset>
                </wp:positionH>
                <wp:positionV relativeFrom="paragraph">
                  <wp:posOffset>524510</wp:posOffset>
                </wp:positionV>
                <wp:extent cx="546100" cy="3365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1.3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0465</wp:posOffset>
                </wp:positionH>
                <wp:positionV relativeFrom="paragraph">
                  <wp:posOffset>1315085</wp:posOffset>
                </wp:positionV>
                <wp:extent cx="546100" cy="3365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3.5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315</wp:posOffset>
                </wp:positionH>
                <wp:positionV relativeFrom="paragraph">
                  <wp:posOffset>757555</wp:posOffset>
                </wp:positionV>
                <wp:extent cx="885825" cy="0"/>
                <wp:effectExtent l="0" t="8255" r="0" b="27940"/>
                <wp:wrapNone/>
                <wp:docPr id="49" name="1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59.65pt" to="328.15pt,59.65pt" ID="165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040</wp:posOffset>
                </wp:positionH>
                <wp:positionV relativeFrom="paragraph">
                  <wp:posOffset>55880</wp:posOffset>
                </wp:positionV>
                <wp:extent cx="546100" cy="3365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.4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0765</wp:posOffset>
                </wp:positionH>
                <wp:positionV relativeFrom="paragraph">
                  <wp:posOffset>8255</wp:posOffset>
                </wp:positionV>
                <wp:extent cx="546100" cy="3365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0.6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0765</wp:posOffset>
                </wp:positionH>
                <wp:positionV relativeFrom="paragraph">
                  <wp:posOffset>798830</wp:posOffset>
                </wp:positionV>
                <wp:extent cx="546100" cy="3365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2.9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965</wp:posOffset>
                </wp:positionH>
                <wp:positionV relativeFrom="paragraph">
                  <wp:posOffset>73660</wp:posOffset>
                </wp:positionV>
                <wp:extent cx="384175" cy="33655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5.8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384175" cy="3365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4.3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2055</wp:posOffset>
                </wp:positionH>
                <wp:positionV relativeFrom="paragraph">
                  <wp:posOffset>26035</wp:posOffset>
                </wp:positionV>
                <wp:extent cx="384175" cy="3365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2.0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1755</wp:posOffset>
                </wp:positionH>
                <wp:positionV relativeFrom="paragraph">
                  <wp:posOffset>16510</wp:posOffset>
                </wp:positionV>
                <wp:extent cx="384175" cy="33655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1.3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       -  </w:t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8255" r="0" b="27940"/>
                <wp:wrapNone/>
                <wp:docPr id="57" name="17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176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5940</wp:posOffset>
                </wp:positionH>
                <wp:positionV relativeFrom="paragraph">
                  <wp:posOffset>85090</wp:posOffset>
                </wp:positionV>
                <wp:extent cx="885825" cy="0"/>
                <wp:effectExtent l="0" t="8255" r="0" b="27940"/>
                <wp:wrapNone/>
                <wp:docPr id="58" name="17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7pt" to="211.9pt,6.7pt" ID="173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040</wp:posOffset>
                </wp:positionH>
                <wp:positionV relativeFrom="paragraph">
                  <wp:posOffset>145415</wp:posOffset>
                </wp:positionV>
                <wp:extent cx="546100" cy="3365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1.4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Ana y Paula han lanzado dos veces los dados. A Ana le ha salido un 6 y un 3; y a Paula un 3 y un 6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los puntos que ha conseguido cada un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1325</wp:posOffset>
                </wp:positionH>
                <wp:positionV relativeFrom="paragraph">
                  <wp:posOffset>134620</wp:posOffset>
                </wp:positionV>
                <wp:extent cx="384175" cy="22669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0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+ 3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3545</wp:posOffset>
                </wp:positionH>
                <wp:positionV relativeFrom="paragraph">
                  <wp:posOffset>140335</wp:posOffset>
                </wp:positionV>
                <wp:extent cx="384175" cy="22669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1.0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+ 6 =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ién ha obtenido más puntos?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las sumas y comprueba que d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+</w:t>
        <w:tab/>
        <w:t xml:space="preserve">      =</w:t>
        <w:tab/>
        <w:tab/>
        <w:tab/>
        <w:tab/>
        <w:tab/>
        <w:t>+</w:t>
        <w:tab/>
        <w:t xml:space="preserve">      =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Juan ha realizado la siguiente sum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+ 7 + 3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8565</wp:posOffset>
                </wp:positionH>
                <wp:positionV relativeFrom="paragraph">
                  <wp:posOffset>17780</wp:posOffset>
                </wp:positionV>
                <wp:extent cx="102235" cy="299720"/>
                <wp:effectExtent l="6350" t="2540" r="6350" b="22225"/>
                <wp:wrapNone/>
                <wp:docPr id="69" name="Conector rect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.4pt" to="203.95pt,24.95pt" ID="Conector recto 1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4450</wp:posOffset>
                </wp:positionH>
                <wp:positionV relativeFrom="paragraph">
                  <wp:posOffset>17780</wp:posOffset>
                </wp:positionV>
                <wp:extent cx="102235" cy="293370"/>
                <wp:effectExtent l="6350" t="2540" r="6350" b="22225"/>
                <wp:wrapNone/>
                <wp:docPr id="70" name="Conector rect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.4pt" to="211.5pt,24.45pt" ID="Conector recto 110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3969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9060</wp:posOffset>
                </wp:positionH>
                <wp:positionV relativeFrom="paragraph">
                  <wp:posOffset>165735</wp:posOffset>
                </wp:positionV>
                <wp:extent cx="102235" cy="170815"/>
                <wp:effectExtent l="5715" t="3810" r="5715" b="23495"/>
                <wp:wrapNone/>
                <wp:docPr id="71" name="Conector rect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3.05pt" to="215.8pt,26.45pt" ID="Conector recto 10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0660</wp:posOffset>
                </wp:positionH>
                <wp:positionV relativeFrom="paragraph">
                  <wp:posOffset>165100</wp:posOffset>
                </wp:positionV>
                <wp:extent cx="129540" cy="169545"/>
                <wp:effectExtent l="5080" t="4445" r="5080" b="24130"/>
                <wp:wrapNone/>
                <wp:docPr id="72" name="Conector rect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3pt" to="225.95pt,26.3pt" ID="Conector recto 109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15   3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4111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Maribel ha realizado esta otra.</w: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+ 7 + 3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9865</wp:posOffset>
                </wp:positionH>
                <wp:positionV relativeFrom="paragraph">
                  <wp:posOffset>17780</wp:posOffset>
                </wp:positionV>
                <wp:extent cx="102235" cy="299720"/>
                <wp:effectExtent l="6350" t="2540" r="6350" b="22225"/>
                <wp:wrapNone/>
                <wp:docPr id="73" name="Conector rect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4pt" to="222.95pt,24.95pt" ID="Conector recto 10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5750</wp:posOffset>
                </wp:positionH>
                <wp:positionV relativeFrom="paragraph">
                  <wp:posOffset>17780</wp:posOffset>
                </wp:positionV>
                <wp:extent cx="102235" cy="293370"/>
                <wp:effectExtent l="6350" t="2540" r="6350" b="22225"/>
                <wp:wrapNone/>
                <wp:docPr id="74" name="Conector rect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.4pt" to="230.5pt,24.45pt" ID="Conector recto 106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3828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635</wp:posOffset>
                </wp:positionH>
                <wp:positionV relativeFrom="paragraph">
                  <wp:posOffset>165100</wp:posOffset>
                </wp:positionV>
                <wp:extent cx="102235" cy="170180"/>
                <wp:effectExtent l="5715" t="3810" r="5715" b="23495"/>
                <wp:wrapNone/>
                <wp:docPr id="75" name="Conector rec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3pt" to="208.05pt,26.35pt" ID="Conector recto 10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65100</wp:posOffset>
                </wp:positionV>
                <wp:extent cx="129540" cy="169545"/>
                <wp:effectExtent l="5080" t="4445" r="5080" b="24130"/>
                <wp:wrapNone/>
                <wp:docPr id="76" name="Conector rect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pt" to="218.25pt,26.3pt" ID="Conector recto 105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8 + 10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tabs>
          <w:tab w:val="clear" w:pos="708"/>
          <w:tab w:val="left" w:pos="3969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on los resultados obtenidos por Juan y Maribel?</w:t>
      </w:r>
    </w:p>
    <w:p>
      <w:pPr>
        <w:pStyle w:val="Sinespaciado1"/>
        <w:spacing w:before="0" w:after="12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las sumas aplicando la propiedad asociativ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5815</wp:posOffset>
                </wp:positionH>
                <wp:positionV relativeFrom="paragraph">
                  <wp:posOffset>147955</wp:posOffset>
                </wp:positionV>
                <wp:extent cx="285750" cy="269875"/>
                <wp:effectExtent l="0" t="0" r="9525" b="9525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65pt;mso-position-vertical-relative:text;margin-left:63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285750" cy="269875"/>
                <wp:effectExtent l="0" t="0" r="9525" b="9525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65pt;mso-position-vertical-relative:text;margin-left:10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720</wp:posOffset>
                </wp:positionH>
                <wp:positionV relativeFrom="paragraph">
                  <wp:posOffset>127635</wp:posOffset>
                </wp:positionV>
                <wp:extent cx="285750" cy="269875"/>
                <wp:effectExtent l="0" t="0" r="9525" b="9525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05pt;mso-position-vertical-relative:text;margin-left:23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285750" cy="269875"/>
                <wp:effectExtent l="0" t="0" r="9525" b="9525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6pt;mso-position-vertical-relative:text;margin-left:27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7495</wp:posOffset>
                </wp:positionH>
                <wp:positionV relativeFrom="paragraph">
                  <wp:posOffset>123190</wp:posOffset>
                </wp:positionV>
                <wp:extent cx="285115" cy="269875"/>
                <wp:effectExtent l="0" t="0" r="9525" b="9525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pt;mso-wrap-distance-left:9.05pt;mso-wrap-distance-right:9.05pt;mso-wrap-distance-top:0pt;mso-wrap-distance-bottom:0pt;margin-top:9.7pt;mso-position-vertical-relative:text;margin-left:32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7525</wp:posOffset>
                </wp:positionH>
                <wp:positionV relativeFrom="paragraph">
                  <wp:posOffset>128270</wp:posOffset>
                </wp:positionV>
                <wp:extent cx="285750" cy="269875"/>
                <wp:effectExtent l="0" t="0" r="9525" b="9525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1pt;mso-position-vertical-relative:text;margin-left:240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993" w:leader="none"/>
          <w:tab w:val="left" w:pos="1843" w:leader="none"/>
          <w:tab w:val="left" w:pos="5387" w:leader="none"/>
          <w:tab w:val="left" w:pos="6237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660</wp:posOffset>
                </wp:positionH>
                <wp:positionV relativeFrom="paragraph">
                  <wp:posOffset>236855</wp:posOffset>
                </wp:positionV>
                <wp:extent cx="299720" cy="177165"/>
                <wp:effectExtent l="3810" t="5715" r="3810" b="25400"/>
                <wp:wrapNone/>
                <wp:docPr id="83" name="Conector rect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8.65pt" to="59.35pt,32.55pt" ID="Conector recto 9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285115" cy="170180"/>
                <wp:effectExtent l="3810" t="5715" r="3810" b="25400"/>
                <wp:wrapNone/>
                <wp:docPr id="84" name="Conector rect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0pt" to="316.65pt,13.35pt" ID="Conector recto 95" stroked="t" o:allowincell="f" style="position:absolute;mso-position-vertical:top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9710</wp:posOffset>
                </wp:positionH>
                <wp:positionV relativeFrom="paragraph">
                  <wp:posOffset>229870</wp:posOffset>
                </wp:positionV>
                <wp:extent cx="156210" cy="176530"/>
                <wp:effectExtent l="5080" t="4445" r="5080" b="24130"/>
                <wp:wrapNone/>
                <wp:docPr id="85" name="Conector rect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8.1pt" to="329.55pt,31.95pt" ID="Conector recto 96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+</w:t>
        <w:tab/>
        <w:t>+</w:t>
        <w:tab/>
        <w:t>+</w:t>
        <w:tab/>
        <w:t>+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8985</wp:posOffset>
                </wp:positionH>
                <wp:positionV relativeFrom="paragraph">
                  <wp:posOffset>-3810</wp:posOffset>
                </wp:positionV>
                <wp:extent cx="190500" cy="165735"/>
                <wp:effectExtent l="4445" t="5080" r="4445" b="24765"/>
                <wp:wrapNone/>
                <wp:docPr id="86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0.3pt" to="75.5pt,12.7pt" ID="Conector recto 76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7080</wp:posOffset>
                </wp:positionH>
                <wp:positionV relativeFrom="paragraph">
                  <wp:posOffset>431165</wp:posOffset>
                </wp:positionV>
                <wp:extent cx="285750" cy="238760"/>
                <wp:effectExtent l="4445" t="5080" r="4445" b="24765"/>
                <wp:wrapNone/>
                <wp:docPr id="87" name="Conector rec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3.95pt" to="82.85pt,52.7pt" ID="Conector recto 75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2830</wp:posOffset>
                </wp:positionH>
                <wp:positionV relativeFrom="paragraph">
                  <wp:posOffset>452120</wp:posOffset>
                </wp:positionV>
                <wp:extent cx="231775" cy="213360"/>
                <wp:effectExtent l="4445" t="5080" r="4445" b="24765"/>
                <wp:wrapNone/>
                <wp:docPr id="88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5.6pt" to="101.1pt,52.35pt" ID="Conector recto 74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2365</wp:posOffset>
                </wp:positionH>
                <wp:positionV relativeFrom="paragraph">
                  <wp:posOffset>172720</wp:posOffset>
                </wp:positionV>
                <wp:extent cx="382270" cy="269875"/>
                <wp:effectExtent l="0" t="0" r="9525" b="9525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3.6pt;mso-position-vertical-relative:text;margin-left:8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715</wp:posOffset>
                </wp:positionH>
                <wp:positionV relativeFrom="paragraph">
                  <wp:posOffset>153670</wp:posOffset>
                </wp:positionV>
                <wp:extent cx="382270" cy="269875"/>
                <wp:effectExtent l="0" t="0" r="9525" b="9525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2.1pt;mso-position-vertical-relative:text;margin-left:40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5565</wp:posOffset>
                </wp:positionH>
                <wp:positionV relativeFrom="paragraph">
                  <wp:posOffset>163195</wp:posOffset>
                </wp:positionV>
                <wp:extent cx="382270" cy="269875"/>
                <wp:effectExtent l="0" t="0" r="9525" b="9525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2.85pt;mso-position-vertical-relative:text;margin-left:305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6440</wp:posOffset>
                </wp:positionH>
                <wp:positionV relativeFrom="paragraph">
                  <wp:posOffset>153670</wp:posOffset>
                </wp:positionV>
                <wp:extent cx="382270" cy="269875"/>
                <wp:effectExtent l="0" t="0" r="9525" b="9525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2.1pt;mso-position-vertical-relative:text;margin-left:25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4540</wp:posOffset>
                </wp:positionH>
                <wp:positionV relativeFrom="paragraph">
                  <wp:posOffset>668020</wp:posOffset>
                </wp:positionV>
                <wp:extent cx="519430" cy="269875"/>
                <wp:effectExtent l="0" t="0" r="9525" b="9525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2pt;mso-wrap-distance-left:9.05pt;mso-wrap-distance-right:9.05pt;mso-wrap-distance-top:0pt;mso-wrap-distance-bottom:0pt;margin-top:52.6pt;mso-position-vertical-relative:text;margin-left:60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+</w:t>
        <w:tab/>
        <w:t>+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5520</wp:posOffset>
                </wp:positionH>
                <wp:positionV relativeFrom="paragraph">
                  <wp:posOffset>32385</wp:posOffset>
                </wp:positionV>
                <wp:extent cx="285750" cy="231775"/>
                <wp:effectExtent l="4445" t="5080" r="4445" b="24765"/>
                <wp:wrapNone/>
                <wp:docPr id="94" name="Conector rect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55pt" to="300.05pt,20.75pt" ID="Conector recto 7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0</wp:posOffset>
                </wp:positionH>
                <wp:positionV relativeFrom="paragraph">
                  <wp:posOffset>33655</wp:posOffset>
                </wp:positionV>
                <wp:extent cx="231140" cy="234315"/>
                <wp:effectExtent l="5080" t="5080" r="5080" b="24765"/>
                <wp:wrapNone/>
                <wp:docPr id="95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65pt" to="318.15pt,21.05pt" ID="Conector recto 73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5520</wp:posOffset>
                </wp:positionH>
                <wp:positionV relativeFrom="paragraph">
                  <wp:posOffset>62865</wp:posOffset>
                </wp:positionV>
                <wp:extent cx="488950" cy="269875"/>
                <wp:effectExtent l="0" t="0" r="9525" b="9525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2pt;mso-wrap-distance-left:9.05pt;mso-wrap-distance-right:9.05pt;mso-wrap-distance-top:0pt;mso-wrap-distance-bottom:0pt;margin-top:4.95pt;mso-position-vertical-relative:text;margin-left:27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10. </w:t>
      </w:r>
      <w:r>
        <w:rPr>
          <w:rFonts w:cs="Arial" w:ascii="Arial" w:hAnsi="Arial"/>
          <w:sz w:val="24"/>
          <w:szCs w:val="24"/>
        </w:rPr>
        <w:t>¿Dónde hay más personas: en 5 equipos de 8 personas o en 8 equipos de 5 personas? Calcúlal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7835</wp:posOffset>
                </wp:positionH>
                <wp:positionV relativeFrom="paragraph">
                  <wp:posOffset>157480</wp:posOffset>
                </wp:positionV>
                <wp:extent cx="384175" cy="226695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2.4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5 </w:t>
      </w:r>
      <w:r>
        <w:rPr/>
        <w:t>×</w:t>
      </w:r>
      <w:r>
        <w:rPr>
          <w:rFonts w:cs="Arial" w:ascii="Arial" w:hAnsi="Arial"/>
          <w:sz w:val="24"/>
          <w:szCs w:val="24"/>
        </w:rPr>
        <w:t xml:space="preserve"> 8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7835</wp:posOffset>
                </wp:positionH>
                <wp:positionV relativeFrom="paragraph">
                  <wp:posOffset>138430</wp:posOffset>
                </wp:positionV>
                <wp:extent cx="384175" cy="226695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0.9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 </w:t>
      </w:r>
      <w:r>
        <w:rPr/>
        <w:t>×</w:t>
      </w:r>
      <w:r>
        <w:rPr>
          <w:rFonts w:cs="Arial" w:ascii="Arial" w:hAnsi="Arial"/>
          <w:sz w:val="24"/>
          <w:szCs w:val="24"/>
        </w:rPr>
        <w:t xml:space="preserve"> 5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estas multiplicaciones y comprueba que d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418" w:leader="none"/>
          <w:tab w:val="left" w:pos="2552" w:leader="none"/>
          <w:tab w:val="left" w:pos="5670" w:leader="none"/>
          <w:tab w:val="left" w:pos="6804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×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/>
        <w:t>×</w:t>
      </w:r>
      <w:r>
        <w:rPr>
          <w:rFonts w:cs="Arial" w:ascii="Arial" w:hAnsi="Arial"/>
          <w:sz w:val="24"/>
          <w:szCs w:val="24"/>
        </w:rPr>
        <w:tab/>
        <w:t>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El padre de Manuel trabaja en una ferretería y quiere repartir los 20 tornillos en 4 cajas iguales. ¿Cuántos tornillos habrá en cada caja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86705" cy="856615"/>
            <wp:effectExtent l="0" t="0" r="0" b="0"/>
            <wp:docPr id="106" name="Imagen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8710</wp:posOffset>
                </wp:positionH>
                <wp:positionV relativeFrom="paragraph">
                  <wp:posOffset>121920</wp:posOffset>
                </wp:positionV>
                <wp:extent cx="456565" cy="269875"/>
                <wp:effectExtent l="0" t="0" r="9525" b="9525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6pt;mso-position-vertical-relative:text;margin-left:87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3670</wp:posOffset>
                </wp:positionH>
                <wp:positionV relativeFrom="paragraph">
                  <wp:posOffset>126365</wp:posOffset>
                </wp:positionV>
                <wp:extent cx="456565" cy="269875"/>
                <wp:effectExtent l="0" t="0" r="9525" b="9525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5pt;mso-position-vertical-relative:text;margin-left:212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0655</wp:posOffset>
                </wp:positionH>
                <wp:positionV relativeFrom="paragraph">
                  <wp:posOffset>126365</wp:posOffset>
                </wp:positionV>
                <wp:extent cx="456565" cy="269875"/>
                <wp:effectExtent l="0" t="0" r="9525" b="9525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5pt;mso-position-vertical-relative:text;margin-left:312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2694" w:leader="none"/>
          <w:tab w:val="left" w:pos="5103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idido entre</w:t>
        <w:tab/>
        <w:t>es igual a</w:t>
      </w:r>
    </w:p>
    <w:p>
      <w:pPr>
        <w:pStyle w:val="Sinespaciado1"/>
        <w:spacing w:before="0" w:after="12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2315</wp:posOffset>
                </wp:positionH>
                <wp:positionV relativeFrom="paragraph">
                  <wp:posOffset>126365</wp:posOffset>
                </wp:positionV>
                <wp:extent cx="456565" cy="269875"/>
                <wp:effectExtent l="0" t="0" r="9525" b="9525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5pt;mso-position-vertical-relative:text;margin-left:158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9860</wp:posOffset>
                </wp:positionH>
                <wp:positionV relativeFrom="paragraph">
                  <wp:posOffset>118110</wp:posOffset>
                </wp:positionV>
                <wp:extent cx="456565" cy="269875"/>
                <wp:effectExtent l="0" t="0" r="9525" b="9525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3pt;mso-position-vertical-relative:text;margin-left:211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6140</wp:posOffset>
                </wp:positionH>
                <wp:positionV relativeFrom="paragraph">
                  <wp:posOffset>104775</wp:posOffset>
                </wp:positionV>
                <wp:extent cx="456565" cy="269875"/>
                <wp:effectExtent l="0" t="0" r="9525" b="9525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8.25pt;mso-position-vertical-relative:text;margin-left:268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3969" w:leader="none"/>
          <w:tab w:val="left" w:pos="5103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: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</w:rPr>
        <w:t>Observa la división y c</w:t>
      </w:r>
      <w:r>
        <w:rPr>
          <w:rFonts w:cs="Arial" w:ascii="Arial" w:hAnsi="Arial"/>
          <w:color w:val="000000"/>
        </w:rPr>
        <w:t>ompleta con las etiquetas las oraciones siguientes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70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09"/>
      </w:tblGrid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42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4360</wp:posOffset>
                </wp:positionH>
                <wp:positionV relativeFrom="paragraph">
                  <wp:posOffset>128270</wp:posOffset>
                </wp:positionV>
                <wp:extent cx="1052195" cy="323215"/>
                <wp:effectExtent l="0" t="0" r="9525" b="9525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vide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10.1pt;mso-position-vertical-relative:text;margin-left:346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vid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5600</wp:posOffset>
                </wp:positionH>
                <wp:positionV relativeFrom="paragraph">
                  <wp:posOffset>130175</wp:posOffset>
                </wp:positionV>
                <wp:extent cx="1052195" cy="323215"/>
                <wp:effectExtent l="0" t="0" r="9525" b="9525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10.25pt;mso-position-vertical-relative:text;margin-left:12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815</wp:posOffset>
                </wp:positionH>
                <wp:positionV relativeFrom="paragraph">
                  <wp:posOffset>140335</wp:posOffset>
                </wp:positionV>
                <wp:extent cx="1052195" cy="323215"/>
                <wp:effectExtent l="0" t="0" r="9525" b="9525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11.05pt;mso-position-vertical-relative:text;margin-left:13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1175</wp:posOffset>
                </wp:positionH>
                <wp:positionV relativeFrom="paragraph">
                  <wp:posOffset>122555</wp:posOffset>
                </wp:positionV>
                <wp:extent cx="1052195" cy="323215"/>
                <wp:effectExtent l="0" t="0" r="9525" b="9525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9.65pt;mso-position-vertical-relative:text;margin-left:240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42 es el __________________ de la división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6 es el ___________________ de la división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0 es el ___________________ de la división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7 es el ___________________ de la división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una división en la que el dividendo sea 35, el divisor 5 y resuélve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15895</wp:posOffset>
                </wp:positionH>
                <wp:positionV relativeFrom="paragraph">
                  <wp:posOffset>72390</wp:posOffset>
                </wp:positionV>
                <wp:extent cx="411480" cy="24765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5.7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5670</wp:posOffset>
                </wp:positionH>
                <wp:positionV relativeFrom="paragraph">
                  <wp:posOffset>74295</wp:posOffset>
                </wp:positionV>
                <wp:extent cx="411480" cy="24765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5.8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92"/>
      </w:tblGrid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104140</wp:posOffset>
                </wp:positionV>
                <wp:extent cx="411480" cy="24765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8.2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5390</wp:posOffset>
                </wp:positionH>
                <wp:positionV relativeFrom="paragraph">
                  <wp:posOffset>104140</wp:posOffset>
                </wp:positionV>
                <wp:extent cx="411480" cy="24765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8.2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ciente es  </w:t>
        <w:tab/>
        <w:t xml:space="preserve">   . Y el resto 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Eduardo tiene 42 bombones que quiere repartir entre 7 amigos en partes iguales. ¿Cuántos bombones le dará a cada un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alcula el resultado de cada división y rodea la que resuelve el problema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8"/>
        <w:gridCol w:w="764"/>
        <w:gridCol w:w="833"/>
        <w:gridCol w:w="798"/>
        <w:gridCol w:w="764"/>
        <w:gridCol w:w="833"/>
        <w:gridCol w:w="798"/>
        <w:gridCol w:w="764"/>
        <w:gridCol w:w="764"/>
        <w:gridCol w:w="764"/>
      </w:tblGrid>
      <w:tr>
        <w:trPr/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265430" cy="255270"/>
                      <wp:effectExtent l="0" t="0" r="9525" b="9525"/>
                      <wp:wrapNone/>
                      <wp:docPr id="12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2.1pt;mso-position-vertical-relative:text;margin-left:15.15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265430" cy="255270"/>
                      <wp:effectExtent l="0" t="0" r="9525" b="9525"/>
                      <wp:wrapNone/>
                      <wp:docPr id="12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2.15pt;mso-position-vertical-relative:text;margin-left:-0.2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8735</wp:posOffset>
                      </wp:positionV>
                      <wp:extent cx="265430" cy="255270"/>
                      <wp:effectExtent l="0" t="0" r="9525" b="9525"/>
                      <wp:wrapNone/>
                      <wp:docPr id="12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3.05pt;mso-position-vertical-relative:text;margin-left:41.15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8735</wp:posOffset>
                      </wp:positionV>
                      <wp:extent cx="265430" cy="255270"/>
                      <wp:effectExtent l="0" t="0" r="9525" b="9525"/>
                      <wp:wrapNone/>
                      <wp:docPr id="12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3.05pt;mso-position-vertical-relative:text;margin-left:14.8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8575</wp:posOffset>
                      </wp:positionV>
                      <wp:extent cx="265430" cy="255270"/>
                      <wp:effectExtent l="0" t="0" r="9525" b="9525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2.25pt;mso-position-vertical-relative:text;margin-left:40.65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8575</wp:posOffset>
                      </wp:positionV>
                      <wp:extent cx="265430" cy="255270"/>
                      <wp:effectExtent l="0" t="0" r="9525" b="9525"/>
                      <wp:wrapNone/>
                      <wp:docPr id="12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2.25pt;mso-position-vertical-relative:text;margin-left:14.3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5400</wp:posOffset>
                      </wp:positionV>
                      <wp:extent cx="265430" cy="255270"/>
                      <wp:effectExtent l="0" t="0" r="9525" b="9525"/>
                      <wp:wrapNone/>
                      <wp:docPr id="12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2pt;mso-position-vertical-relative:text;margin-left:36.45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00</wp:posOffset>
                      </wp:positionV>
                      <wp:extent cx="265430" cy="255270"/>
                      <wp:effectExtent l="0" t="0" r="9525" b="9525"/>
                      <wp:wrapNone/>
                      <wp:docPr id="12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0.85pt;mso-wrap-distance-left:9.05pt;mso-wrap-distance-right:9.05pt;mso-wrap-distance-top:0pt;mso-wrap-distance-bottom:0pt;margin-top:2pt;mso-position-vertical-relative:text;margin-left:10.1pt;mso-position-horizontal-relative:text">
                      <v:shadow on="t" color="#000000" offset="0.75pt,0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alcula mentalmente las siguientes operaciones. Después escribe el resultad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5250</wp:posOffset>
                </wp:positionH>
                <wp:positionV relativeFrom="paragraph">
                  <wp:posOffset>107950</wp:posOffset>
                </wp:positionV>
                <wp:extent cx="546100" cy="28892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8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1300</wp:posOffset>
                </wp:positionH>
                <wp:positionV relativeFrom="paragraph">
                  <wp:posOffset>107950</wp:posOffset>
                </wp:positionV>
                <wp:extent cx="546100" cy="28892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8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62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54 + 100 =</w:t>
        <w:tab/>
        <w:t>471 – 100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5250</wp:posOffset>
                </wp:positionH>
                <wp:positionV relativeFrom="paragraph">
                  <wp:posOffset>119380</wp:posOffset>
                </wp:positionV>
                <wp:extent cx="546100" cy="28892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4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1300</wp:posOffset>
                </wp:positionH>
                <wp:positionV relativeFrom="paragraph">
                  <wp:posOffset>119380</wp:posOffset>
                </wp:positionV>
                <wp:extent cx="546100" cy="28892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4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62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58 – 100 =</w:t>
        <w:tab/>
        <w:t>493 + 100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5250</wp:posOffset>
                </wp:positionH>
                <wp:positionV relativeFrom="paragraph">
                  <wp:posOffset>121285</wp:posOffset>
                </wp:positionV>
                <wp:extent cx="546100" cy="28892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1300</wp:posOffset>
                </wp:positionH>
                <wp:positionV relativeFrom="paragraph">
                  <wp:posOffset>121285</wp:posOffset>
                </wp:positionV>
                <wp:extent cx="546100" cy="28892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5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62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6 + 100 =</w:t>
        <w:tab/>
        <w:t>639 – 100 =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color w:val="000000"/>
        </w:rPr>
        <w:t>Continúa estas series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6485</wp:posOffset>
                </wp:positionH>
                <wp:positionV relativeFrom="paragraph">
                  <wp:posOffset>52070</wp:posOffset>
                </wp:positionV>
                <wp:extent cx="618490" cy="285115"/>
                <wp:effectExtent l="0" t="0" r="9525" b="9525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4.1pt;mso-position-vertical-relative:text;margin-left:85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7560</wp:posOffset>
                </wp:positionH>
                <wp:positionV relativeFrom="paragraph">
                  <wp:posOffset>42545</wp:posOffset>
                </wp:positionV>
                <wp:extent cx="618490" cy="285115"/>
                <wp:effectExtent l="0" t="0" r="9525" b="9525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3.35pt;mso-position-vertical-relative:text;margin-left:162.8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01010</wp:posOffset>
                </wp:positionH>
                <wp:positionV relativeFrom="paragraph">
                  <wp:posOffset>33020</wp:posOffset>
                </wp:positionV>
                <wp:extent cx="618490" cy="285115"/>
                <wp:effectExtent l="0" t="0" r="9525" b="9525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2.6pt;mso-position-vertical-relative:text;margin-left:236.3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82085</wp:posOffset>
                </wp:positionH>
                <wp:positionV relativeFrom="paragraph">
                  <wp:posOffset>33020</wp:posOffset>
                </wp:positionV>
                <wp:extent cx="618490" cy="285115"/>
                <wp:effectExtent l="0" t="0" r="9525" b="9525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2.6pt;mso-position-vertical-relative:text;margin-left:313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0285</wp:posOffset>
                </wp:positionH>
                <wp:positionV relativeFrom="paragraph">
                  <wp:posOffset>1099820</wp:posOffset>
                </wp:positionV>
                <wp:extent cx="618490" cy="285115"/>
                <wp:effectExtent l="0" t="0" r="9525" b="9525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86.6pt;mso-position-vertical-relative:text;margin-left:79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96135</wp:posOffset>
                </wp:positionH>
                <wp:positionV relativeFrom="paragraph">
                  <wp:posOffset>1109345</wp:posOffset>
                </wp:positionV>
                <wp:extent cx="618490" cy="285115"/>
                <wp:effectExtent l="0" t="0" r="9525" b="9525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87.35pt;mso-position-vertical-relative:text;margin-left:165.0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5785</wp:posOffset>
                </wp:positionH>
                <wp:positionV relativeFrom="paragraph">
                  <wp:posOffset>1080770</wp:posOffset>
                </wp:positionV>
                <wp:extent cx="618490" cy="285115"/>
                <wp:effectExtent l="0" t="0" r="9525" b="9525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85.1pt;mso-position-vertical-relative:text;margin-left:244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894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144" name="607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7 Flecha curvada hacia abajo" fillcolor="#8064a2" stroked="t" o:allowincell="f" style="position:absolute;margin-left:232.2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5859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145" name="60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5 Flecha curvada hacia abajo" fillcolor="#8064a2" stroked="t" o:allowincell="f" style="position:absolute;margin-left:311.7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828675" cy="190500"/>
                <wp:effectExtent l="14605" t="12700" r="13335" b="19050"/>
                <wp:wrapNone/>
                <wp:docPr id="146" name="60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9 Flecha curvada hacia abajo" fillcolor="#8064a2" stroked="t" o:allowincell="f" style="position:absolute;margin-left:76.2pt;margin-top:1.6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24380</wp:posOffset>
                </wp:positionH>
                <wp:positionV relativeFrom="paragraph">
                  <wp:posOffset>-1270</wp:posOffset>
                </wp:positionV>
                <wp:extent cx="770890" cy="190500"/>
                <wp:effectExtent l="13970" t="12700" r="15240" b="19050"/>
                <wp:wrapNone/>
                <wp:docPr id="147" name="60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0440"/>
                        </a:xfrm>
                        <a:custGeom>
                          <a:avLst/>
                          <a:gdLst>
                            <a:gd name="textAreaLeft" fmla="*/ 99000 w 437040"/>
                            <a:gd name="textAreaRight" fmla="*/ 324360 w 43704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11134" y="0"/>
                              </a:lnTo>
                              <a:arcTo wR="9799" hR="21600" stAng="-5400000" swAng="3621219"/>
                              <a:lnTo>
                                <a:pt x="21289" y="16200"/>
                              </a:lnTo>
                              <a:lnTo>
                                <a:pt x="20266" y="21600"/>
                              </a:lnTo>
                              <a:lnTo>
                                <a:pt x="18620" y="16200"/>
                              </a:lnTo>
                              <a:lnTo>
                                <a:pt x="19287" y="16200"/>
                              </a:lnTo>
                              <a:arcTo wR="9799" hR="21600" stAng="-1778781" swAng="-3514770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9799" y="0"/>
                              </a:lnTo>
                              <a:arcTo wR="9799" hR="21600" stAng="-5400000" swAng="106449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8 Flecha curvada hacia abajo" fillcolor="#8064a2" stroked="t" o:allowincell="f" style="position:absolute;margin-left:159.4pt;margin-top:-0.1pt;width:60.65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403350</wp:posOffset>
                </wp:positionH>
                <wp:positionV relativeFrom="paragraph">
                  <wp:posOffset>175895</wp:posOffset>
                </wp:positionV>
                <wp:extent cx="852805" cy="405130"/>
                <wp:effectExtent l="15240" t="14605" r="14605" b="38100"/>
                <wp:wrapNone/>
                <wp:docPr id="148" name="610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0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10.5pt;margin-top:13.85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408555</wp:posOffset>
                </wp:positionH>
                <wp:positionV relativeFrom="paragraph">
                  <wp:posOffset>167005</wp:posOffset>
                </wp:positionV>
                <wp:extent cx="852805" cy="405130"/>
                <wp:effectExtent l="15240" t="14605" r="14605" b="38100"/>
                <wp:wrapNone/>
                <wp:docPr id="149" name="612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2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89.65pt;margin-top:13.15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323590</wp:posOffset>
                </wp:positionH>
                <wp:positionV relativeFrom="paragraph">
                  <wp:posOffset>151130</wp:posOffset>
                </wp:positionV>
                <wp:extent cx="852805" cy="405130"/>
                <wp:effectExtent l="15240" t="14605" r="14605" b="38100"/>
                <wp:wrapNone/>
                <wp:docPr id="150" name="613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3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261.7pt;margin-top:11.9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4390390</wp:posOffset>
                </wp:positionH>
                <wp:positionV relativeFrom="paragraph">
                  <wp:posOffset>151130</wp:posOffset>
                </wp:positionV>
                <wp:extent cx="852805" cy="405130"/>
                <wp:effectExtent l="15240" t="14605" r="14605" b="38100"/>
                <wp:wrapNone/>
                <wp:docPr id="151" name="614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4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345.7pt;margin-top:11.9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370</wp:posOffset>
                </wp:positionH>
                <wp:positionV relativeFrom="paragraph">
                  <wp:posOffset>18415</wp:posOffset>
                </wp:positionV>
                <wp:extent cx="723265" cy="323215"/>
                <wp:effectExtent l="0" t="0" r="9525" b="9525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45pt;mso-position-vertical-relative:text;margin-left:33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53515</wp:posOffset>
                </wp:positionH>
                <wp:positionV relativeFrom="paragraph">
                  <wp:posOffset>32385</wp:posOffset>
                </wp:positionV>
                <wp:extent cx="714375" cy="314325"/>
                <wp:effectExtent l="0" t="0" r="9525" b="9525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5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</wp:posOffset>
                </wp:positionV>
                <wp:extent cx="714375" cy="314325"/>
                <wp:effectExtent l="0" t="0" r="9525" b="9525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8pt;mso-position-vertical-relative:text;margin-left:189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06140</wp:posOffset>
                </wp:positionH>
                <wp:positionV relativeFrom="paragraph">
                  <wp:posOffset>13335</wp:posOffset>
                </wp:positionV>
                <wp:extent cx="714375" cy="314325"/>
                <wp:effectExtent l="0" t="0" r="9525" b="9525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05pt;mso-position-vertical-relative:text;margin-left:268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25315</wp:posOffset>
                </wp:positionH>
                <wp:positionV relativeFrom="paragraph">
                  <wp:posOffset>3810</wp:posOffset>
                </wp:positionV>
                <wp:extent cx="714375" cy="314325"/>
                <wp:effectExtent l="0" t="0" r="9525" b="9525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3pt;mso-position-vertical-relative:text;margin-left:348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48760</wp:posOffset>
                </wp:positionH>
                <wp:positionV relativeFrom="paragraph">
                  <wp:posOffset>3175</wp:posOffset>
                </wp:positionV>
                <wp:extent cx="618490" cy="285115"/>
                <wp:effectExtent l="0" t="0" r="9525" b="9525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49.45pt;height:23.2pt;mso-wrap-distance-left:9.05pt;mso-wrap-distance-right:9.05pt;mso-wrap-distance-top:0pt;mso-wrap-distance-bottom:0pt;margin-top:0.25pt;mso-position-vertical-relative:text;margin-left:318.8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2765</wp:posOffset>
                </wp:positionH>
                <wp:positionV relativeFrom="paragraph">
                  <wp:posOffset>137795</wp:posOffset>
                </wp:positionV>
                <wp:extent cx="828675" cy="190500"/>
                <wp:effectExtent l="14605" t="12700" r="13335" b="19050"/>
                <wp:wrapNone/>
                <wp:docPr id="158" name="623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3 Flecha curvada hacia abajo" fillcolor="#8064a2" stroked="t" o:allowincell="f" style="position:absolute;margin-left:241.95pt;margin-top:10.8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3365</wp:posOffset>
                </wp:positionH>
                <wp:positionV relativeFrom="paragraph">
                  <wp:posOffset>147320</wp:posOffset>
                </wp:positionV>
                <wp:extent cx="828675" cy="190500"/>
                <wp:effectExtent l="14605" t="12700" r="13335" b="19050"/>
                <wp:wrapNone/>
                <wp:docPr id="159" name="622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2 Flecha curvada hacia abajo" fillcolor="#8064a2" stroked="t" o:allowincell="f" style="position:absolute;margin-left:319.95pt;margin-top:11.6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160" name="62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9 Flecha curvada hacia abajo" fillcolor="#8064a2" stroked="t" o:allowincell="f" style="position:absolute;margin-left:72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250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161" name="62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8 Flecha curvada hacia abajo" fillcolor="#8064a2" stroked="t" o:allowincell="f" style="position:absolute;margin-left:159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357630</wp:posOffset>
                </wp:positionH>
                <wp:positionV relativeFrom="paragraph">
                  <wp:posOffset>147955</wp:posOffset>
                </wp:positionV>
                <wp:extent cx="852805" cy="405130"/>
                <wp:effectExtent l="15240" t="14605" r="14605" b="38100"/>
                <wp:wrapNone/>
                <wp:docPr id="162" name="627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7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06.9pt;margin-top:11.65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449195</wp:posOffset>
                </wp:positionH>
                <wp:positionV relativeFrom="paragraph">
                  <wp:posOffset>154940</wp:posOffset>
                </wp:positionV>
                <wp:extent cx="852805" cy="405130"/>
                <wp:effectExtent l="15240" t="14605" r="14605" b="38100"/>
                <wp:wrapNone/>
                <wp:docPr id="163" name="626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6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92.85pt;margin-top:12.2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370580</wp:posOffset>
                </wp:positionH>
                <wp:positionV relativeFrom="paragraph">
                  <wp:posOffset>121920</wp:posOffset>
                </wp:positionV>
                <wp:extent cx="852805" cy="405130"/>
                <wp:effectExtent l="15240" t="14605" r="14605" b="38100"/>
                <wp:wrapNone/>
                <wp:docPr id="164" name="625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5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265.4pt;margin-top:9.6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326890</wp:posOffset>
                </wp:positionH>
                <wp:positionV relativeFrom="paragraph">
                  <wp:posOffset>124460</wp:posOffset>
                </wp:positionV>
                <wp:extent cx="852805" cy="405130"/>
                <wp:effectExtent l="15240" t="14605" r="14605" b="38100"/>
                <wp:wrapNone/>
                <wp:docPr id="165" name="624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4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340.7pt;margin-top:9.8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320</wp:posOffset>
                </wp:positionH>
                <wp:positionV relativeFrom="paragraph">
                  <wp:posOffset>23495</wp:posOffset>
                </wp:positionV>
                <wp:extent cx="723265" cy="323215"/>
                <wp:effectExtent l="0" t="0" r="9525" b="9525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8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53515</wp:posOffset>
                </wp:positionH>
                <wp:positionV relativeFrom="paragraph">
                  <wp:posOffset>27940</wp:posOffset>
                </wp:positionV>
                <wp:extent cx="714375" cy="314325"/>
                <wp:effectExtent l="0" t="0" r="9525" b="9525"/>
                <wp:wrapNone/>
                <wp:docPr id="1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2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714375" cy="314325"/>
                <wp:effectExtent l="0" t="0" r="9525" b="9525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pt;mso-position-vertical-relative:text;margin-left:193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53765</wp:posOffset>
                </wp:positionH>
                <wp:positionV relativeFrom="paragraph">
                  <wp:posOffset>22225</wp:posOffset>
                </wp:positionV>
                <wp:extent cx="714375" cy="314325"/>
                <wp:effectExtent l="0" t="0" r="9525" b="9525"/>
                <wp:wrapNone/>
                <wp:docPr id="1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75pt;mso-position-vertical-relative:text;margin-left:271.9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3890</wp:posOffset>
                </wp:positionH>
                <wp:positionV relativeFrom="paragraph">
                  <wp:posOffset>3175</wp:posOffset>
                </wp:positionV>
                <wp:extent cx="714375" cy="314325"/>
                <wp:effectExtent l="0" t="0" r="9525" b="9525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25pt;mso-position-vertical-relative:text;margin-left:350.7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 Colorea según se indica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5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tad de los destornilladores y complet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1952625" cy="1244600"/>
            <wp:effectExtent l="0" t="0" r="0" b="0"/>
            <wp:wrapSquare wrapText="bothSides"/>
            <wp:docPr id="172" name="Imagen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7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61185</wp:posOffset>
                </wp:positionH>
                <wp:positionV relativeFrom="paragraph">
                  <wp:posOffset>117475</wp:posOffset>
                </wp:positionV>
                <wp:extent cx="285750" cy="269875"/>
                <wp:effectExtent l="0" t="0" r="9525" b="9525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25pt;mso-position-vertical-relative:text;margin-left:146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6010</wp:posOffset>
                </wp:positionH>
                <wp:positionV relativeFrom="paragraph">
                  <wp:posOffset>121920</wp:posOffset>
                </wp:positionV>
                <wp:extent cx="285750" cy="269875"/>
                <wp:effectExtent l="0" t="0" r="9525" b="9525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6pt;mso-position-vertical-relative:text;margin-left:186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35735</wp:posOffset>
                </wp:positionH>
                <wp:positionV relativeFrom="paragraph">
                  <wp:posOffset>118745</wp:posOffset>
                </wp:positionV>
                <wp:extent cx="285750" cy="269875"/>
                <wp:effectExtent l="0" t="0" r="9525" b="9525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35pt;mso-position-vertical-relative:text;margin-left:113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81225</wp:posOffset>
                </wp:positionH>
                <wp:positionV relativeFrom="paragraph">
                  <wp:posOffset>632460</wp:posOffset>
                </wp:positionV>
                <wp:extent cx="285750" cy="269875"/>
                <wp:effectExtent l="0" t="0" r="9525" b="9525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49.8pt;mso-position-vertical-relative:text;margin-left:171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>: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7010</wp:posOffset>
                </wp:positionH>
                <wp:positionV relativeFrom="paragraph">
                  <wp:posOffset>113030</wp:posOffset>
                </wp:positionV>
                <wp:extent cx="285750" cy="269875"/>
                <wp:effectExtent l="0" t="0" r="9525" b="9525"/>
                <wp:wrapNone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8.9pt;mso-position-vertical-relative:text;margin-left:216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La mitad de </w:t>
        <w:tab/>
        <w:t xml:space="preserve">       es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5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rcera parte de los destornilladores y completa.</w:t>
      </w:r>
    </w:p>
    <w:p>
      <w:pPr>
        <w:pStyle w:val="Sinespaciado1"/>
        <w:spacing w:before="0" w:after="12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81275" cy="1390650"/>
            <wp:effectExtent l="0" t="0" r="0" b="0"/>
            <wp:wrapSquare wrapText="bothSides"/>
            <wp:docPr id="178" name="Imagen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7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0</wp:posOffset>
                </wp:positionH>
                <wp:positionV relativeFrom="paragraph">
                  <wp:posOffset>127000</wp:posOffset>
                </wp:positionV>
                <wp:extent cx="285750" cy="269875"/>
                <wp:effectExtent l="0" t="0" r="9525" b="9525"/>
                <wp:wrapNone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pt;mso-position-vertical-relative:text;margin-left:11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27225</wp:posOffset>
                </wp:positionH>
                <wp:positionV relativeFrom="paragraph">
                  <wp:posOffset>131445</wp:posOffset>
                </wp:positionV>
                <wp:extent cx="285750" cy="269875"/>
                <wp:effectExtent l="0" t="0" r="9525" b="9525"/>
                <wp:wrapNone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35pt;mso-position-vertical-relative:text;margin-left:151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96950</wp:posOffset>
                </wp:positionH>
                <wp:positionV relativeFrom="paragraph">
                  <wp:posOffset>128270</wp:posOffset>
                </wp:positionV>
                <wp:extent cx="285750" cy="269875"/>
                <wp:effectExtent l="0" t="0" r="9525" b="9525"/>
                <wp:wrapNone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1pt;mso-position-vertical-relative:text;margin-left:7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42440</wp:posOffset>
                </wp:positionH>
                <wp:positionV relativeFrom="paragraph">
                  <wp:posOffset>641985</wp:posOffset>
                </wp:positionV>
                <wp:extent cx="285750" cy="269875"/>
                <wp:effectExtent l="0" t="0" r="9525" b="9525"/>
                <wp:wrapNone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50.55pt;mso-position-vertical-relative:text;margin-left:13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>: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8225</wp:posOffset>
                </wp:positionH>
                <wp:positionV relativeFrom="paragraph">
                  <wp:posOffset>122555</wp:posOffset>
                </wp:positionV>
                <wp:extent cx="285750" cy="269875"/>
                <wp:effectExtent l="0" t="0" r="9525" b="9525"/>
                <wp:wrapNone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65pt;mso-position-vertical-relative:text;margin-left:181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La mitad de </w:t>
        <w:tab/>
        <w:t xml:space="preserve">       es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5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arta parte de los destornilladores y completa.</w:t>
      </w:r>
    </w:p>
    <w:p>
      <w:pPr>
        <w:pStyle w:val="Sinespaciado1"/>
        <w:spacing w:before="0" w:after="12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81275" cy="1390650"/>
            <wp:effectExtent l="0" t="0" r="0" b="0"/>
            <wp:wrapSquare wrapText="bothSides"/>
            <wp:docPr id="184" name="Imagen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n 7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2400</wp:posOffset>
                </wp:positionH>
                <wp:positionV relativeFrom="paragraph">
                  <wp:posOffset>127000</wp:posOffset>
                </wp:positionV>
                <wp:extent cx="285750" cy="269875"/>
                <wp:effectExtent l="0" t="0" r="9525" b="9525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pt;mso-position-vertical-relative:text;margin-left:11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27225</wp:posOffset>
                </wp:positionH>
                <wp:positionV relativeFrom="paragraph">
                  <wp:posOffset>131445</wp:posOffset>
                </wp:positionV>
                <wp:extent cx="285750" cy="269875"/>
                <wp:effectExtent l="0" t="0" r="9525" b="9525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35pt;mso-position-vertical-relative:text;margin-left:151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96950</wp:posOffset>
                </wp:positionH>
                <wp:positionV relativeFrom="paragraph">
                  <wp:posOffset>128270</wp:posOffset>
                </wp:positionV>
                <wp:extent cx="285750" cy="269875"/>
                <wp:effectExtent l="0" t="0" r="9525" b="9525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1pt;mso-position-vertical-relative:text;margin-left:7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>:</w:t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61490</wp:posOffset>
                </wp:positionH>
                <wp:positionV relativeFrom="paragraph">
                  <wp:posOffset>116205</wp:posOffset>
                </wp:positionV>
                <wp:extent cx="285750" cy="269875"/>
                <wp:effectExtent l="0" t="0" r="9525" b="9525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15pt;mso-position-vertical-relative:text;margin-left:138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08225</wp:posOffset>
                </wp:positionH>
                <wp:positionV relativeFrom="paragraph">
                  <wp:posOffset>122555</wp:posOffset>
                </wp:positionV>
                <wp:extent cx="285750" cy="269875"/>
                <wp:effectExtent l="0" t="0" r="9525" b="9525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65pt;mso-position-vertical-relative:text;margin-left:181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tercera parte de </w:t>
        <w:tab/>
        <w:t xml:space="preserve">       es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17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>Completa las siguientes oraciones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237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50670</wp:posOffset>
                </wp:positionH>
                <wp:positionV relativeFrom="paragraph">
                  <wp:posOffset>107950</wp:posOffset>
                </wp:positionV>
                <wp:extent cx="427990" cy="295275"/>
                <wp:effectExtent l="0" t="0" r="0" b="0"/>
                <wp:wrapNone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23.25pt;mso-wrap-distance-left:9.05pt;mso-wrap-distance-right:9.05pt;mso-wrap-distance-top:0pt;mso-wrap-distance-bottom:0pt;margin-top:8.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62020</wp:posOffset>
                </wp:positionH>
                <wp:positionV relativeFrom="paragraph">
                  <wp:posOffset>119380</wp:posOffset>
                </wp:positionV>
                <wp:extent cx="427990" cy="295275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23.25pt;mso-wrap-distance-left:9.05pt;mso-wrap-distance-right:9.05pt;mso-wrap-distance-top:0pt;mso-wrap-distance-bottom:0pt;margin-top:9.4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237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illete de 20 euros =</w:t>
        <w:tab/>
        <w:t>billetes de 5 euros =</w:t>
        <w:tab/>
        <w:t>monedas de 2 euros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237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237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427990" cy="295275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23.25pt;mso-wrap-distance-left:9.05pt;mso-wrap-distance-right:9.05pt;mso-wrap-distance-top:0pt;mso-wrap-distance-bottom:0pt;margin-top:8.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237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oneda de 2 euros =</w:t>
        <w:tab/>
        <w:t>monedas de 50 céntimos</w:t>
      </w:r>
    </w:p>
    <w:p>
      <w:pPr>
        <w:pStyle w:val="Pa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5"/>
        <w:rPr>
          <w:rFonts w:ascii="Arial" w:hAnsi="Arial" w:cs="Arial"/>
        </w:rPr>
      </w:pPr>
      <w:r>
        <w:rPr>
          <w:rFonts w:cs="Arial" w:ascii="Arial" w:hAnsi="Arial"/>
        </w:rPr>
        <w:t>Rodea el dinero que se necesita para comprar una bicicleta que cuesta 78 euros y 73 céntimo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143000"/>
            <wp:effectExtent l="0" t="0" r="0" b="0"/>
            <wp:docPr id="194" name="Imagen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n 8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27355</wp:posOffset>
                </wp:positionH>
                <wp:positionV relativeFrom="paragraph">
                  <wp:posOffset>10991215</wp:posOffset>
                </wp:positionV>
                <wp:extent cx="2439670" cy="32321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a camiseta de 18 € y 42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5.45pt;mso-wrap-distance-left:9.05pt;mso-wrap-distance-right:9.05pt;mso-wrap-distance-top:0pt;mso-wrap-distance-bottom:0pt;margin-top:865.4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a camiseta de 18 € y 42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ne con flechas, cómo pagarías.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45815</wp:posOffset>
                </wp:positionH>
                <wp:positionV relativeFrom="paragraph">
                  <wp:posOffset>74295</wp:posOffset>
                </wp:positionV>
                <wp:extent cx="2523490" cy="732790"/>
                <wp:effectExtent l="0" t="0" r="9525" b="9525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423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s billetes de 20 €, una moneda de 1 €, una moneda de 50 cts. y una moneda de 1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99.45pt;height:58.45pt;mso-wrap-distance-left:9.05pt;mso-wrap-distance-right:9.05pt;mso-wrap-distance-top:0pt;mso-wrap-distance-bottom:0pt;margin-top:5.85pt;mso-position-vertical-relative:text;margin-left:263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s billetes de 20 €, una moneda de 1 €, una moneda de 50 cts. y una moneda de 1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5405</wp:posOffset>
                </wp:positionH>
                <wp:positionV relativeFrom="paragraph">
                  <wp:posOffset>89535</wp:posOffset>
                </wp:positionV>
                <wp:extent cx="2374265" cy="299085"/>
                <wp:effectExtent l="0" t="0" r="9525" b="9525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libro de 24 € y 30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87.7pt;height:24.3pt;mso-wrap-distance-left:9.05pt;mso-wrap-distance-right:9.05pt;mso-wrap-distance-top:0pt;mso-wrap-distance-bottom:0pt;margin-top:7.05pt;mso-position-vertical-relative:text;margin-left:-5.1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 libro de 24 € y 30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8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45815</wp:posOffset>
                </wp:positionH>
                <wp:positionV relativeFrom="paragraph">
                  <wp:posOffset>74295</wp:posOffset>
                </wp:positionV>
                <wp:extent cx="2523490" cy="908685"/>
                <wp:effectExtent l="0" t="0" r="9525" b="9525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821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billete de 10 €, un billete de 5 €, una moneda de 2 euros, una moneda de 1 euro, dos monedas de 20 cts. y una moneda de 2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99.45pt;height:72.3pt;mso-wrap-distance-left:9.05pt;mso-wrap-distance-right:9.05pt;mso-wrap-distance-top:0pt;mso-wrap-distance-bottom:0pt;margin-top:5.85pt;mso-position-vertical-relative:text;margin-left:263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 billete de 10 €, un billete de 5 €, una moneda de 2 euros, una moneda de 1 euro, dos monedas de 20 cts. y una moneda de 2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5405</wp:posOffset>
                </wp:positionH>
                <wp:positionV relativeFrom="paragraph">
                  <wp:posOffset>87630</wp:posOffset>
                </wp:positionV>
                <wp:extent cx="2374265" cy="299085"/>
                <wp:effectExtent l="0" t="0" r="9525" b="9525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balón de 41 € y 51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87.7pt;height:24.3pt;mso-wrap-distance-left:9.05pt;mso-wrap-distance-right:9.05pt;mso-wrap-distance-top:0pt;mso-wrap-distance-bottom:0pt;margin-top:6.9pt;mso-position-vertical-relative:text;margin-left:-5.1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 balón de 41 € y 51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8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45815</wp:posOffset>
                </wp:positionH>
                <wp:positionV relativeFrom="paragraph">
                  <wp:posOffset>74295</wp:posOffset>
                </wp:positionV>
                <wp:extent cx="2523490" cy="732790"/>
                <wp:effectExtent l="0" t="0" r="9525" b="9525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423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billete de 20 €, dos monedas de 2 €, una moneda de 20 cts. y una moneda de 10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99.45pt;height:58.45pt;mso-wrap-distance-left:9.05pt;mso-wrap-distance-right:9.05pt;mso-wrap-distance-top:0pt;mso-wrap-distance-bottom:0pt;margin-top:5.85pt;mso-position-vertical-relative:text;margin-left:263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 billete de 20 €, dos monedas de 2 €, una moneda de 20 cts. y una moneda de 10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4930</wp:posOffset>
                </wp:positionH>
                <wp:positionV relativeFrom="paragraph">
                  <wp:posOffset>91440</wp:posOffset>
                </wp:positionV>
                <wp:extent cx="2370455" cy="304165"/>
                <wp:effectExtent l="0" t="0" r="9525" b="9525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a camiseta de 18 € y 42 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187.4pt;height:24.7pt;mso-wrap-distance-left:9.05pt;mso-wrap-distance-right:9.05pt;mso-wrap-distance-top:0pt;mso-wrap-distance-bottom:0pt;margin-top:7.2pt;mso-position-vertical-relative:text;margin-left:-5.9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a camiseta de 18 € y 42 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1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e con flechas.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24965" cy="542290"/>
            <wp:effectExtent l="0" t="0" r="0" b="0"/>
            <wp:docPr id="203" name="Imagen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n 9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1390650" cy="1857375"/>
            <wp:effectExtent l="0" t="0" r="0" b="0"/>
            <wp:wrapSquare wrapText="bothSides"/>
            <wp:docPr id="204" name="Imagen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n 8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139440</wp:posOffset>
            </wp:positionH>
            <wp:positionV relativeFrom="paragraph">
              <wp:posOffset>186690</wp:posOffset>
            </wp:positionV>
            <wp:extent cx="2453005" cy="1724025"/>
            <wp:effectExtent l="0" t="0" r="0" b="0"/>
            <wp:wrapSquare wrapText="bothSides"/>
            <wp:docPr id="205" name="Imagen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n 8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ha comprado un melón que pesaba 3 kilos y cuarto. Dibuja las pesas que se necesitan para pesar el meló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e con flechas.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12875" cy="665480"/>
            <wp:effectExtent l="0" t="0" r="0" b="0"/>
            <wp:docPr id="207" name="Imagen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n 8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203835</wp:posOffset>
            </wp:positionH>
            <wp:positionV relativeFrom="paragraph">
              <wp:posOffset>186690</wp:posOffset>
            </wp:positionV>
            <wp:extent cx="1590675" cy="2409825"/>
            <wp:effectExtent l="0" t="0" r="0" b="0"/>
            <wp:wrapSquare wrapText="bothSides"/>
            <wp:docPr id="208" name="Imagen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 8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891790</wp:posOffset>
            </wp:positionH>
            <wp:positionV relativeFrom="paragraph">
              <wp:posOffset>186690</wp:posOffset>
            </wp:positionV>
            <wp:extent cx="2781300" cy="2409825"/>
            <wp:effectExtent l="0" t="0" r="0" b="0"/>
            <wp:wrapSquare wrapText="bothSides"/>
            <wp:docPr id="209" name="Imagen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n 8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120"/>
        <w:contextualSpacing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a llenado 4 litros y medio de agua en las botellas. Dibújalas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 la siguiente tabla, escribiendo dos objetos que haya en tu casa o en el coleg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orma de prism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orma de pirámide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uno de los objetos que tenga forma de prisma y otro de los objetos que tenga forma de pirám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 Completa la siguiente tabla, escribiendo un objeto que haya en tu casa o en el colegio con fo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e cilindr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e co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e esfera</w:t>
            </w:r>
          </w:p>
        </w:tc>
      </w:tr>
      <w:tr>
        <w:trPr>
          <w:trHeight w:val="10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cada uno de los objetos que has escri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 con las etiquetas. ¿Qué cuerpos reconoces en cada cas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0</wp:posOffset>
                </wp:positionH>
                <wp:positionV relativeFrom="paragraph">
                  <wp:posOffset>170815</wp:posOffset>
                </wp:positionV>
                <wp:extent cx="980440" cy="244475"/>
                <wp:effectExtent l="0" t="0" r="9525" b="9525"/>
                <wp:wrapNone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7.95pt;height:20pt;mso-wrap-distance-left:9.05pt;mso-wrap-distance-right:9.05pt;mso-wrap-distance-top:0pt;mso-wrap-distance-bottom:0pt;margin-top:13.45pt;mso-position-vertical-relative:text;margin-left:0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49170</wp:posOffset>
                </wp:positionH>
                <wp:positionV relativeFrom="paragraph">
                  <wp:posOffset>170815</wp:posOffset>
                </wp:positionV>
                <wp:extent cx="980440" cy="244475"/>
                <wp:effectExtent l="0" t="0" r="9525" b="9525"/>
                <wp:wrapNone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li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7.95pt;height:20pt;mso-wrap-distance-left:9.05pt;mso-wrap-distance-right:9.05pt;mso-wrap-distance-top:0pt;mso-wrap-distance-bottom:0pt;margin-top:13.45pt;mso-position-vertical-relative:text;margin-left:177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li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0745</wp:posOffset>
                </wp:positionH>
                <wp:positionV relativeFrom="paragraph">
                  <wp:posOffset>161290</wp:posOffset>
                </wp:positionV>
                <wp:extent cx="980440" cy="244475"/>
                <wp:effectExtent l="0" t="0" r="9525" b="9525"/>
                <wp:wrapNone/>
                <wp:docPr id="2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7.95pt;height:20pt;mso-wrap-distance-left:9.05pt;mso-wrap-distance-right:9.05pt;mso-wrap-distance-top:0pt;mso-wrap-distance-bottom:0pt;margin-top:12.7pt;mso-position-vertical-relative:text;margin-left:269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5695</wp:posOffset>
                </wp:positionH>
                <wp:positionV relativeFrom="paragraph">
                  <wp:posOffset>170815</wp:posOffset>
                </wp:positionV>
                <wp:extent cx="980440" cy="244475"/>
                <wp:effectExtent l="0" t="0" r="9525" b="9525"/>
                <wp:wrapNone/>
                <wp:docPr id="2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f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7.95pt;height:20pt;mso-wrap-distance-left:9.05pt;mso-wrap-distance-right:9.05pt;mso-wrap-distance-top:0pt;mso-wrap-distance-bottom:0pt;margin-top:13.45pt;mso-position-vertical-relative:text;margin-left:87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48505</wp:posOffset>
                </wp:positionH>
                <wp:positionV relativeFrom="paragraph">
                  <wp:posOffset>158750</wp:posOffset>
                </wp:positionV>
                <wp:extent cx="980440" cy="244475"/>
                <wp:effectExtent l="0" t="0" r="9525" b="9525"/>
                <wp:wrapNone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rá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7.95pt;height:20pt;mso-wrap-distance-left:9.05pt;mso-wrap-distance-right:9.05pt;mso-wrap-distance-top:0pt;mso-wrap-distance-bottom:0pt;margin-top:12.5pt;mso-position-vertical-relative:text;margin-left:358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rá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49195</wp:posOffset>
                </wp:positionH>
                <wp:positionV relativeFrom="paragraph">
                  <wp:posOffset>125730</wp:posOffset>
                </wp:positionV>
                <wp:extent cx="1609090" cy="254000"/>
                <wp:effectExtent l="0" t="0" r="0" b="0"/>
                <wp:wrapNone/>
                <wp:docPr id="2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pt;mso-wrap-distance-left:9.05pt;mso-wrap-distance-right:9.05pt;mso-wrap-distance-top:0pt;mso-wrap-distance-bottom:0pt;margin-top:9.9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ta de baloncesto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Prrafodelista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49195</wp:posOffset>
                </wp:positionH>
                <wp:positionV relativeFrom="paragraph">
                  <wp:posOffset>160655</wp:posOffset>
                </wp:positionV>
                <wp:extent cx="1609090" cy="254000"/>
                <wp:effectExtent l="0" t="0" r="0" b="0"/>
                <wp:wrapNone/>
                <wp:docPr id="2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pt;mso-wrap-distance-left:9.05pt;mso-wrap-distance-right:9.05pt;mso-wrap-distance-top:0pt;mso-wrap-distance-bottom:0pt;margin-top:12.6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de zapatos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49195</wp:posOffset>
                </wp:positionH>
                <wp:positionV relativeFrom="paragraph">
                  <wp:posOffset>186055</wp:posOffset>
                </wp:positionV>
                <wp:extent cx="1609090" cy="254000"/>
                <wp:effectExtent l="0" t="0" r="0" b="0"/>
                <wp:wrapNone/>
                <wp:docPr id="2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pt;mso-wrap-distance-left:9.05pt;mso-wrap-distance-right:9.05pt;mso-wrap-distance-top:0pt;mso-wrap-distance-bottom:0pt;margin-top:14.6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curucho de helado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Prrafode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49195</wp:posOffset>
                </wp:positionH>
                <wp:positionV relativeFrom="paragraph">
                  <wp:posOffset>176530</wp:posOffset>
                </wp:positionV>
                <wp:extent cx="1609090" cy="254000"/>
                <wp:effectExtent l="0" t="0" r="0" b="0"/>
                <wp:wrapNone/>
                <wp:docPr id="2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pt;mso-wrap-distance-left:9.05pt;mso-wrap-distance-right:9.05pt;mso-wrap-distance-top:0pt;mso-wrap-distance-bottom:0pt;margin-top:13.9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a de refresco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9195</wp:posOffset>
                </wp:positionH>
                <wp:positionV relativeFrom="paragraph">
                  <wp:posOffset>133350</wp:posOffset>
                </wp:positionV>
                <wp:extent cx="1609090" cy="254000"/>
                <wp:effectExtent l="0" t="0" r="0" b="0"/>
                <wp:wrapNone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pt;mso-wrap-distance-left:9.05pt;mso-wrap-distance-right:9.05pt;mso-wrap-distance-top:0pt;mso-wrap-distance-bottom:0pt;margin-top:10.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da campaña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2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ía apuntó el número de veces que comieron algunos alimentos a lo largo del mes. Observa el gráfico y contesta a las siguientes cuestion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95090" cy="2238375"/>
            <wp:effectExtent l="0" t="0" r="0" b="0"/>
            <wp:docPr id="223" name="Imagen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n 10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numPr>
          <w:ilvl w:val="0"/>
          <w:numId w:val="7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días comió fruta José? _______________________________</w:t>
      </w:r>
    </w:p>
    <w:p>
      <w:pPr>
        <w:pStyle w:val="Sinespaciado1"/>
        <w:numPr>
          <w:ilvl w:val="0"/>
          <w:numId w:val="7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días comió verdura María? ____________________________</w:t>
      </w:r>
    </w:p>
    <w:p>
      <w:pPr>
        <w:pStyle w:val="Sinespaciado1"/>
        <w:numPr>
          <w:ilvl w:val="0"/>
          <w:numId w:val="7"/>
        </w:numPr>
        <w:spacing w:lineRule="auto" w:line="480"/>
        <w:ind w:left="714" w:hanging="357"/>
        <w:rPr/>
      </w:pPr>
      <w:r>
        <w:rPr>
          <w:rFonts w:cs="Arial" w:ascii="Arial" w:hAnsi="Arial"/>
          <w:sz w:val="24"/>
          <w:szCs w:val="24"/>
        </w:rPr>
        <w:t>¿Quién bebió más días leche, María o José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Sinespaciado1"/>
        <w:numPr>
          <w:ilvl w:val="0"/>
          <w:numId w:val="7"/>
        </w:numPr>
        <w:spacing w:lineRule="auto" w:line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comió más días pan? __________________________________</w:t>
      </w:r>
    </w:p>
    <w:p>
      <w:pPr>
        <w:pStyle w:val="Sinespaciado1"/>
        <w:spacing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una pregunta que puedas resolver mirando el gráfico.</w:t>
      </w:r>
    </w:p>
    <w:p>
      <w:pPr>
        <w:pStyle w:val="Sinespaciado1"/>
        <w:spacing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6"/>
        </w:numPr>
        <w:spacing w:before="0" w:after="12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Pregunt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Sinespaciado1"/>
        <w:spacing w:before="0" w:after="12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6"/>
        </w:numPr>
        <w:spacing w:before="0" w:after="12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Solució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4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Sofía tiene en el armario de su habitación 5 camisetas blancas, 3 camisetas amarillas y 4 camisetas azu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ee las siguientes situaciones y colorea la opción correc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1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Sofía puede vestirse con una camiseta roja</w: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10030</wp:posOffset>
                </wp:positionH>
                <wp:positionV relativeFrom="paragraph">
                  <wp:posOffset>-12065</wp:posOffset>
                </wp:positionV>
                <wp:extent cx="837565" cy="278765"/>
                <wp:effectExtent l="0" t="0" r="9525" b="9525"/>
                <wp:wrapNone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-0.95pt;mso-position-vertical-relative:text;margin-left:118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39975</wp:posOffset>
                </wp:positionH>
                <wp:positionV relativeFrom="paragraph">
                  <wp:posOffset>-12065</wp:posOffset>
                </wp:positionV>
                <wp:extent cx="837565" cy="278765"/>
                <wp:effectExtent l="0" t="0" r="9525" b="9525"/>
                <wp:wrapNone/>
                <wp:docPr id="2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-0.95pt;mso-position-vertical-relative:text;margin-left:184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79445</wp:posOffset>
                </wp:positionH>
                <wp:positionV relativeFrom="paragraph">
                  <wp:posOffset>-12065</wp:posOffset>
                </wp:positionV>
                <wp:extent cx="1056640" cy="278765"/>
                <wp:effectExtent l="0" t="0" r="9525" b="9525"/>
                <wp:wrapNone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7pt;mso-wrap-distance-left:9.05pt;mso-wrap-distance-right:9.05pt;mso-wrap-distance-top:0pt;mso-wrap-distance-bottom:0pt;margin-top:-0.95pt;mso-position-vertical-relative:text;margin-left:250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18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Sofía puede vestirse con una camiseta amar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00505</wp:posOffset>
                </wp:positionH>
                <wp:positionV relativeFrom="paragraph">
                  <wp:posOffset>154940</wp:posOffset>
                </wp:positionV>
                <wp:extent cx="837565" cy="278765"/>
                <wp:effectExtent l="0" t="0" r="9525" b="9525"/>
                <wp:wrapNone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12.2pt;mso-position-vertical-relative:text;margin-left:118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0450</wp:posOffset>
                </wp:positionH>
                <wp:positionV relativeFrom="paragraph">
                  <wp:posOffset>154940</wp:posOffset>
                </wp:positionV>
                <wp:extent cx="837565" cy="278765"/>
                <wp:effectExtent l="0" t="0" r="9525" b="9525"/>
                <wp:wrapNone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12.2pt;mso-position-vertical-relative:text;margin-left:183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69920</wp:posOffset>
                </wp:positionH>
                <wp:positionV relativeFrom="paragraph">
                  <wp:posOffset>154940</wp:posOffset>
                </wp:positionV>
                <wp:extent cx="1056640" cy="278765"/>
                <wp:effectExtent l="0" t="0" r="9525" b="9525"/>
                <wp:wrapNone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7pt;mso-wrap-distance-left:9.05pt;mso-wrap-distance-right:9.05pt;mso-wrap-distance-top:0pt;mso-wrap-distance-bottom:0pt;margin-top:12.2pt;mso-position-vertical-relative:text;margin-left:249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1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Sofía puede vestirse con una camiseta blanca, amarilla o az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00505</wp:posOffset>
                </wp:positionH>
                <wp:positionV relativeFrom="paragraph">
                  <wp:posOffset>154940</wp:posOffset>
                </wp:positionV>
                <wp:extent cx="837565" cy="278765"/>
                <wp:effectExtent l="0" t="0" r="9525" b="9525"/>
                <wp:wrapNone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12.2pt;mso-position-vertical-relative:text;margin-left:118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30450</wp:posOffset>
                </wp:positionH>
                <wp:positionV relativeFrom="paragraph">
                  <wp:posOffset>154940</wp:posOffset>
                </wp:positionV>
                <wp:extent cx="837565" cy="278765"/>
                <wp:effectExtent l="0" t="0" r="9525" b="9525"/>
                <wp:wrapNone/>
                <wp:docPr id="2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12.2pt;mso-position-vertical-relative:text;margin-left:183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69920</wp:posOffset>
                </wp:positionH>
                <wp:positionV relativeFrom="paragraph">
                  <wp:posOffset>154940</wp:posOffset>
                </wp:positionV>
                <wp:extent cx="1056640" cy="278765"/>
                <wp:effectExtent l="0" t="0" r="9525" b="9525"/>
                <wp:wrapNone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7pt;mso-wrap-distance-left:9.05pt;mso-wrap-distance-right:9.05pt;mso-wrap-distance-top:0pt;mso-wrap-distance-bottom:0pt;margin-top:12.2pt;mso-position-vertical-relative:text;margin-left:249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oración.</w: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sible que Sofía se vista con una camiseta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"/>
      <w:lvlJc w:val="left"/>
      <w:pPr>
        <w:tabs>
          <w:tab w:val="num" w:pos="0"/>
        </w:tabs>
        <w:ind w:left="319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3556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mbri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Cambri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Cambri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mbria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1:00Z</dcterms:created>
  <dc:creator>AGJ</dc:creator>
  <dc:description/>
  <dc:language>en-US</dc:language>
  <cp:lastModifiedBy>ntunez</cp:lastModifiedBy>
  <cp:lastPrinted>2015-11-27T13:15:00Z</cp:lastPrinted>
  <dcterms:modified xsi:type="dcterms:W3CDTF">2015-11-27T12:15:00Z</dcterms:modified>
  <cp:revision>5</cp:revision>
  <dc:subject/>
  <dc:title/>
</cp:coreProperties>
</file>