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dade 9. A raíña está maliñ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4B1F6F"/>
          <w:sz w:val="28"/>
          <w:szCs w:val="28"/>
        </w:rPr>
        <w:t>1. C</w:t>
      </w:r>
      <w:r>
        <w:rPr>
          <w:rFonts w:cs="Arial" w:ascii="Arial" w:hAnsi="Arial"/>
          <w:b/>
          <w:sz w:val="28"/>
          <w:szCs w:val="28"/>
        </w:rPr>
        <w:t>ompleta as oracións cos verbos en pres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ler</w:t>
        <w:tab/>
        <w:tab/>
        <w:t>estar</w:t>
        <w:tab/>
        <w:tab/>
        <w:t>comer</w:t>
        <w:tab/>
        <w:tab/>
        <w:tab/>
        <w:t>tomar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rcos _____________un libro de aventura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ós _____________ o bocadillo de xamón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papeis _____________ enriba da mes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ós _____________ un pouco leite qu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Completa con </w:t>
      </w:r>
      <w:r>
        <w:rPr>
          <w:rFonts w:cs="Arial" w:ascii="Arial" w:hAnsi="Arial"/>
          <w:b/>
          <w:color w:val="7F7F7F"/>
          <w:sz w:val="28"/>
          <w:szCs w:val="28"/>
        </w:rPr>
        <w:t>g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gu</w:t>
      </w:r>
      <w:r>
        <w:rPr>
          <w:rFonts w:cs="Arial" w:ascii="Arial" w:hAnsi="Arial"/>
          <w:b/>
          <w:sz w:val="28"/>
          <w:szCs w:val="28"/>
        </w:rPr>
        <w:t>. Escribe unha oración con cada unh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oma</w:t>
        <w:tab/>
        <w:tab/>
        <w:t xml:space="preserve"> __erra </w:t>
        <w:tab/>
        <w:tab/>
        <w:t xml:space="preserve">mei__a </w:t>
        <w:tab/>
        <w:tab/>
        <w:t>an__í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mpleta as oracións coas palabr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camareira </w:t>
        <w:tab/>
        <w:t xml:space="preserve">tendeiro </w:t>
        <w:tab/>
        <w:tab/>
        <w:t xml:space="preserve">xardineira </w:t>
        <w:tab/>
        <w:tab/>
        <w:t>libreiro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_____________ está no parque plantando unhas flore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 comercio o _______________ coloca o escaparat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_______________ coloca os libros nos andei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gardei un pouco a que a ____________ servira a mesa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dade 9. A raíña está maliñ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isca a resposta correc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é é un programa de actividades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margin">
                  <wp:posOffset>2095500</wp:posOffset>
                </wp:positionV>
                <wp:extent cx="215900" cy="215900"/>
                <wp:effectExtent l="5080" t="5080" r="5080" b="5080"/>
                <wp:wrapSquare wrapText="right"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0.75pt;margin-top:165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que poñen na tele cada dí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2456180</wp:posOffset>
                </wp:positionV>
                <wp:extent cx="215900" cy="215900"/>
                <wp:effectExtent l="5080" t="5080" r="5080" b="5080"/>
                <wp:wrapSquare wrapText="right"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0.75pt;margin-top:193.4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ctividades organizadas temporalment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800350</wp:posOffset>
                </wp:positionV>
                <wp:extent cx="215900" cy="215900"/>
                <wp:effectExtent l="5080" t="5080" r="5080" b="5080"/>
                <wp:wrapSquare wrapText="right"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0.75pt;margin-top:220.5pt;width:16.95pt;height:16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ctividades que se fan na fin de sem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Ditad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Subliña o refrá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ría fama e deita na cam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rilla no ceo de noite pero polo día non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9. A raíña está maliña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7. Rodea os verbo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Lois quenta auga e desfai o lévedo, bota a auga na fariña cun pouco sal e amasa. Dálle forma de bóla e métea no forn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Escribe unha oración con cada un destes verbos en presente.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ler </w:t>
        <w:tab/>
        <w:tab/>
        <w:t>comer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Completa o cadro con palabras con </w:t>
      </w:r>
      <w:r>
        <w:rPr>
          <w:rFonts w:cs="Arial" w:ascii="Arial" w:hAnsi="Arial"/>
          <w:b/>
          <w:color w:val="7F7F7F"/>
          <w:sz w:val="28"/>
          <w:szCs w:val="28"/>
        </w:rPr>
        <w:t>g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g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gu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gui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gu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ga, go, g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gue, gu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 Comple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ersoa que apaga incendios é ___________________; a que serve mesas é ________________; se dá clases é ____________________ e cando estás enfermo vas ver ao________________.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2:00Z</dcterms:created>
  <dc:creator>Alicia</dc:creator>
  <dc:description/>
  <cp:keywords/>
  <dc:language>en-US</dc:language>
  <cp:lastModifiedBy>Alicia</cp:lastModifiedBy>
  <dcterms:modified xsi:type="dcterms:W3CDTF">2015-11-30T13:35:00Z</dcterms:modified>
  <cp:revision>2</cp:revision>
  <dc:subject/>
  <dc:title/>
</cp:coreProperties>
</file>