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8. Un horrible bo olor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Une as palabras para que teña sentid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</w:t>
        <w:tab/>
        <w:tab/>
        <w:tab/>
        <w:t>balea</w:t>
        <w:tab/>
        <w:tab/>
        <w:tab/>
        <w:t xml:space="preserve">limpos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ha </w:t>
        <w:tab/>
        <w:tab/>
        <w:t>casas</w:t>
        <w:tab/>
        <w:tab/>
        <w:tab/>
        <w:t>enorm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</w:t>
        <w:tab/>
        <w:tab/>
        <w:tab/>
        <w:t>vasos</w:t>
        <w:tab/>
        <w:tab/>
        <w:tab/>
        <w:t>nov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s </w:t>
        <w:tab/>
        <w:tab/>
        <w:tab/>
        <w:t>pixama</w:t>
        <w:tab/>
        <w:tab/>
        <w:tab/>
        <w:t>gran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Completa con </w:t>
      </w:r>
      <w:r>
        <w:rPr>
          <w:rFonts w:cs="Arial" w:ascii="Arial" w:hAnsi="Arial"/>
          <w:b/>
          <w:color w:val="7F7F7F"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qu</w:t>
      </w:r>
      <w:r>
        <w:rPr>
          <w:rFonts w:cs="Arial" w:ascii="Arial" w:hAnsi="Arial"/>
          <w:b/>
          <w:sz w:val="28"/>
          <w:szCs w:val="28"/>
        </w:rPr>
        <w:t>. Escribe unha oración con cada unh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__e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as__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__in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aramelo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ne con frech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>bolígraf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o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>castañ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os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>bal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as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>caix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un</w:t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>camise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unha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>med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uns</w:t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>pantal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unhas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Arial" w:ascii="Arial" w:hAnsi="Arial"/>
          <w:sz w:val="32"/>
          <w:szCs w:val="32"/>
        </w:rPr>
        <w:t>zapatos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dade 8. Un horrible bo olor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Le e contes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a unha nena duns sete anos chamada Sabela pero todos a chamaban Carapuchiña Rosada porque tódolos días para taparse do frío levaba unha carapucha desa cor. Polas mañás tomaba un pouco leite con cacao e logo saía pasear co seu can Rufo ata a casa da avoa Aurelia para falar un pouco e ao terminar volvía para a casa a com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mo se chama?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orque a chamaban Carapuchiña Rosada? 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 toma polas mañás?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Completa segundo o texto anteri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olas mañas Sabela 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ogo saía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o terminar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dade 8. Un horrible bo olor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itad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Escribe unha oración na que inclúas as seguintes palabras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unha </w:t>
        <w:tab/>
        <w:tab/>
        <w:t xml:space="preserve">bonitas </w:t>
        <w:tab/>
        <w:tab/>
        <w:t>neno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8. Un horrible bo olor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Rodea os erros e escribe as oracións de forma correc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pai de Dimas ten un gatas branco e unha paxaro pequen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 peixeira hai catro peixes tropical de moitas cor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amigo de Aldara están xogando co consola nov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9. Completa o cadro con palabras que leven </w:t>
      </w:r>
      <w:r>
        <w:rPr>
          <w:rFonts w:cs="Arial" w:ascii="Arial" w:hAnsi="Arial"/>
          <w:b/>
          <w:color w:val="7F7F7F"/>
          <w:sz w:val="28"/>
          <w:szCs w:val="28"/>
        </w:rPr>
        <w:t>c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cu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que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7F7F7F"/>
          <w:sz w:val="28"/>
          <w:szCs w:val="28"/>
        </w:rPr>
        <w:t>qu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ca, co, c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que, qui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7:00Z</dcterms:created>
  <dc:creator>Alicia</dc:creator>
  <dc:description/>
  <cp:keywords/>
  <dc:language>en-US</dc:language>
  <cp:lastModifiedBy>Alicia</cp:lastModifiedBy>
  <dcterms:modified xsi:type="dcterms:W3CDTF">2015-11-30T13:33:00Z</dcterms:modified>
  <cp:revision>2</cp:revision>
  <dc:subject/>
  <dc:title/>
</cp:coreProperties>
</file>