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dade 7. Os mil sobriños de Carolo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 __________________________________ Curso: ____ Data: 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Le e rodea os artig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nena ten un oso de peluxe, unha corda, uns coches e monecas. O caixón onde están os xoguetes é de madeir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Une con frech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o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 xml:space="preserve"> bolígrafo</w:t>
        <w:tab/>
        <w:tab/>
        <w:t xml:space="preserve">un    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 xml:space="preserve"> camise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os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 xml:space="preserve"> castañas</w:t>
        <w:tab/>
        <w:tab/>
        <w:t xml:space="preserve">unha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 xml:space="preserve"> zapa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as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 xml:space="preserve"> balón</w:t>
        <w:tab/>
        <w:tab/>
        <w:tab/>
        <w:t xml:space="preserve">uns  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 xml:space="preserve"> pantal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Completa con </w:t>
      </w:r>
      <w:r>
        <w:rPr>
          <w:rFonts w:cs="Arial" w:ascii="Arial" w:hAnsi="Arial"/>
          <w:b/>
          <w:color w:val="7F7F7F"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</w:rPr>
        <w:t xml:space="preserve"> ou </w:t>
      </w:r>
      <w:r>
        <w:rPr>
          <w:rFonts w:cs="Arial" w:ascii="Arial" w:hAnsi="Arial"/>
          <w:b/>
          <w:color w:val="7F7F7F"/>
          <w:sz w:val="28"/>
          <w:szCs w:val="28"/>
        </w:rPr>
        <w:t>z</w:t>
      </w:r>
      <w:r>
        <w:rPr>
          <w:rFonts w:cs="Arial" w:ascii="Arial" w:hAnsi="Arial"/>
          <w:b/>
          <w:sz w:val="28"/>
          <w:szCs w:val="28"/>
        </w:rPr>
        <w:t xml:space="preserve"> e escribe unha oración con cada palabr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éntimo</w:t>
        <w:tab/>
        <w:tab/>
        <w:t>_apato</w:t>
        <w:tab/>
        <w:tab/>
        <w:t>_ur_ir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Escribe o ditado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dade 7. Os mil sobriños de Carolo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Le e contes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esquío é un roedor que vive nas árbores. Posúe dentes fortes. Mide ata 25 centímetros e ten unha cola longa e peluda coa que manter o equilibrio. Salta ata cinco metros. O seu alimento principal son as sementes pero tamén comen insectos e froit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que animal fala? 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mo son os seus dentes? 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Que come?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anto pode chegar a saltar?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Risca o anuncio que non vale e explica por qu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CO 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ME PODES AXUDAR CHÁMA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 curto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mar polas tardes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SCO CAN DE COMPAÑ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TAMAÑO MEDIANO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O CURTO E CARIÑO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: 988 88 78 7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dade 7. Os mil sobriños de Carolo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. Le e rodea os artig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aseta do can é bonita e está moi preparada. O tellado é impermeable e as paredes están pintadas cunha cor gris clara. Está debaixo dunha árbore para protexela da cal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. Completa con artig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 neno ten __ balón moi bonito e come __ bocadillo e ___ froita moi tranquilo. Leva __ camiseta azul, __ pantalón curto e __ zapatos de p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Escribe o no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835</wp:posOffset>
            </wp:positionH>
            <wp:positionV relativeFrom="margin">
              <wp:posOffset>5474970</wp:posOffset>
            </wp:positionV>
            <wp:extent cx="742315" cy="72009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54220</wp:posOffset>
            </wp:positionH>
            <wp:positionV relativeFrom="margin">
              <wp:posOffset>5372100</wp:posOffset>
            </wp:positionV>
            <wp:extent cx="683260" cy="72009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50870</wp:posOffset>
            </wp:positionH>
            <wp:positionV relativeFrom="margin">
              <wp:posOffset>5476875</wp:posOffset>
            </wp:positionV>
            <wp:extent cx="622300" cy="72009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42415</wp:posOffset>
            </wp:positionH>
            <wp:positionV relativeFrom="margin">
              <wp:posOffset>5486400</wp:posOffset>
            </wp:positionV>
            <wp:extent cx="751205" cy="720090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Dita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4:00Z</dcterms:created>
  <dc:creator>Alicia</dc:creator>
  <dc:description/>
  <cp:keywords/>
  <dc:language>en-US</dc:language>
  <cp:lastModifiedBy>Alicia</cp:lastModifiedBy>
  <dcterms:modified xsi:type="dcterms:W3CDTF">2015-11-30T13:32:00Z</dcterms:modified>
  <cp:revision>2</cp:revision>
  <dc:subject/>
  <dc:title/>
</cp:coreProperties>
</file>