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6. O camaleón Nican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e e rodea os adxectiv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Este ano as mazás vermellas da maceira vella están máis doces ca nunca. A miña nai e máis eu fixemos un pastel enorme de mazás coloradas. Un pastel boísimo, de lamber os de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olle e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vello     enormes     loura     emocionante     morenas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ía ten uns ollos 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se libro __________ conta unha historia 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nenas __________ xogan cunha moneca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Completa con </w:t>
      </w:r>
      <w:r>
        <w:rPr>
          <w:rFonts w:cs="Arial" w:ascii="Arial" w:hAnsi="Arial"/>
          <w:b/>
          <w:color w:val="7F7F7F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r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Hen__iqu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__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__ed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en__ei__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i__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u__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__ball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t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6. O camaleón Nican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Subliña as lambetadas típicas do Entroi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4180205</wp:posOffset>
            </wp:positionV>
            <wp:extent cx="494284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F7F7F"/>
          <w:sz w:val="32"/>
          <w:szCs w:val="32"/>
        </w:rPr>
        <w:t>filloa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fla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to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flor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orellas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5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escribe o animal coa axuda das pregunt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6755</wp:posOffset>
            </wp:positionH>
            <wp:positionV relativeFrom="margin">
              <wp:posOffset>5848350</wp:posOffset>
            </wp:positionV>
            <wp:extent cx="822960" cy="127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tamaño ten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que cor é a súa pel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que se aliment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É un animal doméstico? Por qu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6. O camaleón Nican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Le e rodea os adxectiv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Hoxe fai un día perfecto para ir de paseo. A Iria gústalle moito saír de paseo. Camiña moi rápido para seguir o paso do seu pai, por iso cando chega cansa á casa senta no sofá grande ou deita na cama brandiña e cómo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Escribe dous adxectivos para cada substantiv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ch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__________________</w:t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elota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_________________</w:t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Xogo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__________________</w:t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amis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_________________</w:t>
        <w:tab/>
        <w:t>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Completa o cadro con catro palabras de c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r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 xml:space="preserve">Unidade 6. O camaleón Nican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Dita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. Escribe unha oración coa palabra </w:t>
      </w:r>
      <w:r>
        <w:rPr>
          <w:rFonts w:cs="Arial" w:ascii="Arial" w:hAnsi="Arial"/>
          <w:b/>
          <w:color w:val="7F7F7F"/>
          <w:sz w:val="28"/>
          <w:szCs w:val="28"/>
        </w:rPr>
        <w:t>Entroido</w:t>
      </w:r>
      <w:r>
        <w:rPr>
          <w:rFonts w:cs="Arial" w:ascii="Arial" w:hAnsi="Arial"/>
          <w:b/>
          <w:sz w:val="28"/>
          <w:szCs w:val="28"/>
        </w:rPr>
        <w:t xml:space="preserve"> e fai un debux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87190</wp:posOffset>
            </wp:positionH>
            <wp:positionV relativeFrom="margin">
              <wp:posOffset>6410325</wp:posOffset>
            </wp:positionV>
            <wp:extent cx="1031240" cy="1461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Describe o anim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león é un animal 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 seu físico destaca 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Times New Roman"/>
      <w:kern w:val="2"/>
      <w:lang w:bidi="hi-I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Liberation Serif;Times New Roman" w:hAnsi="Liberation Serif;Times New Roman" w:eastAsia="DejaVu Sans" w:cs="Lohit Hindi;Times New Roman"/>
      <w:color w:val="0000FF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DejaVu Sans" w:cs="Lohit Hindi;Times New Roman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Ediciones Tambre</dc:creator>
  <dc:description/>
  <cp:keywords/>
  <dc:language>en-US</dc:language>
  <cp:lastModifiedBy>Alicia</cp:lastModifiedBy>
  <dcterms:modified xsi:type="dcterms:W3CDTF">2015-11-30T13:11:00Z</dcterms:modified>
  <cp:revision>3</cp:revision>
  <dc:subject/>
  <dc:title>2</dc:title>
</cp:coreProperties>
</file>