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liación inicial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DejaVu Sans" w:cs="Arial" w:ascii="Arial" w:hAnsi="Arial"/>
          <w:b/>
          <w:kern w:val="2"/>
          <w:sz w:val="28"/>
          <w:szCs w:val="28"/>
          <w:lang w:eastAsia="hi-IN" w:bidi="hi-IN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En cada oración hai un erro. Rodéao e escríbeas correctament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nena é moi lista.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can é moi boa e listo. 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árbores ten moitas follas.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Completa as oració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s casas da aldea eran 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neno non comía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s peixes nadaban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Como se chama cada animal? Escribe unha oración con cada un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margin">
              <wp:posOffset>5738495</wp:posOffset>
            </wp:positionV>
            <wp:extent cx="1115060" cy="8712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04950</wp:posOffset>
            </wp:positionH>
            <wp:positionV relativeFrom="margin">
              <wp:posOffset>5698490</wp:posOffset>
            </wp:positionV>
            <wp:extent cx="971550" cy="88265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67025</wp:posOffset>
            </wp:positionH>
            <wp:positionV relativeFrom="margin">
              <wp:posOffset>5683250</wp:posOffset>
            </wp:positionV>
            <wp:extent cx="1075690" cy="101219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05300</wp:posOffset>
            </wp:positionH>
            <wp:positionV relativeFrom="margin">
              <wp:posOffset>5789295</wp:posOffset>
            </wp:positionV>
            <wp:extent cx="1057910" cy="80137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rPr/>
      </w:pPr>
      <w:r>
        <w:rPr/>
        <w:t>Avaliación inicial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Que lles falta a estas preguntas?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onde vas 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n te chamou por teléfono 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antos anos tes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Que lle falta á oración se quen a di está abraiad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au_ É estupenda_, encántame a túa nova bici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Completa o texto con estas palabr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fan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cómics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Sonia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madeira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osé e _________ están lendo uns _________ sentados no chan da terraza. Despois recollen e _________ unha torre coas pezas de _________ para xogar aos castel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Rodea o erro ortográfico de cada palabra e escríbea de nov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  <w:t>faz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  <w:t>zereix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  <w:t>mar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1701" w:right="1701" w:gutter="0" w:header="708" w:top="1417" w:footer="708" w:bottom="141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9:00Z</dcterms:created>
  <dc:creator>Alicia</dc:creator>
  <dc:description/>
  <dc:language>en-US</dc:language>
  <cp:lastModifiedBy>Alicia</cp:lastModifiedBy>
  <dcterms:modified xsi:type="dcterms:W3CDTF">2015-09-23T10:42:00Z</dcterms:modified>
  <cp:revision>4</cp:revision>
  <dc:subject/>
  <dc:title/>
</cp:coreProperties>
</file>