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08. Unha balea tristísima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92405</wp:posOffset>
                </wp:positionV>
                <wp:extent cx="536638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5.1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Expresión escrita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sz w:val="36"/>
          <w:szCs w:val="32"/>
          <w:lang w:val="en-US" w:eastAsia="en-US"/>
        </w:rPr>
      </w:pPr>
      <w:r>
        <w:rPr>
          <w:rFonts w:cs="Arial Black" w:ascii="Arial Black" w:hAnsi="Arial Black"/>
          <w:b/>
          <w:sz w:val="36"/>
          <w:szCs w:val="32"/>
          <w:lang w:val="en-US" w:eastAsia="en-US"/>
        </w:rPr>
        <w:t xml:space="preserve">1. Para que se usa a definición? 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  <w:lang w:val="en-US" w:eastAsia="en-US"/>
        </w:rPr>
      </w:pPr>
      <w:r>
        <w:rPr>
          <w:rFonts w:cs="Arial Black" w:ascii="Arial Black" w:hAnsi="Arial Blac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08. Unha balea tristísima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176530</wp:posOffset>
                </wp:positionV>
                <wp:extent cx="5366385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3.9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Literatura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 w:eastAsia="en-US"/>
        </w:rPr>
        <w:t>2. Gústanche os poemas?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257175</wp:posOffset>
                </wp:positionV>
                <wp:extent cx="5142865" cy="416560"/>
                <wp:effectExtent l="5715" t="5080" r="5080" b="5715"/>
                <wp:wrapNone/>
                <wp:docPr id="3" name="Agrupar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416520"/>
                          <a:chOff x="0" y="0"/>
                          <a:chExt cx="5142960" cy="416520"/>
                        </a:xfrm>
                      </wpg:grpSpPr>
                      <wps:wsp>
                        <wps:cNvSpPr/>
                        <wps:spPr>
                          <a:xfrm>
                            <a:off x="33480" y="4320"/>
                            <a:ext cx="508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18800"/>
                            <a:ext cx="507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5142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6" h="17">
                                <a:moveTo>
                                  <a:pt x="0" y="0"/>
                                </a:moveTo>
                                <a:lnTo>
                                  <a:pt x="9286" y="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14000"/>
                            <a:ext cx="5085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3" h="3">
                                <a:moveTo>
                                  <a:pt x="0" y="0"/>
                                </a:moveTo>
                                <a:lnTo>
                                  <a:pt x="9183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0"/>
                            <a:ext cx="7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56">
                                <a:moveTo>
                                  <a:pt x="0" y="0"/>
                                </a:moveTo>
                                <a:lnTo>
                                  <a:pt x="0" y="6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320"/>
                            <a:ext cx="25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26">
                                <a:moveTo>
                                  <a:pt x="4" y="0"/>
                                </a:moveTo>
                                <a:lnTo>
                                  <a:pt x="0" y="6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35" style="position:absolute;margin-left:-1.15pt;margin-top:20.25pt;width:404.95pt;height:32.8pt" coordorigin="-23,405" coordsize="8099,656">
                <v:line id="shape_0" from="29,412" to="8037,412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,592" to="8025,592" ID="Line 4" stroked="t" o:allowincell="f" style="position:absolute">
                  <v:stroke color="#99ccff" weight="9360" joinstyle="miter" endcap="flat"/>
                  <v:fill o:detectmouseclick="t" on="false"/>
                  <w10:wrap type="none"/>
                </v:line>
                <v:shape id="shape_0" ID="Freeform 5" coordsize="9286,17" path="m0,0l9286,17e" stroked="t" o:allowincell="f" style="position:absolute;left:-23;top:833;width:8098;height:16;mso-wrap-style:none;v-text-anchor:middle">
                  <v:fill o:detectmouseclick="t" on="false"/>
                  <v:stroke color="#99ccff" weight="9360" joinstyle="round" endcap="flat"/>
                  <w10:wrap type="none"/>
                </v:shape>
                <v:shape id="shape_0" ID="Freeform 6" coordsize="9183,3" path="m0,0l9183,3e" stroked="t" o:allowincell="f" style="position:absolute;left:26;top:1057;width:8008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7" coordsize="1,656" path="m0,0l0,656e" stroked="t" o:allowincell="f" style="position:absolute;left:8044;top:405;width:0;height:6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" coordsize="4,626" path="m4,0l0,626e" stroked="t" o:allowincell="f" style="position:absolute;left:26;top:412;width:3;height:6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016635</wp:posOffset>
                </wp:positionV>
                <wp:extent cx="5142865" cy="416560"/>
                <wp:effectExtent l="5715" t="5080" r="5080" b="5715"/>
                <wp:wrapNone/>
                <wp:docPr id="4" name="Agrupar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416520"/>
                          <a:chOff x="0" y="0"/>
                          <a:chExt cx="5142960" cy="416520"/>
                        </a:xfrm>
                      </wpg:grpSpPr>
                      <wps:wsp>
                        <wps:cNvSpPr/>
                        <wps:spPr>
                          <a:xfrm>
                            <a:off x="33480" y="4320"/>
                            <a:ext cx="508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18800"/>
                            <a:ext cx="507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5142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6" h="17">
                                <a:moveTo>
                                  <a:pt x="0" y="0"/>
                                </a:moveTo>
                                <a:lnTo>
                                  <a:pt x="9286" y="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14000"/>
                            <a:ext cx="5085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3" h="3">
                                <a:moveTo>
                                  <a:pt x="0" y="0"/>
                                </a:moveTo>
                                <a:lnTo>
                                  <a:pt x="9183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0"/>
                            <a:ext cx="7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56">
                                <a:moveTo>
                                  <a:pt x="0" y="0"/>
                                </a:moveTo>
                                <a:lnTo>
                                  <a:pt x="0" y="6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320"/>
                            <a:ext cx="25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26">
                                <a:moveTo>
                                  <a:pt x="4" y="0"/>
                                </a:moveTo>
                                <a:lnTo>
                                  <a:pt x="0" y="6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42" style="position:absolute;margin-left:-1.15pt;margin-top:80.05pt;width:404.95pt;height:32.8pt" coordorigin="-23,1601" coordsize="8099,656">
                <v:line id="shape_0" from="29,1608" to="8037,1608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,1788" to="8025,1788" ID="Line 4" stroked="t" o:allowincell="f" style="position:absolute">
                  <v:stroke color="#99ccff" weight="9360" joinstyle="miter" endcap="flat"/>
                  <v:fill o:detectmouseclick="t" on="false"/>
                  <w10:wrap type="none"/>
                </v:line>
                <v:shape id="shape_0" ID="Freeform 5" coordsize="9286,17" path="m0,0l9286,17e" stroked="t" o:allowincell="f" style="position:absolute;left:-23;top:2029;width:8098;height:16;mso-wrap-style:none;v-text-anchor:middle">
                  <v:fill o:detectmouseclick="t" on="false"/>
                  <v:stroke color="#99ccff" weight="9360" joinstyle="round" endcap="flat"/>
                  <w10:wrap type="none"/>
                </v:shape>
                <v:shape id="shape_0" ID="Freeform 6" coordsize="9183,3" path="m0,0l9183,3e" stroked="t" o:allowincell="f" style="position:absolute;left:26;top:2253;width:8008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7" coordsize="1,656" path="m0,0l0,656e" stroked="t" o:allowincell="f" style="position:absolute;left:8044;top:1601;width:0;height:6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" coordsize="4,626" path="m4,0l0,626e" stroked="t" o:allowincell="f" style="position:absolute;left:26;top:1608;width:3;height:6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32"/>
          <w:szCs w:val="32"/>
          <w:lang w:val="gl-ES" w:eastAsia="en-US"/>
        </w:rPr>
      </w:pPr>
      <w:r>
        <w:rPr>
          <w:rFonts w:cs="Arial" w:ascii="Arial" w:hAnsi="Arial"/>
          <w:b/>
          <w:sz w:val="32"/>
          <w:szCs w:val="32"/>
          <w:lang w:val="gl-ES" w:eastAsia="en-U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before="0" w:after="200"/>
      <w:jc w:val="right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ontidodetboa">
    <w:name w:val="Contido de tábo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gl-ES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12:00Z</dcterms:created>
  <dc:creator>USUARIO</dc:creator>
  <dc:description/>
  <dc:language>en-US</dc:language>
  <cp:lastModifiedBy>USUARIO</cp:lastModifiedBy>
  <dcterms:modified xsi:type="dcterms:W3CDTF">2015-12-01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34821580</vt:r8>
  </property>
</Properties>
</file>