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6.6pt;margin-top:2.95pt;width:251.95pt;height:35.95pt;mso-wrap-style:none;v-text-anchor:middle" type="_x0000_t136">
            <v:path textpathok="t"/>
            <v:textpath on="t" fitshape="t" string="Á DANZA DE ARCOS&#10;DE CARIÑ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Os arcos da nosa danza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móvense ao ritmo do son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que marcan as nosas gaitas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cando van en procesión.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Floridos arcos fugaces</w:t>
      </w:r>
    </w:p>
    <w:p>
      <w:pPr>
        <w:pStyle w:val="Normal"/>
        <w:rPr/>
      </w:pPr>
      <w:r>
        <w:rPr>
          <w:b/>
          <w:lang w:val="es-ES" w:eastAsia="en-US"/>
        </w:rPr>
        <w:t>que brillades baixo o sol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movidos polos rapaces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para honrar ao seu patrón.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movédevos con soltura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bailade con devoción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porque o voso baile cura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e arredra a depresión.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2620</wp:posOffset>
            </wp:positionH>
            <wp:positionV relativeFrom="paragraph">
              <wp:posOffset>-15240</wp:posOffset>
            </wp:positionV>
            <wp:extent cx="2781300" cy="2129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2979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lang w:val="es-ES" w:eastAsia="en-US"/>
        </w:rPr>
        <w:t>Levantádevos en alto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e batede contra o chan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e cando estedes abaixo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volvédevos levantar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e facede a ponte alta,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a filigrana do nó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a cobra  serpenteante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 xml:space="preserve">rechamante de color. 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Tamén o paseo longo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chama moito a atención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pero o que máis adoro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é facer o caracol.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Viva a danza de Cariño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viva a xente do meu pobo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que sempre estivo ao servizo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do seu santo San Bartolo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Viva o mantón de manila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vivan as cintas de cores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e vivan os anxos brancos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que en zapatillas se moven.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                </w:t>
      </w:r>
      <w:r>
        <w:rPr>
          <w:b/>
          <w:i/>
          <w:lang w:val="es-ES"/>
        </w:rPr>
        <w:t>Ramiro  2011</w:t>
      </w:r>
    </w:p>
    <w:sectPr>
      <w:type w:val="nextPage"/>
      <w:pgSz w:w="8391" w:h="11906"/>
      <w:pgMar w:left="539" w:right="471" w:gutter="0" w:header="0" w:top="851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18:00Z</dcterms:created>
  <dc:creator>romeo</dc:creator>
  <dc:description/>
  <cp:keywords/>
  <dc:language>en-US</dc:language>
  <cp:lastModifiedBy>romeo</cp:lastModifiedBy>
  <dcterms:modified xsi:type="dcterms:W3CDTF">2011-01-16T17:57:00Z</dcterms:modified>
  <cp:revision>3</cp:revision>
  <dc:subject/>
  <dc:title/>
</cp:coreProperties>
</file>