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FACER UN PAPÁ NOEL DE PAP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cesitamos papel charol vermello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cortamos un cadrado que dobraremos polas marcas indicadas na fotografí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1351280" cy="135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3970</wp:posOffset>
            </wp:positionV>
            <wp:extent cx="1485900" cy="1421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970</wp:posOffset>
            </wp:positionV>
            <wp:extent cx="1760220" cy="1342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715</wp:posOffset>
            </wp:positionV>
            <wp:extent cx="1760220" cy="1340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imos o proceso na orde visualizada.       Viramos o papel e procederemos asi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2971800" cy="1117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2971800" cy="1127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Seguimos dobrando e pasariamos ás seguintes forma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2171700" cy="10756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1750</wp:posOffset>
            </wp:positionV>
            <wp:extent cx="1714500" cy="1074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1750</wp:posOffset>
            </wp:positionV>
            <wp:extent cx="2171700" cy="11004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oslle a volta e queda así.</w:t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2057400" cy="14268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87960</wp:posOffset>
            </wp:positionV>
            <wp:extent cx="1828800" cy="14471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3660</wp:posOffset>
            </wp:positionV>
            <wp:extent cx="1828800" cy="15011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5040" w:hanging="43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66700</wp:posOffset>
            </wp:positionV>
            <wp:extent cx="2286000" cy="21196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2971800" cy="20815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tocamos e debuxamos a cara ao noso gusto.   Incluso se aguanta de pé.</w:t>
      </w:r>
    </w:p>
    <w:sectPr>
      <w:type w:val="nextPage"/>
      <w:pgSz w:w="11906" w:h="16838"/>
      <w:pgMar w:left="397" w:right="397" w:gutter="0" w:header="0" w:top="851" w:footer="0" w:bottom="79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0:00Z</dcterms:created>
  <dc:creator>romeo</dc:creator>
  <dc:description/>
  <cp:keywords/>
  <dc:language>en-US</dc:language>
  <cp:lastModifiedBy>romeo</cp:lastModifiedBy>
  <cp:lastPrinted>2010-12-23T11:54:00Z</cp:lastPrinted>
  <dcterms:modified xsi:type="dcterms:W3CDTF">2010-12-23T11:58:00Z</dcterms:modified>
  <cp:revision>2</cp:revision>
  <dc:subject/>
  <dc:title>COMO FACER UN PAPÁ NOEL DE PAPEL</dc:title>
</cp:coreProperties>
</file>