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671"/>
        <w:gridCol w:w="2040"/>
        <w:gridCol w:w="859"/>
        <w:gridCol w:w="2101"/>
        <w:gridCol w:w="900"/>
        <w:gridCol w:w="2294"/>
        <w:gridCol w:w="1013"/>
        <w:gridCol w:w="2049"/>
        <w:gridCol w:w="744"/>
      </w:tblGrid>
      <w:tr>
        <w:trPr>
          <w:trHeight w:val="1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LUNES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MARTES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MIERCOLES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JUEVES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VIERNES</w:t>
            </w:r>
          </w:p>
        </w:tc>
      </w:tr>
      <w:tr>
        <w:trPr>
          <w:trHeight w:val="202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A 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6</w:t>
            </w:r>
          </w:p>
        </w:tc>
      </w:tr>
      <w:tr>
        <w:trPr>
          <w:trHeight w:val="273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atas cocidas con verduras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verdur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a de fide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5905" cy="2336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744" t="17035" r="27723" b="7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248920" cy="19558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02" t="17162" r="77792" b="7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e de calabacín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ías verdes con patatas hervida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deuá de pollo con verdur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5905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744" t="17035" r="27723" b="7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248920" cy="1955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02" t="17162" r="77792" b="7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uza en salsa verd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nzos con verduritas, pollo y orég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iso de bacalo con arroz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iso de merluza con arroz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708" w:hanging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uta entera madur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ur nat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84150" cy="2038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7798" t="38193" r="30212" b="50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IA 1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IA 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IA 1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13</w:t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verdur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santes con jamón cocid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zanahoria, puerro y pa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ESTIVO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estra de verdura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fado de pavo con arroz y verdur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con mejillon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drawing>
                <wp:inline distT="0" distB="0" distL="0" distR="0">
                  <wp:extent cx="223520" cy="32766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nera guisada con verdur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CC" w:val="clear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con bacalao y verdu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ur natur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84150" cy="2038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7798" t="38193" r="30212" b="50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CC" w:val="clear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1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17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18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hd w:fill="FFFFCC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1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20</w:t>
            </w:r>
          </w:p>
        </w:tc>
      </w:tr>
      <w:tr>
        <w:trPr>
          <w:trHeight w:val="541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je de garbanzos y verdur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verdur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a de pescado (merluza) y verd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to manchego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 de lentej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luza a la plancha con verduras cocidas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o al horno con patata coci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illa francesa con espina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5905" cy="2336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6744" t="17035" r="27723" b="7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ne estofada con patatas guisada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iso de calamares con patata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drawing>
                <wp:inline distT="0" distB="0" distL="0" distR="0">
                  <wp:extent cx="223520" cy="327660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ur natur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84150" cy="2038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7798" t="38193" r="30212" b="50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2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2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25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hd w:fill="FFFFCC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2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27</w:t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zanahori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ias verdes con Jamó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e de pollo a la plancha  con ensalada de pimiento, remolacha y to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stra de verdur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 de patat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alao con pisto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fado de pavo con arroz y verd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tejas a la hortel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deuá de carne de ternera picada  y tomate natu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5905" cy="2336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6744" t="17035" r="27723" b="7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248920" cy="1955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102" t="17162" r="77792" b="7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huga de pollo a la plancha con champiñón a la planch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ur natu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84150" cy="2038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7798" t="38193" r="30212" b="50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3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hd w:fill="FFFFCC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ía 31 </w:t>
            </w:r>
          </w:p>
        </w:tc>
        <w:tc>
          <w:tcPr>
            <w:tcW w:w="9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calabaza y puerro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lada del tiempo de patata, tomate, zanahoria y cebol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luza al papillot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deuá de pollo con verdur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48920" cy="19558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102" t="17162" r="77792" b="7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5905" cy="23368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6744" t="17035" r="27723" b="7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 mad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cs="Arial" w:ascii="Arial" w:hAnsi="Arial"/>
          <w:vanish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type w:val="nextPage"/>
      <w:pgSz w:orient="landscape" w:w="16838" w:h="11906"/>
      <w:pgMar w:left="1418" w:right="838" w:gutter="0" w:header="5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54" w:leader="none"/>
      </w:tabs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98500</wp:posOffset>
          </wp:positionH>
          <wp:positionV relativeFrom="paragraph">
            <wp:posOffset>-33020</wp:posOffset>
          </wp:positionV>
          <wp:extent cx="1269365" cy="734060"/>
          <wp:effectExtent l="0" t="0" r="0" b="0"/>
          <wp:wrapTight wrapText="bothSides">
            <wp:wrapPolygon edited="0">
              <wp:start x="-71" y="0"/>
              <wp:lineTo x="-71" y="21471"/>
              <wp:lineTo x="21600" y="21471"/>
              <wp:lineTo x="21600" y="0"/>
              <wp:lineTo x="-71" y="0"/>
            </wp:wrapPolygon>
          </wp:wrapTight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GENERAL DE SERVICIOS Y CONTRATAS REUNIDAS S.A.</w:t>
    </w:r>
  </w:p>
  <w:p>
    <w:pPr>
      <w:pStyle w:val="Header"/>
      <w:tabs>
        <w:tab w:val="clear" w:pos="4252"/>
        <w:tab w:val="clear" w:pos="8504"/>
        <w:tab w:val="left" w:pos="4554" w:leader="none"/>
      </w:tabs>
      <w:jc w:val="right"/>
      <w:rPr>
        <w:sz w:val="16"/>
        <w:szCs w:val="16"/>
      </w:rPr>
    </w:pPr>
    <w:r>
      <w:rPr>
        <w:sz w:val="16"/>
        <w:szCs w:val="16"/>
      </w:rPr>
      <w:t>PLAZA PUERTA ZAMORA 4-6 OFICINA 9</w:t>
    </w:r>
  </w:p>
  <w:p>
    <w:pPr>
      <w:pStyle w:val="Header"/>
      <w:tabs>
        <w:tab w:val="clear" w:pos="4252"/>
        <w:tab w:val="clear" w:pos="8504"/>
        <w:tab w:val="left" w:pos="4554" w:leader="none"/>
      </w:tabs>
      <w:jc w:val="right"/>
      <w:rPr>
        <w:sz w:val="20"/>
        <w:szCs w:val="20"/>
      </w:rPr>
    </w:pPr>
    <w:r>
      <w:rPr>
        <w:sz w:val="16"/>
        <w:szCs w:val="16"/>
      </w:rPr>
      <w:t>37005 SALAMANCA</w:t>
    </w:r>
  </w:p>
  <w:p>
    <w:pPr>
      <w:pStyle w:val="Header"/>
      <w:jc w:val="center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OCTUBRE 2017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873500</wp:posOffset>
          </wp:positionH>
          <wp:positionV relativeFrom="paragraph">
            <wp:posOffset>5283835</wp:posOffset>
          </wp:positionV>
          <wp:extent cx="1256030" cy="349250"/>
          <wp:effectExtent l="0" t="0" r="0" b="0"/>
          <wp:wrapTight wrapText="bothSides">
            <wp:wrapPolygon edited="0">
              <wp:start x="-4787" y="-76630"/>
              <wp:lineTo x="-4787" y="51175"/>
              <wp:lineTo x="24762" y="51175"/>
              <wp:lineTo x="24762" y="-76630"/>
              <wp:lineTo x="-4787" y="-76630"/>
            </wp:wrapPolygon>
          </wp:wrapTight>
          <wp:docPr id="2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596" t="58488" r="10746" b="2505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873500</wp:posOffset>
          </wp:positionH>
          <wp:positionV relativeFrom="paragraph">
            <wp:posOffset>5801995</wp:posOffset>
          </wp:positionV>
          <wp:extent cx="2028190" cy="483870"/>
          <wp:effectExtent l="0" t="0" r="0" b="0"/>
          <wp:wrapSquare wrapText="bothSides"/>
          <wp:docPr id="2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15062" r="3037" b="66362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397500</wp:posOffset>
          </wp:positionH>
          <wp:positionV relativeFrom="paragraph">
            <wp:posOffset>5197475</wp:posOffset>
          </wp:positionV>
          <wp:extent cx="1970405" cy="476885"/>
          <wp:effectExtent l="0" t="0" r="0" b="0"/>
          <wp:wrapSquare wrapText="bothSides"/>
          <wp:docPr id="2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35298" r="3248" b="4595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6096000</wp:posOffset>
          </wp:positionH>
          <wp:positionV relativeFrom="paragraph">
            <wp:posOffset>5801995</wp:posOffset>
          </wp:positionV>
          <wp:extent cx="1520190" cy="476885"/>
          <wp:effectExtent l="0" t="0" r="0" b="0"/>
          <wp:wrapSquare wrapText="bothSides"/>
          <wp:docPr id="2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633" t="75337" r="11463" b="4056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40"/>
        <w:szCs w:val="40"/>
      </w:rPr>
      <w:t>OTOÑO / INVIERNO –</w:t>
    </w:r>
    <w:r>
      <w:rPr>
        <w:b/>
        <w:color w:val="FF0000"/>
        <w:sz w:val="40"/>
        <w:szCs w:val="40"/>
      </w:rPr>
      <w:t xml:space="preserve"> Dieta bl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6:00Z</dcterms:created>
  <dc:creator>General Servicios y Contratas Reunidas, S.A.</dc:creator>
  <dc:description/>
  <dc:language>en-US</dc:language>
  <cp:lastModifiedBy>Usuario</cp:lastModifiedBy>
  <cp:lastPrinted>2016-03-01T12:51:00Z</cp:lastPrinted>
  <dcterms:modified xsi:type="dcterms:W3CDTF">2017-10-09T11:08:00Z</dcterms:modified>
  <cp:revision>4</cp:revision>
  <dc:subject/>
  <dc:title>LUNES</dc:title>
</cp:coreProperties>
</file>