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GALEGA 4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8105</wp:posOffset>
                </wp:positionV>
                <wp:extent cx="558673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: ___________________________________ Curso: _____ Data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9.15pt;mso-wrap-distance-left:9.05pt;mso-wrap-distance-right:9.05pt;mso-wrap-distance-top:0pt;mso-wrap-distance-bottom:0pt;margin-top:6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: ___________________________________ Curso: _____ Data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ciona as palabras antónim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o </w:t>
        <w:tab/>
        <w:tab/>
        <w:tab/>
        <w:t>pecha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brir</w:t>
        <w:tab/>
        <w:tab/>
        <w:tab/>
        <w:t>cur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ngo</w:t>
        <w:tab/>
        <w:tab/>
        <w:tab/>
        <w:t>baix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tuto</w:t>
        <w:tab/>
        <w:tab/>
        <w:tab/>
        <w:t>espeli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ve escribir as oracións substituíndo as palabras destacadas por un sinónim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rmín é moi </w:t>
      </w:r>
      <w:r>
        <w:rPr>
          <w:rFonts w:cs="Arial" w:ascii="Arial" w:hAnsi="Arial"/>
          <w:b/>
          <w:bCs/>
        </w:rPr>
        <w:t xml:space="preserve">áxil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n boas notas en ximnas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meu gato é moi </w:t>
      </w:r>
      <w:r>
        <w:rPr>
          <w:rFonts w:cs="Arial" w:ascii="Arial" w:hAnsi="Arial"/>
          <w:b/>
          <w:bCs/>
        </w:rPr>
        <w:t>medroso</w:t>
      </w:r>
      <w:r>
        <w:rPr>
          <w:rFonts w:cs="Arial" w:ascii="Arial" w:hAnsi="Arial"/>
        </w:rPr>
        <w:t>, sempre escapa dos can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sa </w:t>
      </w:r>
      <w:r>
        <w:rPr>
          <w:rFonts w:cs="Arial" w:ascii="Arial" w:hAnsi="Arial"/>
          <w:b/>
          <w:bCs/>
        </w:rPr>
        <w:t>introduzo</w:t>
      </w:r>
      <w:r>
        <w:rPr>
          <w:rFonts w:cs="Arial" w:ascii="Arial" w:hAnsi="Arial"/>
        </w:rPr>
        <w:t xml:space="preserve"> as pinturas no bo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 rapaza é moi</w:t>
      </w:r>
      <w:r>
        <w:rPr>
          <w:rFonts w:cs="Arial" w:ascii="Arial" w:hAnsi="Arial"/>
          <w:b/>
          <w:bCs/>
        </w:rPr>
        <w:t xml:space="preserve"> boni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ubliña os verbos que aparecen nestas oració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pa merca o xornal, no quiosco, cada día cando camiña ao traball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eus pais bailaron toda a noite cando celebraron o seu anivers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 irás ao campionato de traíñ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bliña os verbos e clasifíca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r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c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ilam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ibí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rarrú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ab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guer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ente: 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sado: </w:t>
      </w: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turo: </w:t>
      </w: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Subliña os determinantes posesivos das seguintes oración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dei os meus libros na túa mochi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osa avoa conduce o seu propio co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s son as miñas pulsei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Subliña os determinantes numerais e clasifíca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quei unha mazá e dúas peras para levar o primeiro día de cl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egundo ano de acampada fomos vinte e cinco rapac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ais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inais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Subliña e pon o acento gráfico as palabras graves que o precis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o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Escribe os acentos gráficos que falt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ificil              ultimo        fosil              grafico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xico       olimpico       Anxela          fantastica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Le e conte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72075" cy="263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tas estrofas ten esta poesía?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tos versos? </w:t>
      </w: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palabras riman en cada estrofa?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Serif LT Pro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gl-ES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es-ES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" w:hAnsi="Wingdings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gl-ES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gl-ES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gl-ES" w:bidi="hi-IN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Serif LT Pro Bold" w:hAnsi="Frutiger Serif LT Pro Bold" w:eastAsia="Times New Roman" w:cs="Frutiger Serif LT Pro Bol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22:00Z</dcterms:created>
  <dc:creator>Alicia</dc:creator>
  <dc:description/>
  <cp:keywords/>
  <dc:language>en-US</dc:language>
  <cp:lastModifiedBy>xosé ramón pardiño busto</cp:lastModifiedBy>
  <dcterms:modified xsi:type="dcterms:W3CDTF">2020-05-24T22:05:00Z</dcterms:modified>
  <cp:revision>3</cp:revision>
  <dc:subject/>
  <dc:title/>
</cp:coreProperties>
</file>