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NGUA CASTELLA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TEMA 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 propuesta de actividades es hasta el </w:t>
      </w:r>
      <w:r>
        <w:rPr>
          <w:rFonts w:cs="Arial" w:ascii="Arial" w:hAnsi="Arial"/>
          <w:b/>
          <w:sz w:val="28"/>
          <w:szCs w:val="28"/>
        </w:rPr>
        <w:t>3 de abril</w:t>
      </w:r>
      <w:r>
        <w:rPr>
          <w:rFonts w:cs="Arial" w:ascii="Arial" w:hAnsi="Arial"/>
          <w:sz w:val="28"/>
          <w:szCs w:val="28"/>
        </w:rPr>
        <w:t xml:space="preserve"> aproximadamente. No os olvidéis de repasar la acentuación de los palomitero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u w:val="single"/>
        </w:rPr>
        <w:t xml:space="preserve">Lectura </w:t>
      </w:r>
      <w:r>
        <w:rPr>
          <w:rFonts w:cs="Arial" w:ascii="Arial" w:hAnsi="Arial"/>
          <w:sz w:val="24"/>
          <w:szCs w:val="24"/>
        </w:rPr>
        <w:t>de las páginas 136- 137 “El examen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Comprensión lectora</w:t>
      </w:r>
      <w:r>
        <w:rPr>
          <w:rFonts w:cs="Arial" w:ascii="Arial" w:hAnsi="Arial"/>
          <w:sz w:val="24"/>
          <w:szCs w:val="24"/>
        </w:rPr>
        <w:t>: página 138, actividades nº 1, 2, 3, 4 y 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  <w:u w:val="single"/>
        </w:rPr>
        <w:t>Prefijos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aso de la ficha de prefijos que está pegada en la libreta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r la página 139 y hacer las actividades nº 1, 2 y 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ORTOGRAFÍA. USO DE LA G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gina 142. Copiar en la libreta la explicación del uso de la G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es de la página 142: nº 1, 3 y 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ágina 143: nº 5, 6 y 7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r los dictados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ESCRIBIR UN DIARIO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Leer la página 144 sobre cómo escribir un diario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un diario escribimos lo que nos sucede cada día, lo que sentimos o todo lo que se nos ocurra. Lo primero que hay que hacer es poner la fecha del día que estoy escribiendo o una aproximada, si quiero escribir alguna historia pasada tengo que poner los verbos en pasado. 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: escribir una página de un diario sobre la cuarentena, puedes contar lo que haces o como te si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ACTIVIDADES FINALES</w:t>
      </w:r>
    </w:p>
    <w:p>
      <w:pPr>
        <w:pStyle w:val="Prrafodelista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gina 145: nº 1, 2, 6, 7 y 8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color w:val="00B050"/>
          <w:sz w:val="24"/>
          <w:szCs w:val="24"/>
          <w:u w:val="single"/>
        </w:rPr>
      </w:pPr>
      <w:r>
        <w:rPr>
          <w:rFonts w:cs="Arial" w:ascii="Arial" w:hAnsi="Arial"/>
          <w:color w:val="00B050"/>
          <w:sz w:val="24"/>
          <w:szCs w:val="24"/>
          <w:u w:val="single"/>
        </w:rPr>
        <w:t>REPASO TRIMESTRAL</w:t>
      </w:r>
    </w:p>
    <w:p>
      <w:pPr>
        <w:pStyle w:val="Prrafodelista"/>
        <w:jc w:val="both"/>
        <w:rPr>
          <w:rFonts w:ascii="Arial" w:hAnsi="Arial" w:cs="Arial"/>
          <w:color w:val="00B050"/>
          <w:sz w:val="24"/>
          <w:szCs w:val="24"/>
          <w:u w:val="single"/>
        </w:rPr>
      </w:pPr>
      <w:r>
        <w:rPr>
          <w:rFonts w:cs="Arial" w:ascii="Arial" w:hAnsi="Arial"/>
          <w:color w:val="00B050"/>
          <w:sz w:val="24"/>
          <w:szCs w:val="24"/>
          <w:u w:val="single"/>
        </w:rPr>
      </w:r>
    </w:p>
    <w:p>
      <w:pPr>
        <w:pStyle w:val="Prrafodelista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ctividades finales</w:t>
      </w:r>
      <w:r>
        <w:rPr>
          <w:rFonts w:cs="Arial" w:ascii="Arial" w:hAnsi="Arial"/>
          <w:sz w:val="24"/>
          <w:szCs w:val="24"/>
        </w:rPr>
        <w:t>: 1, 2, 4, 5, 7, 9, 10 y 12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ando un palomitero por si os falta, no hace falta imprimirlo, se puede copiar, sería un palomitero para agudas, otro para llanas y otro para esdrújulas. La mayoría lo tenéis en la libreta. En el círculo central se pone la definición de la acentuación y en la parte de arriba las palabras. Recordar que es para el alumnado que no lo tenga y quiera ponerlo en la libreta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52620" cy="42030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9" t="-562" r="-529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mplo de como puede quedar.</w:t>
      </w:r>
    </w:p>
    <w:p>
      <w:pPr>
        <w:pStyle w:val="Prrafodelista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8860" cy="15240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NIMO E  RECORDADE QUE HAI QUE QUEDAR NA CASA</w:t>
      </w:r>
    </w:p>
    <w:p>
      <w:pPr>
        <w:pStyle w:val="Normal"/>
        <w:spacing w:before="0" w:after="200"/>
        <w:jc w:val="both"/>
        <w:rPr/>
      </w:pP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1340485" cy="1296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41:00Z</dcterms:created>
  <dc:creator>xosé ramón pardiño busto</dc:creator>
  <dc:description/>
  <cp:keywords/>
  <dc:language>en-US</dc:language>
  <cp:lastModifiedBy>xosé ramón pardiño busto</cp:lastModifiedBy>
  <dcterms:modified xsi:type="dcterms:W3CDTF">2020-03-25T20:20:00Z</dcterms:modified>
  <cp:revision>4</cp:revision>
  <dc:subject/>
  <dc:title/>
</cp:coreProperties>
</file>