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Trebuchet MS" w:hAnsi="Trebuchet MS" w:cs="Times New Roman"/>
          <w:sz w:val="7"/>
          <w:szCs w:val="7"/>
          <w:lang w:val="en-US" w:eastAsia="en-US"/>
        </w:rPr>
      </w:pPr>
      <w:r>
        <w:rPr>
          <w:rFonts w:cs="Times New Roman" w:ascii="Trebuchet MS" w:hAnsi="Trebuchet MS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3514725</wp:posOffset>
                </wp:positionH>
                <wp:positionV relativeFrom="page">
                  <wp:posOffset>10105390</wp:posOffset>
                </wp:positionV>
                <wp:extent cx="512445" cy="236855"/>
                <wp:effectExtent l="5080" t="2921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36880"/>
                          <a:chOff x="0" y="0"/>
                          <a:chExt cx="512280" cy="236880"/>
                        </a:xfrm>
                      </wpg:grpSpPr>
                      <wpg:grpSp>
                        <wpg:cNvGrpSpPr/>
                        <wpg:grpSpPr>
                          <a:xfrm>
                            <a:off x="177120" y="57960"/>
                            <a:ext cx="1062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62" y="61"/>
                                  </a:moveTo>
                                  <a:lnTo>
                                    <a:pt x="44" y="61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6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2" y="0"/>
                                  </a:moveTo>
                                  <a:lnTo>
                                    <a:pt x="36" y="5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8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57240"/>
                            <a:ext cx="565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60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79" y="85"/>
                                  </a:moveTo>
                                  <a:lnTo>
                                    <a:pt x="74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78" y="12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55080"/>
                            <a:ext cx="35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9">
                                  <a:moveTo>
                                    <a:pt x="16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9">
                                  <a:moveTo>
                                    <a:pt x="5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9">
                                  <a:moveTo>
                                    <a:pt x="51" y="15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5508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16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74" y="14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134" y="14"/>
                                  </a:moveTo>
                                  <a:lnTo>
                                    <a:pt x="119" y="14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115" y="0"/>
                                  </a:moveTo>
                                  <a:lnTo>
                                    <a:pt x="92" y="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9">
                                  <a:moveTo>
                                    <a:pt x="6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57240"/>
                            <a:ext cx="565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60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79" y="85"/>
                                  </a:moveTo>
                                  <a:lnTo>
                                    <a:pt x="74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6">
                                  <a:moveTo>
                                    <a:pt x="78" y="12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0"/>
                            <a:ext cx="111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5">
                                <a:moveTo>
                                  <a:pt x="0" y="284"/>
                                </a:moveTo>
                                <a:lnTo>
                                  <a:pt x="174" y="284"/>
                                </a:lnTo>
                                <a:lnTo>
                                  <a:pt x="1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2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55080"/>
                            <a:ext cx="102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46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89" y="12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15" y="106"/>
                                  </a:moveTo>
                                  <a:lnTo>
                                    <a:pt x="115" y="109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48" y="12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3" y="26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5" y="22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22" y="1"/>
                                  </a:moveTo>
                                  <a:lnTo>
                                    <a:pt x="103" y="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59" y="1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48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2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2">
                                  <a:moveTo>
                                    <a:pt x="35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2">
                                  <a:moveTo>
                                    <a:pt x="65" y="4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795.7pt;width:40.3pt;height:18.65pt" coordorigin="5535,15914" coordsize="806,373">
                <v:group id="shape_0" style="position:absolute;left:5814;top:16006;width:167;height:281">
                  <v:shape id="shape_0" coordsize="167,216" path="m62,61l44,61l148,215l166,215l62,61xe" fillcolor="#231f20" stroked="f" o:allowincell="f" style="position:absolute;left:5814;top:16006;width:166;height:2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7,216" path="m2,0l36,50l0,105l16,105l44,61l62,61l53,49l61,37l45,37l21,1l2,0xe" fillcolor="#231f20" stroked="f" o:allowincell="f" style="position:absolute;left:5814;top:16006;width:166;height:2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7,216" path="m86,0l69,0l45,37l61,37l86,0xe" fillcolor="#231f20" stroked="f" o:allowincell="f" style="position:absolute;left:5814;top:16006;width:166;height:28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910;top:16004;width:89;height:137">
    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5910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106" path="m79,85l74,88l65,95l79,95l79,85xe" fillcolor="#231f20" stroked="f" o:allowincell="f" style="position:absolute;left:5910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106" path="m78,12l65,12l72,25l72,40l87,40l86,28l78,12xe" fillcolor="#231f20" stroked="f" o:allowincell="f" style="position:absolute;left:5910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22;top:16001;width:56;height:141">
                  <v:shape id="shape_0" coordsize="56,109" path="m16,2l0,2l0,108l16,108l16,37l17,34l24,19l16,19l16,2xe" fillcolor="#231f20" stroked="f" o:allowincell="f" style="position:absolute;left:6022;top:16001;width:55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6,109" path="m50,0l29,0l20,12l16,19l24,19l26,15l51,15l55,2l53,1l50,0xe" fillcolor="#231f20" stroked="f" o:allowincell="f" style="position:absolute;left:6022;top:16001;width:55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6,109" path="m51,15l47,15l50,16l51,17l51,15xe" fillcolor="#231f20" stroked="f" o:allowincell="f" style="position:absolute;left:6022;top:16001;width:55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92;top:16001;width:140;height:141">
                  <v:shape id="shape_0" coordsize="140,109" path="m16,2l0,2l0,108l16,108l16,33l18,30l27,17l16,17l16,2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09" path="m74,14l56,14l61,22l61,108l77,108l77,31l82,24l89,17l75,17l74,14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09" path="m134,14l119,14l123,22l123,108l139,108l139,33l134,14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09" path="m115,0l92,4l77,15l75,17l89,17l92,14l134,14l133,11l115,0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0,109" path="m63,0l30,0l20,11l16,17l27,17l29,14l74,14l71,7l63,0xe" fillcolor="#231f20" stroked="f" o:allowincell="f" style="position:absolute;left:6092;top:16001;width:139;height:1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53;top:16004;width:89;height:137">
                  <v:shape id="shape_0" coordsize="89,106" path="m60,0l34,2l15,13l4,29l0,49l3,74l13,93l29,105l61,105l78,102l79,95l50,95l29,87l19,69l17,53l88,53l87,40l17,40l26,20l46,12l78,12l77,10l60,0xe" fillcolor="#231f20" stroked="f" o:allowincell="f" style="position:absolute;left:6253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106" path="m79,85l74,88l65,95l79,95l79,85xe" fillcolor="#231f20" stroked="f" o:allowincell="f" style="position:absolute;left:6253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9,106" path="m78,12l65,12l72,25l72,40l87,40l86,28l78,12xe" fillcolor="#231f20" stroked="f" o:allowincell="f" style="position:absolute;left:6253;top:16004;width:88;height:13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75,285" path="m0,284l174,284l174,0l0,0l0,284xe" fillcolor="#231f20" stroked="f" o:allowincell="f" style="position:absolute;left:5626;top:15914;width:175;height:37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85" path="m0,0l0,284e" stroked="t" o:allowincell="f" style="position:absolute;left:5572;top:15914;width:19;height:372;mso-wrap-style:none;v-text-anchor:middle;mso-position-horizontal-relative:page;mso-position-vertical-relative:page">
                  <v:fill o:detectmouseclick="t" on="false"/>
                  <v:stroke color="#231f20" weight="57240" joinstyle="round" endcap="flat"/>
                  <w10:wrap type="none"/>
                </v:shape>
                <v:group id="shape_0" style="position:absolute;left:5634;top:16001;width:161;height:141">
                  <v:shape id="shape_0" coordsize="161,109" path="m46,106l0,106l0,109l46,109l46,106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89,12l46,12l56,14l65,16l71,22l71,98l71,101l67,104l64,106l58,106l58,109l105,109l105,106l96,106l93,103l91,100l90,99l90,25l89,25l89,13l89,12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15,106l115,109l161,109l161,107l123,107l115,106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48,12l104,12l112,13l122,14l128,17l128,99l128,101l126,104l123,107l161,107l161,106l154,106l149,101l148,99l148,12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2,0l2,8l2,11l9,14l12,15l12,99l12,101l10,103l7,106l4,106l38,106l35,103l33,100l33,99l33,28l32,28l32,0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3,26l32,28l33,28l33,26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5,22l33,24l33,26l35,22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22,1l103,8l89,25l90,25l90,24l104,12l148,12l148,7l137,1l122,1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59,1l41,11l35,22l46,12l89,12l88,4l59,1xe" fillcolor="white" stroked="f" o:allowincell="f" style="position:absolute;left:5634;top:16001;width:160;height:1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35;top:15999;width:76;height:145">
                  <v:shape id="shape_0" coordsize="76,112" path="m3,74l0,74l2,102l21,109l41,111l58,105l59,104l28,104l11,90l3,74xe" fillcolor="white" stroked="f" o:allowincell="f" style="position:absolute;left:5535;top:15999;width:75;height:1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2" path="m35,0l18,5l7,20l4,46l13,55l26,60l39,63l50,69l58,83l51,98l28,104l59,104l71,89l75,63l65,51l50,44l34,41l22,35l15,25l14,15l24,4l65,4l60,0l44,0l35,0xe" fillcolor="white" stroked="f" o:allowincell="f" style="position:absolute;left:5535;top:15999;width:75;height:1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2" path="m65,4l41,4l59,15l69,33l73,32l70,7l65,4xe" fillcolor="white" stroked="f" o:allowincell="f" style="position:absolute;left:5535;top:15999;width:75;height:1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">
                <wp:simplePos x="0" y="0"/>
                <wp:positionH relativeFrom="page">
                  <wp:posOffset>1450340</wp:posOffset>
                </wp:positionH>
                <wp:positionV relativeFrom="page">
                  <wp:posOffset>989965</wp:posOffset>
                </wp:positionV>
                <wp:extent cx="12700" cy="1270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14.2pt;margin-top:77.9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4313555</wp:posOffset>
                </wp:positionH>
                <wp:positionV relativeFrom="page">
                  <wp:posOffset>989965</wp:posOffset>
                </wp:positionV>
                <wp:extent cx="12700" cy="1270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9.65pt;margin-top:77.9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page">
                  <wp:posOffset>4886325</wp:posOffset>
                </wp:positionH>
                <wp:positionV relativeFrom="page">
                  <wp:posOffset>989965</wp:posOffset>
                </wp:positionV>
                <wp:extent cx="12700" cy="1270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4.75pt;margin-top:77.9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5897245</wp:posOffset>
                </wp:positionH>
                <wp:positionV relativeFrom="page">
                  <wp:posOffset>989965</wp:posOffset>
                </wp:positionV>
                <wp:extent cx="12700" cy="12700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64.35pt;margin-top:77.9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">
                <wp:simplePos x="0" y="0"/>
                <wp:positionH relativeFrom="page">
                  <wp:posOffset>6503035</wp:posOffset>
                </wp:positionH>
                <wp:positionV relativeFrom="page">
                  <wp:posOffset>989965</wp:posOffset>
                </wp:positionV>
                <wp:extent cx="12700" cy="12700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12.05pt;margin-top:77.9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">
                <wp:simplePos x="0" y="0"/>
                <wp:positionH relativeFrom="page">
                  <wp:posOffset>7121525</wp:posOffset>
                </wp:positionH>
                <wp:positionV relativeFrom="page">
                  <wp:posOffset>989965</wp:posOffset>
                </wp:positionV>
                <wp:extent cx="12700" cy="12700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0.75pt;margin-top:77.95pt;width:0.95pt;height:0.95pt;mso-wrap-style:none;v-text-anchor:middle;mso-position-horizontal-relative:page;mso-position-vertic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100" w:hanging="0"/>
        <w:rPr>
          <w:rFonts w:ascii="Trebuchet MS" w:hAnsi="Trebuchet MS" w:cs="Times New Roman"/>
          <w:sz w:val="20"/>
          <w:szCs w:val="20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6953885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914400"/>
                          <a:chOff x="0" y="0"/>
                          <a:chExt cx="6953760" cy="914400"/>
                        </a:xfrm>
                      </wpg:grpSpPr>
                      <wps:wsp>
                        <wps:cNvSpPr/>
                        <wps:spPr>
                          <a:xfrm>
                            <a:off x="28440" y="28080"/>
                            <a:ext cx="41115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3" h="454">
                                <a:moveTo>
                                  <a:pt x="64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lnTo>
                                  <a:pt x="6463" y="453"/>
                                </a:lnTo>
                                <a:lnTo>
                                  <a:pt x="6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8080"/>
                            <a:ext cx="1370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454">
                                <a:moveTo>
                                  <a:pt x="0" y="453"/>
                                </a:moveTo>
                                <a:lnTo>
                                  <a:pt x="2154" y="453"/>
                                </a:lnTo>
                                <a:lnTo>
                                  <a:pt x="2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8080"/>
                            <a:ext cx="1103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8080"/>
                            <a:ext cx="339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54">
                                <a:moveTo>
                                  <a:pt x="0" y="453"/>
                                </a:moveTo>
                                <a:lnTo>
                                  <a:pt x="532" y="453"/>
                                </a:lnTo>
                                <a:lnTo>
                                  <a:pt x="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48080"/>
                            <a:ext cx="69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6" h="20">
                                <a:moveTo>
                                  <a:pt x="0" y="0"/>
                                </a:moveTo>
                                <a:lnTo>
                                  <a:pt x="1088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8080"/>
                            <a:ext cx="559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35480"/>
                            <a:ext cx="55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8080"/>
                            <a:ext cx="5054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316">
                                  <a:moveTo>
                                    <a:pt x="7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3" y="1292"/>
                                  </a:lnTo>
                                  <a:lnTo>
                                    <a:pt x="13" y="1307"/>
                                  </a:lnTo>
                                  <a:lnTo>
                                    <a:pt x="29" y="1315"/>
                                  </a:lnTo>
                                  <a:lnTo>
                                    <a:pt x="48" y="1315"/>
                                  </a:lnTo>
                                  <a:lnTo>
                                    <a:pt x="59" y="1311"/>
                                  </a:lnTo>
                                  <a:lnTo>
                                    <a:pt x="93" y="1297"/>
                                  </a:lnTo>
                                  <a:lnTo>
                                    <a:pt x="305" y="1205"/>
                                  </a:lnTo>
                                  <a:lnTo>
                                    <a:pt x="313" y="1202"/>
                                  </a:lnTo>
                                  <a:lnTo>
                                    <a:pt x="334" y="1196"/>
                                  </a:lnTo>
                                  <a:lnTo>
                                    <a:pt x="353" y="1192"/>
                                  </a:lnTo>
                                  <a:lnTo>
                                    <a:pt x="795" y="1192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316">
                                  <a:moveTo>
                                    <a:pt x="795" y="1192"/>
                                  </a:moveTo>
                                  <a:lnTo>
                                    <a:pt x="353" y="1192"/>
                                  </a:lnTo>
                                  <a:lnTo>
                                    <a:pt x="378" y="1192"/>
                                  </a:lnTo>
                                  <a:lnTo>
                                    <a:pt x="398" y="1195"/>
                                  </a:lnTo>
                                  <a:lnTo>
                                    <a:pt x="414" y="1199"/>
                                  </a:lnTo>
                                  <a:lnTo>
                                    <a:pt x="714" y="1304"/>
                                  </a:lnTo>
                                  <a:lnTo>
                                    <a:pt x="726" y="1309"/>
                                  </a:lnTo>
                                  <a:lnTo>
                                    <a:pt x="749" y="1315"/>
                                  </a:lnTo>
                                  <a:lnTo>
                                    <a:pt x="768" y="1314"/>
                                  </a:lnTo>
                                  <a:lnTo>
                                    <a:pt x="783" y="1305"/>
                                  </a:lnTo>
                                  <a:lnTo>
                                    <a:pt x="792" y="1290"/>
                                  </a:lnTo>
                                  <a:lnTo>
                                    <a:pt x="795" y="1270"/>
                                  </a:lnTo>
                                  <a:lnTo>
                                    <a:pt x="795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60" y="60840"/>
                            <a:ext cx="5104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5"/>
                                  <w:szCs w:val="24"/>
                                  <w:rFonts w:ascii="Calibri" w:hAnsi="Calibri" w:eastAsia="Times New Roman" w:cs="Calibri"/>
                                  <w:color w:val="231F20"/>
                                  <w:lang w:val="es-ES" w:bidi="ar-SA"/>
                                </w:rPr>
                                <w:t>UNIDAD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33"/>
                                <w:ind w:left="0"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231F2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82440"/>
                            <a:ext cx="1393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115"/>
                                  <w:b/>
                                  <w:spacing w:val="1"/>
                                  <w:szCs w:val="3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AMPLIA</w:t>
                              </w:r>
                              <w:r>
                                <w:rPr>
                                  <w:kern w:val="2"/>
                                  <w:sz w:val="34"/>
                                  <w:w w:val="115"/>
                                  <w:b/>
                                  <w:szCs w:val="34"/>
                                  <w:bCs/>
                                  <w:spacing w:val="2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82440"/>
                            <a:ext cx="91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32"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hist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464760"/>
                            <a:ext cx="6217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52" w:leader="none"/>
                                  <w:tab w:val="left" w:pos="5555" w:leader="none"/>
                                  <w:tab w:val="left" w:pos="7847" w:leader="none"/>
                                  <w:tab w:val="left" w:pos="8050" w:leader="none"/>
                                  <w:tab w:val="left" w:pos="977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Nome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 xml:space="preserve">Curso: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w w:val="86"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5pt;height:72pt" coordorigin="0,0" coordsize="10951,1440">
                <v:shape id="shape_0" coordsize="6463,454" path="m6463,0l0,0l0,453l6463,453l6463,0xe" fillcolor="#414142" stroked="f" o:allowincell="f" style="position:absolute;left:45;top:44;width:6474;height:453;mso-wrap-style:none;v-text-anchor:middle;mso-position-horizontal-relative:char">
                  <v:fill o:detectmouseclick="t" type="solid" color2="#bebebd"/>
                  <v:stroke color="#3465a4" joinstyle="round" endcap="flat"/>
                  <w10:wrap type="none"/>
                </v:shape>
                <v:shape id="shape_0" coordsize="2155,454" path="m0,453l2154,453l2154,0l0,0l0,453xe" fillcolor="#414142" stroked="f" o:allowincell="f" style="position:absolute;left:6520;top:44;width:2158;height:453;mso-wrap-style:none;v-text-anchor:middle;mso-position-horizontal-relative:char">
                  <v:fill o:detectmouseclick="t" type="solid" color2="#bebebd"/>
                  <v:stroke color="#3465a4" joinstyle="round" endcap="flat"/>
                  <w10:wrap type="none"/>
                </v:shape>
                <v:shape id="shape_0" coordsize="1735,454" path="m0,453l1734,453l1734,0l0,0l0,453xe" fillcolor="#414142" stroked="f" o:allowincell="f" style="position:absolute;left:9212;top:44;width:1737;height:453;mso-wrap-style:none;v-text-anchor:middle;mso-position-horizontal-relative:char">
                  <v:fill o:detectmouseclick="t" type="solid" color2="#bebebd"/>
                  <v:stroke color="#3465a4" joinstyle="round" endcap="flat"/>
                  <w10:wrap type="none"/>
                </v:shape>
                <v:shape id="shape_0" coordsize="533,454" path="m0,453l532,453l532,0l0,0l0,453xe" fillcolor="#bdbec0" stroked="f" o:allowincell="f" style="position:absolute;left:8679;top:44;width:533;height:453;mso-wrap-style:none;v-text-anchor:middle;mso-position-horizontal-relative:char">
                  <v:fill o:detectmouseclick="t" type="solid" color2="#42413f"/>
                  <v:stroke color="#3465a4" joinstyle="round" endcap="flat"/>
                  <w10:wrap type="none"/>
                </v:shape>
                <v:shape id="shape_0" coordsize="10886,20" path="m0,0l10885,0e" stroked="t" o:allowincell="f" style="position:absolute;left:45;top:1178;width:10905;height:19;mso-wrap-style:none;v-text-anchor:middle;mso-position-horizontal-relative:char">
                  <v:fill o:detectmouseclick="t" on="false"/>
                  <v:stroke color="#414142" weight="26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4;width:88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158;width:880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;top:44;width:796;height:1316">
                  <v:shape id="shape_0" coordsize="796,1316" path="m795,0l0,0l0,1270l3,1292l13,1307l29,1315l48,1315l59,1311l93,1297l305,1205l313,1202l334,1196l353,1192l795,1192l795,0xe" fillcolor="#bdbec0" stroked="f" o:allowincell="f" style="position:absolute;left:45;top:44;width:795;height:1315;mso-wrap-style:none;v-text-anchor:middle;mso-position-horizontal-relative:char">
                    <v:fill o:detectmouseclick="t" type="solid" color2="#42413f"/>
                    <v:stroke color="#3465a4" joinstyle="round" endcap="flat"/>
                    <w10:wrap type="none"/>
                  </v:shape>
                  <v:shape id="shape_0" coordsize="796,1316" path="m795,1192l353,1192l378,1192l398,1195l414,1199l714,1304l726,1309l749,1315l768,1314l783,1305l792,1290l795,1270l795,1192xe" fillcolor="#bdbec0" stroked="f" o:allowincell="f" style="position:absolute;left:45;top:44;width:795;height:1315;mso-wrap-style:none;v-text-anchor:middle;mso-position-horizontal-relative:char">
                    <v:fill o:detectmouseclick="t" type="solid" color2="#424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;top:96;width:803;height:10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65"/>
                            <w:szCs w:val="24"/>
                            <w:rFonts w:ascii="Calibri" w:hAnsi="Calibri" w:eastAsia="Times New Roman" w:cs="Calibri"/>
                            <w:color w:val="231F20"/>
                            <w:lang w:val="es-ES" w:bidi="ar-SA"/>
                          </w:rPr>
                          <w:t>UNIDAD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33"/>
                          <w:ind w:left="0"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231F2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30;width:2194;height:3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4"/>
                            <w:w w:val="115"/>
                            <w:b/>
                            <w:spacing w:val="1"/>
                            <w:szCs w:val="34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AMPLIA</w:t>
                        </w:r>
                        <w:r>
                          <w:rPr>
                            <w:kern w:val="2"/>
                            <w:sz w:val="34"/>
                            <w:w w:val="115"/>
                            <w:b/>
                            <w:szCs w:val="34"/>
                            <w:bCs/>
                            <w:spacing w:val="2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130;width:1442;height:3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32"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his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732;width:9791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352" w:leader="none"/>
                            <w:tab w:val="left" w:pos="5555" w:leader="none"/>
                            <w:tab w:val="left" w:pos="7847" w:leader="none"/>
                            <w:tab w:val="left" w:pos="8050" w:leader="none"/>
                            <w:tab w:val="left" w:pos="977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Nome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Data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 xml:space="preserve">Curso: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w w:val="86"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rebuchet MS" w:hAnsi="Trebuchet MS" w:cs="Times New Roman"/>
          <w:sz w:val="14"/>
          <w:szCs w:val="14"/>
        </w:rPr>
      </w:pPr>
      <w:r>
        <w:rPr>
          <w:rFonts w:cs="Times New Roman" w:ascii="Trebuchet MS" w:hAnsi="Trebuchet MS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144" w:hanging="0"/>
        <w:rPr>
          <w:rFonts w:ascii="Trebuchet MS" w:hAnsi="Trebuchet MS" w:cs="Times New Roman"/>
          <w:sz w:val="20"/>
          <w:szCs w:val="20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6912610" cy="8642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864360"/>
                          <a:chOff x="0" y="0"/>
                          <a:chExt cx="6912720" cy="8643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688716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6" h="1321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1093"/>
                                </a:lnTo>
                                <a:lnTo>
                                  <a:pt x="0" y="1133"/>
                                </a:lnTo>
                                <a:lnTo>
                                  <a:pt x="0" y="1168"/>
                                </a:lnTo>
                                <a:lnTo>
                                  <a:pt x="1" y="1198"/>
                                </a:lnTo>
                                <a:lnTo>
                                  <a:pt x="3" y="1224"/>
                                </a:lnTo>
                                <a:lnTo>
                                  <a:pt x="6" y="1246"/>
                                </a:lnTo>
                                <a:lnTo>
                                  <a:pt x="11" y="1265"/>
                                </a:lnTo>
                                <a:lnTo>
                                  <a:pt x="18" y="1280"/>
                                </a:lnTo>
                                <a:lnTo>
                                  <a:pt x="28" y="1292"/>
                                </a:lnTo>
                                <a:lnTo>
                                  <a:pt x="40" y="1301"/>
                                </a:lnTo>
                                <a:lnTo>
                                  <a:pt x="54" y="1308"/>
                                </a:lnTo>
                                <a:lnTo>
                                  <a:pt x="73" y="1313"/>
                                </a:lnTo>
                                <a:lnTo>
                                  <a:pt x="95" y="1317"/>
                                </a:lnTo>
                                <a:lnTo>
                                  <a:pt x="120" y="1319"/>
                                </a:lnTo>
                                <a:lnTo>
                                  <a:pt x="150" y="1320"/>
                                </a:lnTo>
                                <a:lnTo>
                                  <a:pt x="18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10618" y="1320"/>
                                </a:lnTo>
                                <a:lnTo>
                                  <a:pt x="10658" y="1320"/>
                                </a:lnTo>
                                <a:lnTo>
                                  <a:pt x="10693" y="1320"/>
                                </a:lnTo>
                                <a:lnTo>
                                  <a:pt x="10723" y="1319"/>
                                </a:lnTo>
                                <a:lnTo>
                                  <a:pt x="10749" y="1317"/>
                                </a:lnTo>
                                <a:lnTo>
                                  <a:pt x="10771" y="1313"/>
                                </a:lnTo>
                                <a:lnTo>
                                  <a:pt x="10789" y="1308"/>
                                </a:lnTo>
                                <a:lnTo>
                                  <a:pt x="10804" y="1301"/>
                                </a:lnTo>
                                <a:lnTo>
                                  <a:pt x="10816" y="1292"/>
                                </a:lnTo>
                                <a:lnTo>
                                  <a:pt x="10825" y="1280"/>
                                </a:lnTo>
                                <a:lnTo>
                                  <a:pt x="10832" y="1265"/>
                                </a:lnTo>
                                <a:lnTo>
                                  <a:pt x="10838" y="1247"/>
                                </a:lnTo>
                                <a:lnTo>
                                  <a:pt x="10841" y="1225"/>
                                </a:lnTo>
                                <a:lnTo>
                                  <a:pt x="10843" y="1199"/>
                                </a:lnTo>
                                <a:lnTo>
                                  <a:pt x="10844" y="1169"/>
                                </a:lnTo>
                                <a:lnTo>
                                  <a:pt x="10844" y="1135"/>
                                </a:lnTo>
                                <a:lnTo>
                                  <a:pt x="10845" y="1095"/>
                                </a:lnTo>
                                <a:lnTo>
                                  <a:pt x="10845" y="226"/>
                                </a:lnTo>
                                <a:lnTo>
                                  <a:pt x="10845" y="186"/>
                                </a:lnTo>
                                <a:lnTo>
                                  <a:pt x="10844" y="152"/>
                                </a:lnTo>
                                <a:lnTo>
                                  <a:pt x="10843" y="121"/>
                                </a:lnTo>
                                <a:lnTo>
                                  <a:pt x="10841" y="95"/>
                                </a:lnTo>
                                <a:lnTo>
                                  <a:pt x="10838" y="73"/>
                                </a:lnTo>
                                <a:lnTo>
                                  <a:pt x="10833" y="55"/>
                                </a:lnTo>
                                <a:lnTo>
                                  <a:pt x="10826" y="40"/>
                                </a:lnTo>
                                <a:lnTo>
                                  <a:pt x="10816" y="28"/>
                                </a:lnTo>
                                <a:lnTo>
                                  <a:pt x="10804" y="19"/>
                                </a:lnTo>
                                <a:lnTo>
                                  <a:pt x="10790" y="12"/>
                                </a:lnTo>
                                <a:lnTo>
                                  <a:pt x="10771" y="7"/>
                                </a:lnTo>
                                <a:lnTo>
                                  <a:pt x="10750" y="3"/>
                                </a:lnTo>
                                <a:lnTo>
                                  <a:pt x="10724" y="1"/>
                                </a:lnTo>
                                <a:lnTo>
                                  <a:pt x="10694" y="0"/>
                                </a:lnTo>
                                <a:lnTo>
                                  <a:pt x="10659" y="0"/>
                                </a:lnTo>
                                <a:lnTo>
                                  <a:pt x="10619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8a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1272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8" w:after="0"/>
                                <w:ind w:left="210" w:right="210" w:first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dobe Caslon Pro"/>
                                  <w:color w:val="231F20"/>
                                  <w:lang w:val="es-ES" w:bidi="ar-SA"/>
                                </w:rPr>
                                <w:t>Cada época histórica ten unhas características concretas. A forma de goberno, os costumes, a vestimenta ou o tipo de vivenda varían co paso do tempo, de modo que podemos relacionar estes aspectos coa época á que pertence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3pt;height:68.05pt" coordorigin="0,0" coordsize="10886,1361">
                <v:shape id="shape_0" coordsize="10846,1321" path="m226,0l186,0l152,0l121,1l95,3l73,6l55,11l40,18l28,28l19,40l12,54l7,73l3,95l1,120l0,150l0,185l0,225l0,1093l0,1133l0,1168l1,1198l3,1224l6,1246l11,1265l18,1280l28,1292l40,1301l54,1308l73,1313l95,1317l120,1319l150,1320l185,1320l225,1320l10618,1320l10658,1320l10693,1320l10723,1319l10749,1317l10771,1313l10789,1308l10804,1301l10816,1292l10825,1280l10832,1265l10838,1247l10841,1225l10843,1199l10844,1169l10844,1135l10845,1095l10845,226l10845,186l10844,152l10843,121l10841,95l10838,73l10833,55l10826,40l10816,28l10804,19l10790,12l10771,7l10750,3l10724,1l10694,0l10659,0l10619,0l226,0xe" stroked="t" o:allowincell="f" style="position:absolute;left:20;top:21;width:10845;height:1320;mso-wrap-style:none;v-text-anchor:middle;mso-position-horizontal-relative:char">
                  <v:fill o:detectmouseclick="t" on="false"/>
                  <v:stroke color="#a8aaac" weight="25560" joinstyle="round" endcap="flat"/>
                  <w10:wrap type="none"/>
                </v:shape>
                <v:shape id="shape_0" stroked="f" o:allowincell="f" style="position:absolute;left:0;top:0;width:10885;height:13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8" w:after="0"/>
                          <w:ind w:left="210" w:right="210" w:first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dobe Caslon Pro"/>
                            <w:color w:val="231F20"/>
                            <w:lang w:val="es-ES" w:bidi="ar-SA"/>
                          </w:rPr>
                          <w:t>Cada época histórica ten unhas características concretas. A forma de goberno, os costumes, a vestimenta ou o tipo de vivenda varían co paso do tempo, de modo que podemos relacionar estes aspectos coa época á que pertenc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kinsoku w:val="false"/>
        <w:overflowPunct w:val="false"/>
        <w:spacing w:before="58" w:after="0"/>
        <w:ind w:left="654" w:hanging="0"/>
        <w:rPr>
          <w:rFonts w:ascii="Trebuchet MS" w:hAnsi="Trebuchet MS" w:cs="Trebuchet MS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69240</wp:posOffset>
                </wp:positionH>
                <wp:positionV relativeFrom="paragraph">
                  <wp:posOffset>34925</wp:posOffset>
                </wp:positionV>
                <wp:extent cx="234950" cy="233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3640"/>
                          <a:chOff x="0" y="0"/>
                          <a:chExt cx="235080" cy="23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4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.75pt;width:18.5pt;height:18.4pt" coordorigin="424,55" coordsize="370,368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425;top:55;width:368;height:367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424;top:55;width:368;height:3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color w:val="231F20"/>
        </w:rPr>
        <w:t xml:space="preserve">Relaciona os seguintes </w:t>
      </w:r>
      <w:r>
        <w:rPr>
          <w:rFonts w:cs="Trebuchet MS" w:ascii="Trebuchet MS" w:hAnsi="Trebuchet MS"/>
          <w:b/>
          <w:i/>
          <w:iCs/>
          <w:color w:val="231F20"/>
        </w:rPr>
        <w:t xml:space="preserve">feitos históricos </w:t>
      </w:r>
      <w:r>
        <w:rPr>
          <w:rFonts w:cs="Trebuchet MS" w:ascii="Trebuchet MS" w:hAnsi="Trebuchet MS"/>
          <w:b/>
          <w:color w:val="231F20"/>
        </w:rPr>
        <w:t xml:space="preserve">coa </w:t>
      </w:r>
      <w:r>
        <w:rPr>
          <w:rFonts w:cs="Trebuchet MS" w:ascii="Trebuchet MS" w:hAnsi="Trebuchet MS"/>
          <w:b/>
          <w:i/>
          <w:iCs/>
          <w:color w:val="231F20"/>
        </w:rPr>
        <w:t xml:space="preserve">era </w:t>
      </w:r>
      <w:r>
        <w:rPr>
          <w:rFonts w:cs="Trebuchet MS" w:ascii="Trebuchet MS" w:hAnsi="Trebuchet MS"/>
          <w:b/>
          <w:color w:val="231F20"/>
        </w:rPr>
        <w:t>á que pertencen.</w:t>
      </w:r>
    </w:p>
    <w:p>
      <w:pPr>
        <w:pStyle w:val="TextBody"/>
        <w:tabs>
          <w:tab w:val="clear" w:pos="720"/>
          <w:tab w:val="left" w:pos="6697" w:leader="none"/>
        </w:tabs>
        <w:kinsoku w:val="false"/>
        <w:overflowPunct w:val="false"/>
        <w:spacing w:lineRule="auto" w:line="316" w:before="102" w:after="0"/>
        <w:ind w:left="1626" w:right="3296" w:firstLine="608"/>
        <w:rPr>
          <w:rFonts w:ascii="Trebuchet MS" w:hAnsi="Trebuchet MS" w:cs="Trebuchet MS"/>
          <w:color w:val="00000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3183255</wp:posOffset>
                </wp:positionH>
                <wp:positionV relativeFrom="paragraph">
                  <wp:posOffset>154305</wp:posOffset>
                </wp:positionV>
                <wp:extent cx="75565" cy="768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250.65pt;margin-top:12.15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4266565</wp:posOffset>
                </wp:positionH>
                <wp:positionV relativeFrom="paragraph">
                  <wp:posOffset>154305</wp:posOffset>
                </wp:positionV>
                <wp:extent cx="75565" cy="768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335.95pt;margin-top:12.15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3183255</wp:posOffset>
                </wp:positionH>
                <wp:positionV relativeFrom="paragraph">
                  <wp:posOffset>422910</wp:posOffset>
                </wp:positionV>
                <wp:extent cx="75565" cy="768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250.65pt;margin-top:33.3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4266565</wp:posOffset>
                </wp:positionH>
                <wp:positionV relativeFrom="paragraph">
                  <wp:posOffset>422910</wp:posOffset>
                </wp:positionV>
                <wp:extent cx="75565" cy="768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335.95pt;margin-top:33.3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i/>
          <w:iCs/>
          <w:color w:val="231F20"/>
        </w:rPr>
        <w:t>Pirámides de Exipto</w:t>
        <w:tab/>
        <w:t>Prehistoria Segunda Guerra Mundial</w:t>
        <w:tab/>
        <w:t>Idade Antiga</w:t>
      </w:r>
    </w:p>
    <w:p>
      <w:pPr>
        <w:pStyle w:val="TextBody"/>
        <w:tabs>
          <w:tab w:val="clear" w:pos="720"/>
          <w:tab w:val="left" w:pos="6697" w:leader="none"/>
        </w:tabs>
        <w:kinsoku w:val="false"/>
        <w:overflowPunct w:val="false"/>
        <w:spacing w:lineRule="auto" w:line="316" w:before="3" w:after="0"/>
        <w:ind w:left="1923" w:right="3011" w:firstLine="555"/>
        <w:rPr>
          <w:rFonts w:ascii="Trebuchet MS" w:hAnsi="Trebuchet MS" w:cs="Trebuchet MS"/>
          <w:color w:val="00000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3183255</wp:posOffset>
                </wp:positionH>
                <wp:positionV relativeFrom="paragraph">
                  <wp:posOffset>90805</wp:posOffset>
                </wp:positionV>
                <wp:extent cx="75565" cy="768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250.65pt;margin-top:7.15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4266565</wp:posOffset>
                </wp:positionH>
                <wp:positionV relativeFrom="paragraph">
                  <wp:posOffset>90805</wp:posOffset>
                </wp:positionV>
                <wp:extent cx="75565" cy="768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335.95pt;margin-top:7.15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3183255</wp:posOffset>
                </wp:positionH>
                <wp:positionV relativeFrom="paragraph">
                  <wp:posOffset>360045</wp:posOffset>
                </wp:positionV>
                <wp:extent cx="75565" cy="768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250.65pt;margin-top:28.35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266565</wp:posOffset>
                </wp:positionH>
                <wp:positionV relativeFrom="paragraph">
                  <wp:posOffset>360045</wp:posOffset>
                </wp:positionV>
                <wp:extent cx="75565" cy="768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335.95pt;margin-top:28.35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i/>
          <w:iCs/>
          <w:color w:val="231F20"/>
        </w:rPr>
        <w:t>Época dos piratas</w:t>
        <w:tab/>
        <w:t>Idade Media Cazadores de mamuts</w:t>
        <w:tab/>
        <w:t>Idade Moderna</w:t>
      </w:r>
    </w:p>
    <w:p>
      <w:pPr>
        <w:pStyle w:val="TextBody"/>
        <w:tabs>
          <w:tab w:val="clear" w:pos="720"/>
          <w:tab w:val="left" w:pos="6697" w:leader="none"/>
        </w:tabs>
        <w:kinsoku w:val="false"/>
        <w:overflowPunct w:val="false"/>
        <w:spacing w:before="3" w:after="0"/>
        <w:ind w:left="3473" w:hanging="0"/>
        <w:rPr>
          <w:rFonts w:ascii="Trebuchet MS" w:hAnsi="Trebuchet MS" w:cs="Trebuchet MS"/>
          <w:color w:val="00000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3183255</wp:posOffset>
                </wp:positionH>
                <wp:positionV relativeFrom="paragraph">
                  <wp:posOffset>91440</wp:posOffset>
                </wp:positionV>
                <wp:extent cx="75565" cy="768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250.65pt;margin-top:7.2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4266565</wp:posOffset>
                </wp:positionH>
                <wp:positionV relativeFrom="paragraph">
                  <wp:posOffset>91440</wp:posOffset>
                </wp:positionV>
                <wp:extent cx="75565" cy="768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70" y="0"/>
                              </a:moveTo>
                              <a:lnTo>
                                <a:pt x="44" y="2"/>
                              </a:lnTo>
                              <a:lnTo>
                                <a:pt x="23" y="12"/>
                              </a:lnTo>
                              <a:lnTo>
                                <a:pt x="8" y="26"/>
                              </a:lnTo>
                              <a:lnTo>
                                <a:pt x="0" y="44"/>
                              </a:lnTo>
                              <a:lnTo>
                                <a:pt x="2" y="71"/>
                              </a:lnTo>
                              <a:lnTo>
                                <a:pt x="10" y="92"/>
                              </a:lnTo>
                              <a:lnTo>
                                <a:pt x="23" y="108"/>
                              </a:lnTo>
                              <a:lnTo>
                                <a:pt x="40" y="117"/>
                              </a:lnTo>
                              <a:lnTo>
                                <a:pt x="58" y="120"/>
                              </a:lnTo>
                              <a:lnTo>
                                <a:pt x="80" y="115"/>
                              </a:lnTo>
                              <a:lnTo>
                                <a:pt x="99" y="104"/>
                              </a:lnTo>
                              <a:lnTo>
                                <a:pt x="112" y="87"/>
                              </a:lnTo>
                              <a:lnTo>
                                <a:pt x="118" y="66"/>
                              </a:lnTo>
                              <a:lnTo>
                                <a:pt x="115" y="41"/>
                              </a:lnTo>
                              <a:lnTo>
                                <a:pt x="105" y="21"/>
                              </a:lnTo>
                              <a:lnTo>
                                <a:pt x="89" y="7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6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70,0l44,2l23,12l8,26l0,44l2,71l10,92l23,108l40,117l58,120l80,115l99,104l112,87l118,66l115,41l105,21l89,7l70,0xe" fillcolor="#939698" stroked="f" o:allowincell="f" style="position:absolute;margin-left:335.95pt;margin-top:7.2pt;width:5.9pt;height:6pt;mso-wrap-style:none;v-text-anchor:middle;mso-position-horizontal-relative:page">
                <v:fill o:detectmouseclick="t" type="solid" color2="#6c696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i/>
          <w:iCs/>
          <w:color w:val="231F20"/>
        </w:rPr>
        <w:t>Cruzadas</w:t>
        <w:tab/>
        <w:t>Idade Contemporánea</w: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10" w:after="0"/>
        <w:ind w:left="654" w:hanging="0"/>
        <w:jc w:val="both"/>
        <w:rPr>
          <w:rFonts w:ascii="Trebuchet MS" w:hAnsi="Trebuchet MS" w:cs="Trebuchet MS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69240</wp:posOffset>
                </wp:positionH>
                <wp:positionV relativeFrom="paragraph">
                  <wp:posOffset>131445</wp:posOffset>
                </wp:positionV>
                <wp:extent cx="234950" cy="233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3640"/>
                          <a:chOff x="0" y="0"/>
                          <a:chExt cx="235080" cy="23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4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0.35pt;width:18.5pt;height:18.4pt" coordorigin="424,207" coordsize="370,368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425;top:207;width:368;height:367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424;top:207;width:368;height:3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color w:val="231F20"/>
        </w:rPr>
        <w:t xml:space="preserve">Fíxate nos personaxes e relaciónaos cunha </w:t>
      </w:r>
      <w:r>
        <w:rPr>
          <w:rFonts w:cs="Trebuchet MS" w:ascii="Trebuchet MS" w:hAnsi="Trebuchet MS"/>
          <w:b/>
          <w:i/>
          <w:iCs/>
          <w:color w:val="231F20"/>
        </w:rPr>
        <w:t xml:space="preserve">era histórica </w:t>
      </w:r>
      <w:r>
        <w:rPr>
          <w:rFonts w:cs="Trebuchet MS" w:ascii="Trebuchet MS" w:hAnsi="Trebuchet MS"/>
          <w:b/>
          <w:color w:val="231F20"/>
        </w:rPr>
        <w:t>segundo a súa vestiment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TextBody"/>
        <w:tabs>
          <w:tab w:val="clear" w:pos="720"/>
          <w:tab w:val="left" w:pos="3980" w:leader="none"/>
          <w:tab w:val="left" w:pos="6504" w:leader="none"/>
          <w:tab w:val="left" w:pos="8917" w:leader="none"/>
        </w:tabs>
        <w:kinsoku w:val="false"/>
        <w:overflowPunct w:val="false"/>
        <w:spacing w:lineRule="atLeast" w:line="200"/>
        <w:ind w:left="810" w:hanging="0"/>
        <w:rPr>
          <w:rFonts w:ascii="Trebuchet MS" w:hAnsi="Trebuchet MS" w:cs="Trebuchet MS"/>
          <w:position w:val="51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261745" cy="11887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position w:val="18"/>
          <w:sz w:val="20"/>
          <w:szCs w:val="20"/>
        </w:rPr>
        <w:t xml:space="preserve"> </w:t>
      </w:r>
      <w:r>
        <w:rPr>
          <w:rFonts w:cs="Trebuchet MS" w:ascii="Trebuchet MS" w:hAnsi="Trebuchet MS"/>
          <w:position w:val="18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19125" cy="13208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850265" cy="13119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position w:val="1"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212215" cy="8591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position w:val="51"/>
          <w:sz w:val="20"/>
          <w:szCs w:val="20"/>
        </w:rPr>
      </w:pPr>
      <w:r>
        <w:rPr>
          <w:rFonts w:cs="Trebuchet MS" w:ascii="Trebuchet MS" w:hAnsi="Trebuchet MS"/>
          <w:position w:val="5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20"/>
          <w:tab w:val="left" w:pos="3324" w:leader="none"/>
          <w:tab w:val="left" w:pos="6004" w:leader="none"/>
          <w:tab w:val="left" w:pos="8684" w:leader="none"/>
        </w:tabs>
        <w:kinsoku w:val="false"/>
        <w:overflowPunct w:val="false"/>
        <w:spacing w:lineRule="atLeast" w:line="30"/>
        <w:ind w:left="654" w:hanging="0"/>
        <w:rPr>
          <w:rFonts w:ascii="Trebuchet MS" w:hAnsi="Trebuchet MS" w:cs="Trebuchet MS"/>
          <w:sz w:val="3"/>
          <w:szCs w:val="3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1453515" cy="184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8360"/>
                          <a:chOff x="0" y="0"/>
                          <a:chExt cx="145368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38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20">
                                <a:moveTo>
                                  <a:pt x="0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45pt;height:1.45pt" coordorigin="0,0" coordsize="2289,29">
                <v:shape id="shape_0" coordsize="2171,20" path="m0,0l2170,0e" stroked="t" o:allowincell="f" style="position:absolute;left:59;top:0;width:2180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2269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3"/>
          <w:szCs w:val="3"/>
        </w:rPr>
        <w:t xml:space="preserve"> </w:t>
      </w:r>
      <w:r>
        <w:rPr>
          <w:rFonts w:cs="Trebuchet MS" w:ascii="Trebuchet MS" w:hAnsi="Trebuchet MS"/>
          <w:sz w:val="3"/>
          <w:szCs w:val="3"/>
        </w:rPr>
        <w:tab/>
      </w: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1485265" cy="184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360"/>
                          <a:chOff x="0" y="0"/>
                          <a:chExt cx="148536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414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20">
                                <a:moveTo>
                                  <a:pt x="0" y="0"/>
                                </a:moveTo>
                                <a:lnTo>
                                  <a:pt x="2218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.45pt" coordorigin="0,0" coordsize="2339,29">
                <v:shape id="shape_0" coordsize="2219,20" path="m0,0l2218,0e" stroked="t" o:allowincell="f" style="position:absolute;left:60;top:0;width:222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2319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3"/>
          <w:szCs w:val="3"/>
        </w:rPr>
        <w:t xml:space="preserve"> </w:t>
        <w:tab/>
      </w: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1485265" cy="184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360"/>
                          <a:chOff x="0" y="0"/>
                          <a:chExt cx="148536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414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20">
                                <a:moveTo>
                                  <a:pt x="0" y="0"/>
                                </a:moveTo>
                                <a:lnTo>
                                  <a:pt x="2218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.45pt" coordorigin="0,0" coordsize="2339,29">
                <v:shape id="shape_0" coordsize="2219,20" path="m0,0l2218,0e" stroked="t" o:allowincell="f" style="position:absolute;left:60;top:0;width:222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2319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3"/>
          <w:szCs w:val="3"/>
        </w:rPr>
        <w:t xml:space="preserve"> </w:t>
        <w:tab/>
      </w: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1489075" cy="184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8360"/>
                          <a:chOff x="0" y="0"/>
                          <a:chExt cx="1488960" cy="18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41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5pt;height:1.45pt" coordorigin="0,0" coordsize="2345,29">
                <v:shape id="shape_0" coordsize="2226,20" path="m0,0l2226,0e" stroked="t" o:allowincell="f" style="position:absolute;left:59;top:0;width:2235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2325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280" w:right="100" w:gutter="0" w:header="0" w:top="520" w:footer="618" w:bottom="800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0" w:before="183" w:after="0"/>
        <w:ind w:left="654" w:right="5988" w:hanging="0"/>
        <w:jc w:val="both"/>
        <w:rPr>
          <w:rFonts w:ascii="Trebuchet MS" w:hAnsi="Trebuchet MS" w:cs="Trebuchet MS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91255</wp:posOffset>
                </wp:positionH>
                <wp:positionV relativeFrom="paragraph">
                  <wp:posOffset>109220</wp:posOffset>
                </wp:positionV>
                <wp:extent cx="3728720" cy="3194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3194640"/>
                          <a:chOff x="0" y="0"/>
                          <a:chExt cx="372888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28880" cy="31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01312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132200"/>
                            <a:ext cx="1897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2785680"/>
                            <a:ext cx="126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736560"/>
                            <a:ext cx="1389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8.6pt;width:293.6pt;height:251.55pt" coordorigin="5813,172" coordsize="5872,5031">
                <v:shape id="shape_0" stroked="f" o:allowincell="f" style="position:absolute;left:5813;top:172;width:5871;height:50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3342;width:578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955;width:298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4559;width:19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1332;width:218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69240</wp:posOffset>
                </wp:positionH>
                <wp:positionV relativeFrom="paragraph">
                  <wp:posOffset>106045</wp:posOffset>
                </wp:positionV>
                <wp:extent cx="234950" cy="23368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3640"/>
                          <a:chOff x="0" y="0"/>
                          <a:chExt cx="235080" cy="23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4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8.35pt;width:18.5pt;height:18.4pt" coordorigin="424,167" coordsize="370,368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425;top:167;width:368;height:367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424;top:167;width:368;height:3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color w:val="231F20"/>
        </w:rPr>
        <w:t>Observa este debuxo. É unha escena da Prehistoria. Marca os catro obxectos que aparecen nela e que pertencen a outra época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rebuchet MS" w:hAnsi="Trebuchet MS" w:cs="Trebuchet MS"/>
          <w:b/>
          <w:b/>
          <w:color w:val="000000"/>
          <w:sz w:val="3"/>
          <w:szCs w:val="3"/>
        </w:rPr>
      </w:pPr>
      <w:r>
        <w:rPr>
          <w:rFonts w:cs="Trebuchet MS" w:ascii="Trebuchet MS" w:hAnsi="Trebuchet MS"/>
          <w:b/>
          <w:color w:val="000000"/>
          <w:sz w:val="3"/>
          <w:szCs w:val="3"/>
        </w:rPr>
      </w:r>
    </w:p>
    <w:sectPr>
      <w:footerReference w:type="default" r:id="rId7"/>
      <w:type w:val="nextPage"/>
      <w:pgSz w:w="11906" w:h="16838"/>
      <w:pgMar w:left="320" w:right="300" w:gutter="0" w:header="0" w:top="520" w:footer="61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6540</wp:posOffset>
              </wp:positionH>
              <wp:positionV relativeFrom="page">
                <wp:posOffset>10161270</wp:posOffset>
              </wp:positionV>
              <wp:extent cx="2029460" cy="20955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231F20"/>
                              <w:sz w:val="18"/>
                              <w:szCs w:val="18"/>
                            </w:rPr>
                            <w:t>Ciencias Sociais 3.º EP.</w:t>
                          </w:r>
                          <w:r>
                            <w:rPr>
                              <w:rFonts w:cs="Trebuchet MS" w:ascii="Trebuchet MS" w:hAnsi="Trebuchet MS"/>
                              <w:color w:val="231F20"/>
                              <w:sz w:val="18"/>
                              <w:szCs w:val="18"/>
                            </w:rPr>
                            <w:t xml:space="preserve"> Unida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16.5pt;mso-wrap-distance-left:9.05pt;mso-wrap-distance-right:9.05pt;mso-wrap-distance-top:0pt;mso-wrap-distance-bottom:0pt;margin-top:800.1pt;mso-position-vertical-relative:page;margin-left: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231F20"/>
                        <w:sz w:val="18"/>
                        <w:szCs w:val="18"/>
                      </w:rPr>
                      <w:t>Ciencias Sociais 3.º EP.</w:t>
                    </w:r>
                    <w:r>
                      <w:rPr>
                        <w:rFonts w:cs="Trebuchet MS" w:ascii="Trebuchet MS" w:hAnsi="Trebuchet MS"/>
                        <w:color w:val="231F20"/>
                        <w:sz w:val="18"/>
                        <w:szCs w:val="18"/>
                      </w:rPr>
                      <w:t xml:space="preserve"> Unida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41315</wp:posOffset>
              </wp:positionH>
              <wp:positionV relativeFrom="page">
                <wp:posOffset>10163810</wp:posOffset>
              </wp:positionV>
              <wp:extent cx="1811020" cy="1397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44" w:leader="none"/>
                            </w:tabs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jc w:val="right"/>
                            <w:rPr>
                              <w:rFonts w:ascii="Trebuchet MS" w:hAnsi="Trebuchet MS" w:cs="Trebuchet MS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231F20"/>
                              <w:sz w:val="18"/>
                              <w:szCs w:val="18"/>
                            </w:rPr>
                            <w:t>MATERIAL FOTOCOPI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11pt;mso-wrap-distance-left:9.05pt;mso-wrap-distance-right:9.05pt;mso-wrap-distance-top:0pt;mso-wrap-distance-bottom:0pt;margin-top:800.3pt;mso-position-vertical-relative:page;margin-left:4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44" w:leader="none"/>
                      </w:tabs>
                      <w:kinsoku w:val="false"/>
                      <w:overflowPunct w:val="false"/>
                      <w:spacing w:lineRule="exact" w:line="206"/>
                      <w:ind w:left="20" w:hanging="0"/>
                      <w:jc w:val="right"/>
                      <w:rPr>
                        <w:rFonts w:ascii="Trebuchet MS" w:hAnsi="Trebuchet MS" w:cs="Trebuchet MS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231F20"/>
                        <w:sz w:val="18"/>
                        <w:szCs w:val="18"/>
                      </w:rPr>
                      <w:t>MATERIAL FOTO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56540</wp:posOffset>
              </wp:positionH>
              <wp:positionV relativeFrom="page">
                <wp:posOffset>10161270</wp:posOffset>
              </wp:positionV>
              <wp:extent cx="2029460" cy="20955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231F20"/>
                              <w:sz w:val="18"/>
                              <w:szCs w:val="18"/>
                            </w:rPr>
                            <w:t>Ciencias Sociais 3.º EP.</w:t>
                          </w:r>
                          <w:r>
                            <w:rPr>
                              <w:rFonts w:cs="Trebuchet MS" w:ascii="Trebuchet MS" w:hAnsi="Trebuchet MS"/>
                              <w:color w:val="231F20"/>
                              <w:sz w:val="18"/>
                              <w:szCs w:val="18"/>
                            </w:rPr>
                            <w:t xml:space="preserve"> Unida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16.5pt;mso-wrap-distance-left:9.05pt;mso-wrap-distance-right:9.05pt;mso-wrap-distance-top:0pt;mso-wrap-distance-bottom:0pt;margin-top:800.1pt;mso-position-vertical-relative:page;margin-left: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231F20"/>
                        <w:sz w:val="18"/>
                        <w:szCs w:val="18"/>
                      </w:rPr>
                      <w:t>Ciencias Sociais 3.º EP.</w:t>
                    </w:r>
                    <w:r>
                      <w:rPr>
                        <w:rFonts w:cs="Trebuchet MS" w:ascii="Trebuchet MS" w:hAnsi="Trebuchet MS"/>
                        <w:color w:val="231F20"/>
                        <w:sz w:val="18"/>
                        <w:szCs w:val="18"/>
                      </w:rPr>
                      <w:t xml:space="preserve"> Unida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41315</wp:posOffset>
              </wp:positionH>
              <wp:positionV relativeFrom="page">
                <wp:posOffset>10163810</wp:posOffset>
              </wp:positionV>
              <wp:extent cx="1811020" cy="13970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44" w:leader="none"/>
                            </w:tabs>
                            <w:kinsoku w:val="false"/>
                            <w:overflowPunct w:val="false"/>
                            <w:spacing w:lineRule="exact" w:line="206"/>
                            <w:ind w:left="20" w:hanging="0"/>
                            <w:jc w:val="right"/>
                            <w:rPr>
                              <w:rFonts w:ascii="Trebuchet MS" w:hAnsi="Trebuchet MS" w:cs="Trebuchet MS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231F20"/>
                              <w:sz w:val="18"/>
                              <w:szCs w:val="18"/>
                            </w:rPr>
                            <w:t>MATERIAL FOTOCOPI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11pt;mso-wrap-distance-left:9.05pt;mso-wrap-distance-right:9.05pt;mso-wrap-distance-top:0pt;mso-wrap-distance-bottom:0pt;margin-top:800.3pt;mso-position-vertical-relative:page;margin-left:4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44" w:leader="none"/>
                      </w:tabs>
                      <w:kinsoku w:val="false"/>
                      <w:overflowPunct w:val="false"/>
                      <w:spacing w:lineRule="exact" w:line="206"/>
                      <w:ind w:left="20" w:hanging="0"/>
                      <w:jc w:val="right"/>
                      <w:rPr>
                        <w:rFonts w:ascii="Trebuchet MS" w:hAnsi="Trebuchet MS" w:cs="Trebuchet MS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231F20"/>
                        <w:sz w:val="18"/>
                        <w:szCs w:val="18"/>
                      </w:rPr>
                      <w:t>MATERIAL FOTOCOPI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cs="Lucida Sans"/>
      <w:b/>
      <w:bCs w:val="false"/>
      <w:color w:val="231F20"/>
      <w:spacing w:val="0"/>
      <w:w w:val="100"/>
      <w:sz w:val="27"/>
      <w:szCs w:val="27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231F20"/>
      <w:w w:val="1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1" w:hanging="397"/>
    </w:pPr>
    <w:rPr>
      <w:rFonts w:ascii="Lucida Sans" w:hAnsi="Lucida Sans" w:cs="Lucida San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5:00Z</dcterms:created>
  <dc:creator>Administrador</dc:creator>
  <dc:description/>
  <cp:keywords/>
  <dc:language>en-US</dc:language>
  <cp:lastModifiedBy>GENERAL</cp:lastModifiedBy>
  <dcterms:modified xsi:type="dcterms:W3CDTF">2014-12-15T20:15:00Z</dcterms:modified>
  <cp:revision>2</cp:revision>
  <dc:subject/>
  <dc:title>151323_CUADERNO_ATENCION_DIVERSIDAD_unidad-05.pdf</dc:title>
</cp:coreProperties>
</file>