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2"/>
        <w:tabs>
          <w:tab w:val="left" w:pos="709" w:leader="none"/>
        </w:tabs>
        <w:spacing w:lineRule="exact" w:line="14" w:before="0" w:after="0"/>
        <w:ind w:left="0" w:right="1418" w:hanging="0"/>
        <w:jc w:val="left"/>
        <w:rPr>
          <w:rFonts w:eastAsia="Batang;바탕"/>
          <w:b/>
          <w:b/>
          <w:bCs/>
          <w:color w:val="990099"/>
          <w:sz w:val="40"/>
          <w:szCs w:val="40"/>
        </w:rPr>
      </w:pPr>
      <w:r>
        <w:rPr>
          <w:rFonts w:eastAsia="Batang;바탕"/>
          <w:b/>
          <w:bCs/>
          <w:color w:val="990099"/>
          <w:sz w:val="40"/>
          <w:szCs w:val="40"/>
        </w:rPr>
      </w:r>
    </w:p>
    <w:p>
      <w:pPr>
        <w:pStyle w:val="PregAval2"/>
        <w:tabs>
          <w:tab w:val="left" w:pos="709" w:leader="none"/>
        </w:tabs>
        <w:spacing w:before="0" w:after="0"/>
        <w:ind w:left="709" w:right="1418" w:hanging="7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921385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Te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C400"/>
                                  <w:lang w:val="es-ES_tradnl" w:bidi="ar-SA"/>
                                </w:rPr>
                                <w:t>Actividades de Refor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72.55pt;width:512.8pt;height:57.55pt" coordorigin="8,-1451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99" stroked="f" o:allowincell="f" style="position:absolute;left:15;top:-1451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Tema 1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shape id="shape_0" fillcolor="#e7ffe7" stroked="f" o:allowincell="f" style="position:absolute;left:2949;top:-1451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C400"/>
                            <w:lang w:val="es-ES_tradnl" w:bidi="ar-SA"/>
                          </w:rPr>
                          <w:t>Actividades de Reforzo</w:t>
                        </w:r>
                      </w:p>
                    </w:txbxContent>
                  </v:textbox>
                  <v:fill o:detectmouseclick="t" type="solid" color2="#180018"/>
                  <v:stroke color="#3465a4" joinstyle="round" endcap="flat"/>
                  <w10:wrap type="none"/>
                </v:shape>
                <v:shape id="shape_0" fillcolor="white" stroked="f" o:allowincell="f" style="position:absolute;left:8;top:-630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990099"/>
          <w:sz w:val="40"/>
          <w:szCs w:val="40"/>
        </w:rPr>
        <w:t>1.</w:t>
        <w:tab/>
      </w:r>
      <w:r>
        <w:rPr>
          <w:lang w:val="es-ES_tradnl"/>
        </w:rPr>
        <w:t>Recorta o esqueleto e móntao. Despois, rodea cun círculo todas as articulacións.</w:t>
      </w:r>
    </w:p>
    <w:p>
      <w:pPr>
        <w:pStyle w:val="PregAval2"/>
        <w:numPr>
          <w:ilvl w:val="0"/>
          <w:numId w:val="0"/>
        </w:numPr>
        <w:tabs>
          <w:tab w:val="left" w:pos="709" w:leader="none"/>
        </w:tabs>
        <w:spacing w:before="0" w:after="0"/>
        <w:ind w:left="0" w:right="1418" w:hanging="0"/>
        <w:jc w:val="left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2420</wp:posOffset>
                </wp:positionV>
                <wp:extent cx="6052185" cy="792035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92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4.6pt;width:476.5pt;height:623.6pt;mso-wrap-style:none;v-text-anchor:middle">
                <v:fill o:detectmouseclick="t" on="false"/>
                <v:stroke color="#990099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81280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445135</wp:posOffset>
                </wp:positionV>
                <wp:extent cx="1620520" cy="2941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9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4633">
                              <a:moveTo>
                                <a:pt x="11" y="278"/>
                              </a:moveTo>
                              <a:cubicBezTo>
                                <a:pt x="22" y="116"/>
                                <a:pt x="217" y="80"/>
                                <a:pt x="296" y="40"/>
                              </a:cubicBezTo>
                              <a:cubicBezTo>
                                <a:pt x="375" y="0"/>
                                <a:pt x="422" y="5"/>
                                <a:pt x="483" y="38"/>
                              </a:cubicBezTo>
                              <a:cubicBezTo>
                                <a:pt x="544" y="71"/>
                                <a:pt x="593" y="145"/>
                                <a:pt x="663" y="240"/>
                              </a:cubicBezTo>
                              <a:cubicBezTo>
                                <a:pt x="733" y="335"/>
                                <a:pt x="818" y="461"/>
                                <a:pt x="903" y="608"/>
                              </a:cubicBezTo>
                              <a:cubicBezTo>
                                <a:pt x="988" y="755"/>
                                <a:pt x="1071" y="894"/>
                                <a:pt x="1173" y="1125"/>
                              </a:cubicBezTo>
                              <a:cubicBezTo>
                                <a:pt x="1275" y="1356"/>
                                <a:pt x="1413" y="1698"/>
                                <a:pt x="1518" y="1995"/>
                              </a:cubicBezTo>
                              <a:cubicBezTo>
                                <a:pt x="1623" y="2292"/>
                                <a:pt x="1644" y="2619"/>
                                <a:pt x="1803" y="2910"/>
                              </a:cubicBezTo>
                              <a:cubicBezTo>
                                <a:pt x="1962" y="3201"/>
                                <a:pt x="2390" y="3487"/>
                                <a:pt x="2471" y="3743"/>
                              </a:cubicBezTo>
                              <a:cubicBezTo>
                                <a:pt x="2552" y="3999"/>
                                <a:pt x="2390" y="4300"/>
                                <a:pt x="2291" y="4448"/>
                              </a:cubicBezTo>
                              <a:cubicBezTo>
                                <a:pt x="2192" y="4596"/>
                                <a:pt x="2014" y="4623"/>
                                <a:pt x="1878" y="4628"/>
                              </a:cubicBezTo>
                              <a:cubicBezTo>
                                <a:pt x="1742" y="4633"/>
                                <a:pt x="1562" y="4565"/>
                                <a:pt x="1473" y="4478"/>
                              </a:cubicBezTo>
                              <a:cubicBezTo>
                                <a:pt x="1384" y="4391"/>
                                <a:pt x="1392" y="4288"/>
                                <a:pt x="1346" y="4103"/>
                              </a:cubicBezTo>
                              <a:cubicBezTo>
                                <a:pt x="1300" y="3918"/>
                                <a:pt x="1272" y="3697"/>
                                <a:pt x="1196" y="3368"/>
                              </a:cubicBezTo>
                              <a:cubicBezTo>
                                <a:pt x="1120" y="3039"/>
                                <a:pt x="1049" y="2522"/>
                                <a:pt x="888" y="2130"/>
                              </a:cubicBezTo>
                              <a:cubicBezTo>
                                <a:pt x="727" y="1738"/>
                                <a:pt x="374" y="1322"/>
                                <a:pt x="228" y="1013"/>
                              </a:cubicBezTo>
                              <a:cubicBezTo>
                                <a:pt x="82" y="704"/>
                                <a:pt x="0" y="440"/>
                                <a:pt x="11" y="278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2,4633" path="m11,278c22,116,217,80,296,40c375,0,422,5,483,38c544,71,593,145,663,240c733,335,818,461,903,608c988,755,1071,894,1173,1125c1275,1356,1413,1698,1518,1995c1623,2292,1644,2619,1803,2910c1962,3201,2390,3487,2471,3743c2552,3999,2390,4300,2291,4448c2192,4596,2014,4623,1878,4628c1742,4633,1562,4565,1473,4478c1384,4391,1392,4288,1346,4103c1300,3918,1272,3697,1196,3368c1120,3039,1049,2522,888,2130c727,1738,374,1322,228,1013c82,704,0,440,11,278xe" stroked="t" o:allowincell="f" style="position:absolute;margin-left:54.75pt;margin-top:35.05pt;width:127.55pt;height:231.6pt;mso-wrap-style:none;v-text-anchor:middle">
                <v:fill o:detectmouseclick="t" on="false"/>
                <v:stroke color="#990099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53340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480695</wp:posOffset>
                </wp:positionV>
                <wp:extent cx="1187450" cy="38773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8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6106">
                              <a:moveTo>
                                <a:pt x="891" y="589"/>
                              </a:moveTo>
                              <a:cubicBezTo>
                                <a:pt x="872" y="258"/>
                                <a:pt x="886" y="242"/>
                                <a:pt x="936" y="146"/>
                              </a:cubicBezTo>
                              <a:cubicBezTo>
                                <a:pt x="986" y="50"/>
                                <a:pt x="1107" y="22"/>
                                <a:pt x="1191" y="11"/>
                              </a:cubicBezTo>
                              <a:cubicBezTo>
                                <a:pt x="1275" y="0"/>
                                <a:pt x="1373" y="37"/>
                                <a:pt x="1439" y="79"/>
                              </a:cubicBezTo>
                              <a:cubicBezTo>
                                <a:pt x="1505" y="121"/>
                                <a:pt x="1558" y="100"/>
                                <a:pt x="1589" y="266"/>
                              </a:cubicBezTo>
                              <a:cubicBezTo>
                                <a:pt x="1620" y="432"/>
                                <a:pt x="1603" y="731"/>
                                <a:pt x="1626" y="1076"/>
                              </a:cubicBezTo>
                              <a:cubicBezTo>
                                <a:pt x="1649" y="1421"/>
                                <a:pt x="1731" y="1891"/>
                                <a:pt x="1724" y="2336"/>
                              </a:cubicBezTo>
                              <a:cubicBezTo>
                                <a:pt x="1717" y="2781"/>
                                <a:pt x="1601" y="3414"/>
                                <a:pt x="1581" y="3746"/>
                              </a:cubicBezTo>
                              <a:cubicBezTo>
                                <a:pt x="1561" y="4078"/>
                                <a:pt x="1582" y="4031"/>
                                <a:pt x="1604" y="4331"/>
                              </a:cubicBezTo>
                              <a:cubicBezTo>
                                <a:pt x="1626" y="4631"/>
                                <a:pt x="1870" y="5251"/>
                                <a:pt x="1716" y="5546"/>
                              </a:cubicBezTo>
                              <a:cubicBezTo>
                                <a:pt x="1562" y="5841"/>
                                <a:pt x="963" y="6096"/>
                                <a:pt x="681" y="6101"/>
                              </a:cubicBezTo>
                              <a:cubicBezTo>
                                <a:pt x="399" y="6106"/>
                                <a:pt x="0" y="5805"/>
                                <a:pt x="21" y="5576"/>
                              </a:cubicBezTo>
                              <a:cubicBezTo>
                                <a:pt x="7" y="5336"/>
                                <a:pt x="655" y="5161"/>
                                <a:pt x="809" y="4729"/>
                              </a:cubicBezTo>
                              <a:cubicBezTo>
                                <a:pt x="943" y="4374"/>
                                <a:pt x="784" y="3878"/>
                                <a:pt x="824" y="3446"/>
                              </a:cubicBezTo>
                              <a:cubicBezTo>
                                <a:pt x="864" y="3014"/>
                                <a:pt x="1037" y="2610"/>
                                <a:pt x="1048" y="2134"/>
                              </a:cubicBezTo>
                              <a:cubicBezTo>
                                <a:pt x="1059" y="1658"/>
                                <a:pt x="910" y="920"/>
                                <a:pt x="891" y="589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6106" path="m891,589c872,258,886,242,936,146c986,50,1107,22,1191,11c1275,0,1373,37,1439,79c1505,121,1558,100,1589,266c1620,432,1603,731,1626,1076c1649,1421,1731,1891,1724,2336c1717,2781,1601,3414,1581,3746c1561,4078,1582,4031,1604,4331c1626,4631,1870,5251,1716,5546c1562,5841,963,6096,681,6101c399,6106,0,5805,21,5576c7,5336,655,5161,809,4729c943,4374,784,3878,824,3446c864,3014,1037,2610,1048,2134c1059,1658,910,920,891,589xe" stroked="t" o:allowincell="f" style="position:absolute;margin-left:175.5pt;margin-top:37.85pt;width:93.45pt;height:305.25pt;mso-wrap-style:none;v-text-anchor:middle">
                <v:fill o:detectmouseclick="t" on="false"/>
                <v:stroke color="#990099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4140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3790950</wp:posOffset>
                </wp:positionV>
                <wp:extent cx="1517650" cy="2216785"/>
                <wp:effectExtent l="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2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3491">
                              <a:moveTo>
                                <a:pt x="251" y="409"/>
                              </a:moveTo>
                              <a:cubicBezTo>
                                <a:pt x="340" y="244"/>
                                <a:pt x="399" y="180"/>
                                <a:pt x="558" y="116"/>
                              </a:cubicBezTo>
                              <a:cubicBezTo>
                                <a:pt x="717" y="52"/>
                                <a:pt x="958" y="0"/>
                                <a:pt x="1203" y="26"/>
                              </a:cubicBezTo>
                              <a:cubicBezTo>
                                <a:pt x="1448" y="52"/>
                                <a:pt x="1835" y="46"/>
                                <a:pt x="2028" y="274"/>
                              </a:cubicBezTo>
                              <a:cubicBezTo>
                                <a:pt x="2221" y="502"/>
                                <a:pt x="2326" y="1024"/>
                                <a:pt x="2358" y="1391"/>
                              </a:cubicBezTo>
                              <a:cubicBezTo>
                                <a:pt x="2390" y="1758"/>
                                <a:pt x="2339" y="2157"/>
                                <a:pt x="2223" y="2479"/>
                              </a:cubicBezTo>
                              <a:cubicBezTo>
                                <a:pt x="2107" y="2801"/>
                                <a:pt x="1836" y="3157"/>
                                <a:pt x="1661" y="3326"/>
                              </a:cubicBezTo>
                              <a:cubicBezTo>
                                <a:pt x="1566" y="3326"/>
                                <a:pt x="1236" y="3491"/>
                                <a:pt x="1173" y="3491"/>
                              </a:cubicBezTo>
                              <a:cubicBezTo>
                                <a:pt x="1067" y="3491"/>
                                <a:pt x="737" y="3293"/>
                                <a:pt x="573" y="3296"/>
                              </a:cubicBezTo>
                              <a:cubicBezTo>
                                <a:pt x="446" y="3234"/>
                                <a:pt x="173" y="2747"/>
                                <a:pt x="93" y="2381"/>
                              </a:cubicBezTo>
                              <a:cubicBezTo>
                                <a:pt x="2" y="2016"/>
                                <a:pt x="0" y="1435"/>
                                <a:pt x="26" y="1106"/>
                              </a:cubicBezTo>
                              <a:cubicBezTo>
                                <a:pt x="52" y="777"/>
                                <a:pt x="164" y="582"/>
                                <a:pt x="251" y="409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3491" path="m251,409c340,244,399,180,558,116c717,52,958,0,1203,26c1448,52,1835,46,2028,274c2221,502,2326,1024,2358,1391c2390,1758,2339,2157,2223,2479c2107,2801,1836,3157,1661,3326c1566,3326,1236,3491,1173,3491c1067,3491,737,3293,573,3296c446,3234,173,2747,93,2381c2,2016,0,1435,26,1106c52,777,164,582,251,409xe" stroked="t" o:allowincell="f" style="position:absolute;margin-left:270.75pt;margin-top:298.5pt;width:119.45pt;height:174.5pt;mso-wrap-style:none;v-text-anchor:middle">
                <v:fill o:detectmouseclick="t" on="false"/>
                <v:stroke color="#990099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06680" simplePos="0" locked="0" layoutInCell="0" allowOverlap="1" relativeHeight="22">
                <wp:simplePos x="0" y="0"/>
                <wp:positionH relativeFrom="column">
                  <wp:posOffset>5244465</wp:posOffset>
                </wp:positionH>
                <wp:positionV relativeFrom="paragraph">
                  <wp:posOffset>481965</wp:posOffset>
                </wp:positionV>
                <wp:extent cx="1045210" cy="379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7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5980">
                              <a:moveTo>
                                <a:pt x="1062" y="849"/>
                              </a:moveTo>
                              <a:cubicBezTo>
                                <a:pt x="1062" y="526"/>
                                <a:pt x="1147" y="349"/>
                                <a:pt x="1100" y="212"/>
                              </a:cubicBezTo>
                              <a:cubicBezTo>
                                <a:pt x="1053" y="75"/>
                                <a:pt x="894" y="0"/>
                                <a:pt x="777" y="24"/>
                              </a:cubicBezTo>
                              <a:cubicBezTo>
                                <a:pt x="660" y="48"/>
                                <a:pt x="458" y="90"/>
                                <a:pt x="395" y="354"/>
                              </a:cubicBezTo>
                              <a:cubicBezTo>
                                <a:pt x="320" y="767"/>
                                <a:pt x="467" y="1274"/>
                                <a:pt x="402" y="1607"/>
                              </a:cubicBezTo>
                              <a:cubicBezTo>
                                <a:pt x="373" y="1993"/>
                                <a:pt x="264" y="2352"/>
                                <a:pt x="222" y="2672"/>
                              </a:cubicBezTo>
                              <a:cubicBezTo>
                                <a:pt x="180" y="2992"/>
                                <a:pt x="151" y="3275"/>
                                <a:pt x="147" y="3527"/>
                              </a:cubicBezTo>
                              <a:cubicBezTo>
                                <a:pt x="143" y="3779"/>
                                <a:pt x="214" y="3868"/>
                                <a:pt x="200" y="4187"/>
                              </a:cubicBezTo>
                              <a:cubicBezTo>
                                <a:pt x="186" y="4506"/>
                                <a:pt x="0" y="5167"/>
                                <a:pt x="65" y="5439"/>
                              </a:cubicBezTo>
                              <a:cubicBezTo>
                                <a:pt x="130" y="5711"/>
                                <a:pt x="386" y="5741"/>
                                <a:pt x="590" y="5822"/>
                              </a:cubicBezTo>
                              <a:cubicBezTo>
                                <a:pt x="794" y="5903"/>
                                <a:pt x="1114" y="5980"/>
                                <a:pt x="1287" y="5927"/>
                              </a:cubicBezTo>
                              <a:cubicBezTo>
                                <a:pt x="1460" y="5874"/>
                                <a:pt x="1604" y="5632"/>
                                <a:pt x="1625" y="5507"/>
                              </a:cubicBezTo>
                              <a:cubicBezTo>
                                <a:pt x="1646" y="5382"/>
                                <a:pt x="1535" y="5292"/>
                                <a:pt x="1415" y="5177"/>
                              </a:cubicBezTo>
                              <a:cubicBezTo>
                                <a:pt x="1295" y="5062"/>
                                <a:pt x="984" y="5155"/>
                                <a:pt x="905" y="4817"/>
                              </a:cubicBezTo>
                              <a:cubicBezTo>
                                <a:pt x="826" y="4479"/>
                                <a:pt x="942" y="3586"/>
                                <a:pt x="942" y="3152"/>
                              </a:cubicBezTo>
                              <a:cubicBezTo>
                                <a:pt x="942" y="2718"/>
                                <a:pt x="885" y="2598"/>
                                <a:pt x="905" y="2214"/>
                              </a:cubicBezTo>
                              <a:cubicBezTo>
                                <a:pt x="925" y="1830"/>
                                <a:pt x="1029" y="1133"/>
                                <a:pt x="1062" y="849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5980" path="m1062,849c1062,526,1147,349,1100,212c1053,75,894,0,777,24c660,48,458,90,395,354c320,767,467,1274,402,1607c373,1993,264,2352,222,2672c180,2992,151,3275,147,3527c143,3779,214,3868,200,4187c186,4506,0,5167,65,5439c130,5711,386,5741,590,5822c794,5903,1114,5980,1287,5927c1460,5874,1604,5632,1625,5507c1646,5382,1535,5292,1415,5177c1295,5062,984,5155,905,4817c826,4479,942,3586,942,3152c942,2718,885,2598,905,2214c925,1830,1029,1133,1062,849xe" stroked="t" o:allowincell="f" style="position:absolute;margin-left:412.95pt;margin-top:37.95pt;width:82.25pt;height:298.95pt;mso-wrap-style:none;v-text-anchor:middle">
                <v:fill o:detectmouseclick="t" on="false"/>
                <v:stroke color="#990099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4775" simplePos="0" locked="0" layoutInCell="0" allowOverlap="1" relativeHeight="23">
                <wp:simplePos x="0" y="0"/>
                <wp:positionH relativeFrom="column">
                  <wp:posOffset>660400</wp:posOffset>
                </wp:positionH>
                <wp:positionV relativeFrom="paragraph">
                  <wp:posOffset>4505325</wp:posOffset>
                </wp:positionV>
                <wp:extent cx="1962785" cy="3509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5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5527">
                              <a:moveTo>
                                <a:pt x="357" y="1556"/>
                              </a:moveTo>
                              <a:cubicBezTo>
                                <a:pt x="373" y="1341"/>
                                <a:pt x="279" y="1172"/>
                                <a:pt x="249" y="1038"/>
                              </a:cubicBezTo>
                              <a:cubicBezTo>
                                <a:pt x="219" y="904"/>
                                <a:pt x="215" y="809"/>
                                <a:pt x="177" y="748"/>
                              </a:cubicBezTo>
                              <a:cubicBezTo>
                                <a:pt x="202" y="672"/>
                                <a:pt x="0" y="730"/>
                                <a:pt x="19" y="672"/>
                              </a:cubicBezTo>
                              <a:cubicBezTo>
                                <a:pt x="38" y="614"/>
                                <a:pt x="110" y="471"/>
                                <a:pt x="289" y="397"/>
                              </a:cubicBezTo>
                              <a:cubicBezTo>
                                <a:pt x="468" y="324"/>
                                <a:pt x="906" y="291"/>
                                <a:pt x="1092" y="230"/>
                              </a:cubicBezTo>
                              <a:cubicBezTo>
                                <a:pt x="1278" y="169"/>
                                <a:pt x="1332" y="63"/>
                                <a:pt x="1407" y="32"/>
                              </a:cubicBezTo>
                              <a:cubicBezTo>
                                <a:pt x="1482" y="0"/>
                                <a:pt x="1486" y="39"/>
                                <a:pt x="1542" y="40"/>
                              </a:cubicBezTo>
                              <a:cubicBezTo>
                                <a:pt x="1597" y="41"/>
                                <a:pt x="1647" y="5"/>
                                <a:pt x="1743" y="40"/>
                              </a:cubicBezTo>
                              <a:cubicBezTo>
                                <a:pt x="1839" y="74"/>
                                <a:pt x="1946" y="192"/>
                                <a:pt x="2118" y="245"/>
                              </a:cubicBezTo>
                              <a:cubicBezTo>
                                <a:pt x="2290" y="298"/>
                                <a:pt x="2620" y="301"/>
                                <a:pt x="2778" y="357"/>
                              </a:cubicBezTo>
                              <a:cubicBezTo>
                                <a:pt x="2936" y="413"/>
                                <a:pt x="3045" y="521"/>
                                <a:pt x="3068" y="580"/>
                              </a:cubicBezTo>
                              <a:cubicBezTo>
                                <a:pt x="3091" y="639"/>
                                <a:pt x="2949" y="668"/>
                                <a:pt x="2918" y="712"/>
                              </a:cubicBezTo>
                              <a:cubicBezTo>
                                <a:pt x="2887" y="757"/>
                                <a:pt x="2886" y="807"/>
                                <a:pt x="2883" y="848"/>
                              </a:cubicBezTo>
                              <a:cubicBezTo>
                                <a:pt x="2880" y="888"/>
                                <a:pt x="2915" y="844"/>
                                <a:pt x="2898" y="956"/>
                              </a:cubicBezTo>
                              <a:cubicBezTo>
                                <a:pt x="2881" y="1069"/>
                                <a:pt x="2760" y="1282"/>
                                <a:pt x="2778" y="1526"/>
                              </a:cubicBezTo>
                              <a:cubicBezTo>
                                <a:pt x="2796" y="1769"/>
                                <a:pt x="3080" y="2105"/>
                                <a:pt x="3008" y="2420"/>
                              </a:cubicBezTo>
                              <a:cubicBezTo>
                                <a:pt x="2936" y="2735"/>
                                <a:pt x="2375" y="3145"/>
                                <a:pt x="2346" y="3417"/>
                              </a:cubicBezTo>
                              <a:cubicBezTo>
                                <a:pt x="2317" y="3689"/>
                                <a:pt x="2761" y="3892"/>
                                <a:pt x="2833" y="4054"/>
                              </a:cubicBezTo>
                              <a:cubicBezTo>
                                <a:pt x="2905" y="4216"/>
                                <a:pt x="2818" y="4240"/>
                                <a:pt x="2778" y="4392"/>
                              </a:cubicBezTo>
                              <a:cubicBezTo>
                                <a:pt x="2738" y="4544"/>
                                <a:pt x="2672" y="4831"/>
                                <a:pt x="2593" y="4969"/>
                              </a:cubicBezTo>
                              <a:cubicBezTo>
                                <a:pt x="2514" y="5107"/>
                                <a:pt x="2372" y="5155"/>
                                <a:pt x="2301" y="5217"/>
                              </a:cubicBezTo>
                              <a:cubicBezTo>
                                <a:pt x="2268" y="5293"/>
                                <a:pt x="2237" y="5294"/>
                                <a:pt x="2166" y="5344"/>
                              </a:cubicBezTo>
                              <a:cubicBezTo>
                                <a:pt x="2095" y="5394"/>
                                <a:pt x="1978" y="5507"/>
                                <a:pt x="1873" y="5517"/>
                              </a:cubicBezTo>
                              <a:cubicBezTo>
                                <a:pt x="1768" y="5527"/>
                                <a:pt x="1659" y="5407"/>
                                <a:pt x="1536" y="5404"/>
                              </a:cubicBezTo>
                              <a:cubicBezTo>
                                <a:pt x="1413" y="5401"/>
                                <a:pt x="1219" y="5486"/>
                                <a:pt x="1137" y="5497"/>
                              </a:cubicBezTo>
                              <a:cubicBezTo>
                                <a:pt x="1055" y="5508"/>
                                <a:pt x="1074" y="5487"/>
                                <a:pt x="1041" y="5472"/>
                              </a:cubicBezTo>
                              <a:cubicBezTo>
                                <a:pt x="1008" y="5457"/>
                                <a:pt x="968" y="5421"/>
                                <a:pt x="936" y="5404"/>
                              </a:cubicBezTo>
                              <a:cubicBezTo>
                                <a:pt x="904" y="5387"/>
                                <a:pt x="875" y="5391"/>
                                <a:pt x="846" y="5367"/>
                              </a:cubicBezTo>
                              <a:cubicBezTo>
                                <a:pt x="835" y="5311"/>
                                <a:pt x="800" y="5296"/>
                                <a:pt x="763" y="5262"/>
                              </a:cubicBezTo>
                              <a:cubicBezTo>
                                <a:pt x="726" y="5228"/>
                                <a:pt x="667" y="5214"/>
                                <a:pt x="621" y="5164"/>
                              </a:cubicBezTo>
                              <a:cubicBezTo>
                                <a:pt x="575" y="5114"/>
                                <a:pt x="515" y="5037"/>
                                <a:pt x="486" y="4962"/>
                              </a:cubicBezTo>
                              <a:cubicBezTo>
                                <a:pt x="457" y="4887"/>
                                <a:pt x="473" y="4861"/>
                                <a:pt x="448" y="4714"/>
                              </a:cubicBezTo>
                              <a:cubicBezTo>
                                <a:pt x="423" y="4567"/>
                                <a:pt x="277" y="4281"/>
                                <a:pt x="336" y="4077"/>
                              </a:cubicBezTo>
                              <a:cubicBezTo>
                                <a:pt x="395" y="3873"/>
                                <a:pt x="832" y="3783"/>
                                <a:pt x="801" y="3492"/>
                              </a:cubicBezTo>
                              <a:cubicBezTo>
                                <a:pt x="770" y="3201"/>
                                <a:pt x="225" y="2652"/>
                                <a:pt x="151" y="2329"/>
                              </a:cubicBezTo>
                              <a:cubicBezTo>
                                <a:pt x="77" y="2006"/>
                                <a:pt x="341" y="1771"/>
                                <a:pt x="357" y="1556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1,5527" path="m357,1556c373,1341,279,1172,249,1038c219,904,215,809,177,748c202,672,0,730,19,672c38,614,110,471,289,397c468,324,906,291,1092,230c1278,169,1332,63,1407,32c1482,0,1486,39,1542,40c1597,41,1647,5,1743,40c1839,74,1946,192,2118,245c2290,298,2620,301,2778,357c2936,413,3045,521,3068,580c3091,639,2949,668,2918,712c2887,757,2886,807,2883,848c2880,888,2915,844,2898,956c2881,1069,2760,1282,2778,1526c2796,1769,3080,2105,3008,2420c2936,2735,2375,3145,2346,3417c2317,3689,2761,3892,2833,4054c2905,4216,2818,4240,2778,4392c2738,4544,2672,4831,2593,4969c2514,5107,2372,5155,2301,5217c2268,5293,2237,5294,2166,5344c2095,5394,1978,5507,1873,5517c1768,5527,1659,5407,1536,5404c1413,5401,1219,5486,1137,5497c1055,5508,1074,5487,1041,5472c1008,5457,968,5421,936,5404c904,5387,875,5391,846,5367c835,5311,800,5296,763,5262c726,5228,667,5214,621,5164c575,5114,515,5037,486,4962c457,4887,473,4861,448,4714c423,4567,277,4281,336,4077c395,3873,832,3783,801,3492c770,3201,225,2652,151,2329c77,2006,341,1771,357,1556xe" stroked="t" o:allowincell="f" style="position:absolute;margin-left:52pt;margin-top:354.75pt;width:154.5pt;height:276.3pt;mso-wrap-style:none;v-text-anchor:middle">
                <v:fill o:detectmouseclick="t" on="false"/>
                <v:stroke color="#990099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1440" simplePos="0" locked="0" layoutInCell="0" allowOverlap="1" relativeHeight="24">
                <wp:simplePos x="0" y="0"/>
                <wp:positionH relativeFrom="column">
                  <wp:posOffset>4829810</wp:posOffset>
                </wp:positionH>
                <wp:positionV relativeFrom="paragraph">
                  <wp:posOffset>5185410</wp:posOffset>
                </wp:positionV>
                <wp:extent cx="1456690" cy="2848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8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4486">
                              <a:moveTo>
                                <a:pt x="1738" y="1332"/>
                              </a:moveTo>
                              <a:cubicBezTo>
                                <a:pt x="1877" y="986"/>
                                <a:pt x="2186" y="565"/>
                                <a:pt x="2240" y="350"/>
                              </a:cubicBezTo>
                              <a:cubicBezTo>
                                <a:pt x="2294" y="135"/>
                                <a:pt x="2134" y="84"/>
                                <a:pt x="2060" y="42"/>
                              </a:cubicBezTo>
                              <a:cubicBezTo>
                                <a:pt x="1986" y="0"/>
                                <a:pt x="1860" y="50"/>
                                <a:pt x="1796" y="97"/>
                              </a:cubicBezTo>
                              <a:cubicBezTo>
                                <a:pt x="1732" y="144"/>
                                <a:pt x="1753" y="177"/>
                                <a:pt x="1678" y="327"/>
                              </a:cubicBezTo>
                              <a:cubicBezTo>
                                <a:pt x="1603" y="477"/>
                                <a:pt x="1457" y="788"/>
                                <a:pt x="1348" y="995"/>
                              </a:cubicBezTo>
                              <a:cubicBezTo>
                                <a:pt x="1239" y="1202"/>
                                <a:pt x="1163" y="1232"/>
                                <a:pt x="1025" y="1572"/>
                              </a:cubicBezTo>
                              <a:cubicBezTo>
                                <a:pt x="887" y="1912"/>
                                <a:pt x="678" y="2719"/>
                                <a:pt x="523" y="3035"/>
                              </a:cubicBezTo>
                              <a:cubicBezTo>
                                <a:pt x="368" y="3351"/>
                                <a:pt x="179" y="3324"/>
                                <a:pt x="95" y="3470"/>
                              </a:cubicBezTo>
                              <a:cubicBezTo>
                                <a:pt x="11" y="3616"/>
                                <a:pt x="0" y="3763"/>
                                <a:pt x="20" y="3912"/>
                              </a:cubicBezTo>
                              <a:cubicBezTo>
                                <a:pt x="40" y="4061"/>
                                <a:pt x="127" y="4269"/>
                                <a:pt x="215" y="4362"/>
                              </a:cubicBezTo>
                              <a:cubicBezTo>
                                <a:pt x="303" y="4455"/>
                                <a:pt x="426" y="4453"/>
                                <a:pt x="545" y="4467"/>
                              </a:cubicBezTo>
                              <a:cubicBezTo>
                                <a:pt x="664" y="4481"/>
                                <a:pt x="838" y="4486"/>
                                <a:pt x="928" y="4445"/>
                              </a:cubicBezTo>
                              <a:cubicBezTo>
                                <a:pt x="1018" y="4404"/>
                                <a:pt x="1044" y="4320"/>
                                <a:pt x="1085" y="4220"/>
                              </a:cubicBezTo>
                              <a:cubicBezTo>
                                <a:pt x="1126" y="4120"/>
                                <a:pt x="1121" y="4144"/>
                                <a:pt x="1175" y="3845"/>
                              </a:cubicBezTo>
                              <a:cubicBezTo>
                                <a:pt x="1229" y="3546"/>
                                <a:pt x="1314" y="2846"/>
                                <a:pt x="1408" y="2427"/>
                              </a:cubicBezTo>
                              <a:cubicBezTo>
                                <a:pt x="1502" y="2008"/>
                                <a:pt x="1611" y="1708"/>
                                <a:pt x="1738" y="1332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9009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4486" path="m1738,1332c1877,986,2186,565,2240,350c2294,135,2134,84,2060,42c1986,0,1860,50,1796,97c1732,144,1753,177,1678,327c1603,477,1457,788,1348,995c1239,1202,1163,1232,1025,1572c887,1912,678,2719,523,3035c368,3351,179,3324,95,3470c11,3616,0,3763,20,3912c40,4061,127,4269,215,4362c303,4455,426,4453,545,4467c664,4481,838,4486,928,4445c1018,4404,1044,4320,1085,4220c1126,4120,1121,4144,1175,3845c1229,3546,1314,2846,1408,2427c1502,2008,1611,1708,1738,1332xe" stroked="t" o:allowincell="f" style="position:absolute;margin-left:380.3pt;margin-top:408.3pt;width:114.65pt;height:224.25pt;mso-wrap-style:none;v-text-anchor:middle">
                <v:fill o:detectmouseclick="t" on="false"/>
                <v:stroke color="#990099" weight="6480" dashstyle="dash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604520</wp:posOffset>
            </wp:positionV>
            <wp:extent cx="1447800" cy="2695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4905</wp:posOffset>
            </wp:positionH>
            <wp:positionV relativeFrom="paragraph">
              <wp:posOffset>5285740</wp:posOffset>
            </wp:positionV>
            <wp:extent cx="1247775" cy="2638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462280</wp:posOffset>
            </wp:positionV>
            <wp:extent cx="866775" cy="36099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6005</wp:posOffset>
            </wp:positionH>
            <wp:positionV relativeFrom="paragraph">
              <wp:posOffset>589915</wp:posOffset>
            </wp:positionV>
            <wp:extent cx="942975" cy="3676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4014470</wp:posOffset>
            </wp:positionV>
            <wp:extent cx="1295400" cy="1895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4733925</wp:posOffset>
            </wp:positionV>
            <wp:extent cx="1533525" cy="3200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egAval2"/>
        <w:tabs>
          <w:tab w:val="left" w:pos="709" w:leader="none"/>
        </w:tabs>
        <w:spacing w:before="0" w:after="0"/>
        <w:ind w:left="0" w:right="1418" w:hanging="0"/>
        <w:jc w:val="left"/>
        <w:rPr/>
      </w:pPr>
      <w:r>
        <w:rPr>
          <w:b/>
          <w:bCs/>
          <w:color w:val="990099"/>
          <w:sz w:val="40"/>
          <w:szCs w:val="40"/>
        </w:rPr>
        <w:t>1.</w:t>
        <w:tab/>
      </w:r>
      <w:r>
        <w:rPr>
          <w:lang w:val="es-ES_tradnl"/>
        </w:rPr>
        <w:t>Relaciona cada nome co músculo do corpo:</w:t>
      </w:r>
    </w:p>
    <w:p>
      <w:pPr>
        <w:pStyle w:val="PregAval2"/>
        <w:spacing w:before="0" w:after="0"/>
        <w:ind w:left="709" w:right="1418" w:hanging="0"/>
        <w:jc w:val="left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80465</wp:posOffset>
                </wp:positionV>
                <wp:extent cx="6512560" cy="730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Te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C400"/>
                                  <w:lang w:val="es-ES_tradnl" w:bidi="ar-SA"/>
                                </w:rPr>
                                <w:t>Actividades de Ampli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2.95pt;width:512.8pt;height:57.55pt" coordorigin="0,-1859" coordsize="10256,1151">
                <v:shape id="shape_0" fillcolor="#990099" stroked="f" o:allowincell="f" style="position:absolute;left:7;top:-1859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Tema 1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shape id="shape_0" fillcolor="#e7ffe7" stroked="f" o:allowincell="f" style="position:absolute;left:2941;top:-1859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C400"/>
                            <w:lang w:val="es-ES_tradnl" w:bidi="ar-SA"/>
                          </w:rPr>
                          <w:t>Actividades de Ampliación</w:t>
                        </w:r>
                      </w:p>
                    </w:txbxContent>
                  </v:textbox>
                  <v:fill o:detectmouseclick="t" type="solid" color2="#180018"/>
                  <v:stroke color="#3465a4" joinstyle="round" endcap="flat"/>
                  <w10:wrap type="none"/>
                </v:shape>
                <v:shape id="shape_0" fillcolor="white" stroked="f" o:allowincell="f" style="position:absolute;left:0;top:-1038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gAval2"/>
        <w:spacing w:before="0" w:after="0"/>
        <w:ind w:left="709" w:right="1418" w:hanging="0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-1186180</wp:posOffset>
            </wp:positionV>
            <wp:extent cx="3295650" cy="31718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1275080</wp:posOffset>
                </wp:positionV>
                <wp:extent cx="1007745" cy="431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ro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-100.4pt;mso-position-vertical-relative:text;margin-left: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fr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-544830</wp:posOffset>
                </wp:positionV>
                <wp:extent cx="1007745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peit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-42.9pt;mso-position-vertical-relative:text;margin-left: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pe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79070</wp:posOffset>
                </wp:positionV>
                <wp:extent cx="1007745" cy="431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bíce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14.1pt;mso-position-vertical-relative:text;margin-left: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bí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910590</wp:posOffset>
                </wp:positionV>
                <wp:extent cx="1007745" cy="431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bdom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71.7pt;mso-position-vertical-relative:text;margin-left: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abdo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1629410</wp:posOffset>
                </wp:positionV>
                <wp:extent cx="1007745" cy="431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uádrice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128.3pt;mso-position-vertical-relative:text;margin-left: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cuádri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0</wp:posOffset>
                </wp:positionH>
                <wp:positionV relativeFrom="paragraph">
                  <wp:posOffset>-1281430</wp:posOffset>
                </wp:positionV>
                <wp:extent cx="1007745" cy="431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trape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-100.9pt;mso-position-vertical-relative:text;margin-left:4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trape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-541655</wp:posOffset>
                </wp:positionV>
                <wp:extent cx="1007745" cy="431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tríce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-42.65pt;mso-position-vertical-relative:text;margin-left:4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trí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6085</wp:posOffset>
                </wp:positionH>
                <wp:positionV relativeFrom="paragraph">
                  <wp:posOffset>177165</wp:posOffset>
                </wp:positionV>
                <wp:extent cx="1007745" cy="431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or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13.95pt;mso-position-vertical-relative:text;margin-left:4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do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0</wp:posOffset>
                </wp:positionH>
                <wp:positionV relativeFrom="paragraph">
                  <wp:posOffset>910590</wp:posOffset>
                </wp:positionV>
                <wp:extent cx="1007745" cy="431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glú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71.7pt;mso-position-vertical-relative:text;margin-left:4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glú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6085</wp:posOffset>
                </wp:positionH>
                <wp:positionV relativeFrom="paragraph">
                  <wp:posOffset>1623695</wp:posOffset>
                </wp:positionV>
                <wp:extent cx="1007745" cy="431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E7FF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emelg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yle="position:absolute;rotation:-0;width:79.35pt;height:34pt;mso-wrap-distance-left:9.05pt;mso-wrap-distance-right:9.05pt;mso-wrap-distance-top:0pt;mso-wrap-distance-bottom:0pt;margin-top:127.85pt;mso-position-vertical-relative:text;margin-left:4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4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xemel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0" w:after="0"/>
        <w:ind w:left="709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PregAval2"/>
        <w:spacing w:before="200" w:after="0"/>
        <w:ind w:left="709" w:right="1418" w:hanging="709"/>
        <w:rPr>
          <w:lang w:val="es-ES_tradnl"/>
        </w:rPr>
      </w:pPr>
      <w:r>
        <w:rPr>
          <w:b/>
          <w:bCs/>
          <w:color w:val="990099"/>
          <w:sz w:val="40"/>
          <w:szCs w:val="40"/>
          <w:lang w:val="es-ES_tradnl"/>
        </w:rPr>
        <w:t>2.</w:t>
        <w:tab/>
      </w:r>
      <w:r>
        <w:rPr>
          <w:color w:val="000000"/>
          <w:lang w:val="es-ES_tradnl"/>
        </w:rPr>
        <w:t>Observa estas dúas imaxes e escribe as palabras no lugar correspondente:</w:t>
      </w:r>
    </w:p>
    <w:p>
      <w:pPr>
        <w:pStyle w:val="PautaAval1"/>
        <w:spacing w:before="480" w:after="0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219710</wp:posOffset>
                </wp:positionV>
                <wp:extent cx="4872355" cy="4318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43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7.3pt;width:383.6pt;height:33.95pt;mso-wrap-style:none;v-text-anchor:middle">
                <v:fill o:detectmouseclick="t" on="false"/>
                <v:stroke color="#990099" weight="648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32"/>
          <w:lang w:val="es-ES_tradnl"/>
        </w:rPr>
        <w:t xml:space="preserve">    </w:t>
      </w:r>
      <w:r>
        <w:rPr>
          <w:color w:val="000000"/>
          <w:sz w:val="32"/>
          <w:lang w:val="es-ES_tradnl"/>
        </w:rPr>
        <w:t>sae o aire      boca         entra o aire         nariz</w:t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>
          <w:rFonts w:ascii="Arial" w:hAnsi="Arial" w:cs="Arial"/>
          <w:color w:val="0080FF"/>
          <w:sz w:val="32"/>
          <w:szCs w:val="32"/>
          <w:lang w:val="es-ES" w:eastAsia="en-US"/>
        </w:rPr>
      </w:pPr>
      <w:r>
        <w:rPr>
          <w:rFonts w:cs="Arial" w:ascii="Arial" w:hAnsi="Arial"/>
          <w:color w:val="0080FF"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6057900" cy="231584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15880"/>
                          <a:chOff x="0" y="0"/>
                          <a:chExt cx="6058080" cy="23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229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rcRect l="0" t="0" r="60619" b="3569"/>
                            <a:stretch/>
                          </pic:blipFill>
                          <pic:spPr>
                            <a:xfrm>
                              <a:off x="1136520" y="0"/>
                              <a:ext cx="1767240" cy="229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040" y="1260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740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12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36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484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6880" y="12600"/>
                            <a:ext cx="2851200" cy="2303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rcRect l="60523" t="0" r="0" b="3569"/>
                            <a:stretch/>
                          </pic:blipFill>
                          <pic:spPr>
                            <a:xfrm>
                              <a:off x="0" y="6480"/>
                              <a:ext cx="1771560" cy="229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77160" y="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160" y="72396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160" y="140976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160" y="1812240"/>
                              <a:ext cx="1273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1pt;width:476.95pt;height:182.35pt" coordorigin="720,642" coordsize="9539,3647">
                <v:group id="shape_0" style="position:absolute;left:720;top:642;width:4573;height:36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0;top:642;width:2782;height:361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742;top:662;width:2005;height:264">
                    <v:line id="shape_0" from="742,662" to="2746,66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743,927" to="2747,92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1756;width:2005;height:263">
                    <v:line id="shape_0" from="720,1756" to="2724,1756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721,2021" to="2725,2021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2882;width:2005;height:264">
                    <v:line id="shape_0" from="720,2882" to="2724,288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721,3147" to="2725,314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516;width:2005;height:264">
                    <v:line id="shape_0" from="720,3516" to="2724,3516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721,3781" to="2725,3781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70;top:662;width:4489;height:3627">
                  <v:shape id="shape_0" stroked="f" o:allowincell="f" style="position:absolute;left:5770;top:672;width:2789;height:36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254;top:662;width:2005;height:264">
                    <v:line id="shape_0" from="8254,662" to="10258,66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8255,927" to="10259,92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4;top:1802;width:2005;height:264">
                    <v:line id="shape_0" from="8254,1802" to="10258,180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8255,2067" to="10259,206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4;top:2882;width:2005;height:264">
                    <v:line id="shape_0" from="8254,2882" to="10258,288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8255,3147" to="10259,314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4;top:3516;width:2005;height:264">
                    <v:line id="shape_0" from="8254,3516" to="10258,3516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8255,3781" to="10259,3781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/>
      </w:pPr>
      <w:r>
        <w:rPr/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/>
      </w:pPr>
      <w:r>
        <w:rPr/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/>
      </w:pPr>
      <w:r>
        <w:rPr/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/>
      </w:pPr>
      <w:r>
        <w:rPr/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/>
      </w:pPr>
      <w:r>
        <w:rPr/>
      </w:r>
    </w:p>
    <w:p>
      <w:pPr>
        <w:pStyle w:val="Heading1"/>
        <w:keepNext w:val="false"/>
        <w:widowControl w:val="false"/>
        <w:spacing w:lineRule="exact" w:line="420" w:before="240" w:after="0"/>
        <w:ind w:left="822" w:right="1418" w:hanging="11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6722110</wp:posOffset>
                </wp:positionV>
                <wp:extent cx="118110" cy="694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25pt;margin-top:529.3pt;width:9.25pt;height:5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22" w:right="822" w:gutter="0" w:header="709" w:top="851" w:footer="56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9900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b/>
      <w:bCs/>
      <w:lang w:val="es-ES_tradnl"/>
    </w:rPr>
  </w:style>
  <w:style w:type="character" w:styleId="CarCar1">
    <w:name w:val=" Car Car1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exact" w:line="26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a-ES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</w:rPr>
  </w:style>
  <w:style w:type="paragraph" w:styleId="PautaAval1">
    <w:name w:val="PautaAval1"/>
    <w:basedOn w:val="Normal"/>
    <w:qFormat/>
    <w:pPr>
      <w:tabs>
        <w:tab w:val="clear" w:pos="709"/>
        <w:tab w:val="right" w:pos="10263" w:leader="dot"/>
      </w:tabs>
      <w:spacing w:lineRule="exact" w:line="380" w:before="440" w:after="0"/>
      <w:ind w:left="680" w:hanging="0"/>
      <w:jc w:val="both"/>
    </w:pPr>
    <w:rPr>
      <w:rFonts w:ascii="Arial" w:hAnsi="Arial" w:cs="Arial"/>
      <w:color w:val="808080"/>
      <w:sz w:val="33"/>
    </w:rPr>
  </w:style>
  <w:style w:type="paragraph" w:styleId="Textoindependiente2">
    <w:name w:val="Texto independiente 2"/>
    <w:basedOn w:val="Normal"/>
    <w:qFormat/>
    <w:pPr>
      <w:spacing w:before="0" w:after="40"/>
      <w:jc w:val="center"/>
    </w:pPr>
    <w:rPr>
      <w:rFonts w:ascii="Arial" w:hAnsi="Arial" w:cs="Arial"/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24:00Z</dcterms:created>
  <dc:creator>PC</dc:creator>
  <dc:description/>
  <cp:keywords/>
  <dc:language>en-US</dc:language>
  <cp:lastModifiedBy>Ferran Palau</cp:lastModifiedBy>
  <cp:lastPrinted>2015-03-09T10:47:00Z</cp:lastPrinted>
  <dcterms:modified xsi:type="dcterms:W3CDTF">2015-10-30T07:11:00Z</dcterms:modified>
  <cp:revision>8</cp:revision>
  <dc:subject/>
  <dc:title>MATEMÁTICAS 1</dc:title>
</cp:coreProperties>
</file>