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2"/>
        <w:tabs>
          <w:tab w:val="clear" w:pos="709"/>
          <w:tab w:val="left" w:pos="567" w:leader="none"/>
        </w:tabs>
        <w:spacing w:before="0" w:after="12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1948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o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.4pt;width:512.8pt;height:57.55pt" coordorigin="0,-1448" coordsize="10256,1151">
                <v:group id="shape_0" style="position:absolute;left:7;top:-1448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48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5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48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o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2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</w:rPr>
        <w:t>1.</w:t>
      </w:r>
      <w:r>
        <w:rPr>
          <w:rFonts w:eastAsia="Batang;바탕"/>
          <w:b/>
          <w:bCs/>
          <w:color w:val="C94503"/>
        </w:rPr>
        <w:tab/>
      </w:r>
      <w:r>
        <w:rPr>
          <w:lang w:val="ca-ES" w:eastAsia="en-US"/>
        </w:rPr>
        <w:t>Subliña o suxeito axeitado:</w:t>
      </w:r>
    </w:p>
    <w:p>
      <w:pPr>
        <w:pStyle w:val="RespAval2"/>
        <w:tabs>
          <w:tab w:val="clear" w:pos="709"/>
          <w:tab w:val="left" w:pos="6660" w:leader="none"/>
          <w:tab w:val="left" w:pos="7200" w:leader="none"/>
          <w:tab w:val="left" w:pos="8640" w:leader="none"/>
        </w:tabs>
        <w:spacing w:lineRule="exact" w:line="420" w:before="360" w:after="0"/>
        <w:ind w:left="567" w:right="1622" w:hanging="0"/>
        <w:rPr>
          <w:sz w:val="32"/>
          <w:szCs w:val="32"/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416560</wp:posOffset>
                </wp:positionV>
                <wp:extent cx="1515110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8.9pt;margin-top:32.8pt;width:119.3pt;height:1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35610</wp:posOffset>
                </wp:positionV>
                <wp:extent cx="125793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34.3pt;width:99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0180</wp:posOffset>
                </wp:positionH>
                <wp:positionV relativeFrom="paragraph">
                  <wp:posOffset>216535</wp:posOffset>
                </wp:positionV>
                <wp:extent cx="1257300" cy="11455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5520"/>
                          <a:chOff x="0" y="0"/>
                          <a:chExt cx="1257480" cy="11455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rcRect l="73264" t="37199" r="1287" b="7453"/>
                          <a:stretch/>
                        </pic:blipFill>
                        <pic:spPr>
                          <a:xfrm>
                            <a:off x="41400" y="228600"/>
                            <a:ext cx="11746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114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17.05pt;width:99pt;height:90.2pt" coordorigin="8268,341" coordsize="1980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333;top:701;width:1849;height:1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268;top:341;width:1979;height:1803;mso-wrap-style:none;v-text-anchor:middle">
                  <v:fill o:detectmouseclick="t" on="false"/>
                  <v:stroke color="#f46e00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ca-ES" w:eastAsia="en-US"/>
        </w:rPr>
        <w:noBreakHyphen/>
      </w:r>
      <w:r>
        <w:rPr>
          <w:rFonts w:eastAsia="Arial"/>
          <w:sz w:val="32"/>
          <w:szCs w:val="32"/>
          <w:lang w:val="ca-ES" w:eastAsia="en-US"/>
        </w:rPr>
        <w:t xml:space="preserve"> </w:t>
      </w:r>
      <w:r>
        <w:rPr>
          <w:sz w:val="32"/>
          <w:szCs w:val="32"/>
          <w:lang w:val="ca-ES" w:eastAsia="en-US"/>
        </w:rPr>
        <w:t>O libro de contos / Os libros de contos é entretido.</w:t>
      </w:r>
    </w:p>
    <w:p>
      <w:pPr>
        <w:pStyle w:val="RespAval2"/>
        <w:tabs>
          <w:tab w:val="clear" w:pos="709"/>
          <w:tab w:val="left" w:pos="6660" w:leader="none"/>
          <w:tab w:val="left" w:pos="7200" w:leader="none"/>
          <w:tab w:val="left" w:pos="8640" w:leader="none"/>
        </w:tabs>
        <w:spacing w:lineRule="exact" w:line="420" w:before="360" w:after="0"/>
        <w:ind w:left="567" w:right="1622" w:hanging="0"/>
        <w:rPr>
          <w:sz w:val="32"/>
          <w:szCs w:val="32"/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</wp:posOffset>
                </wp:positionH>
                <wp:positionV relativeFrom="paragraph">
                  <wp:posOffset>416560</wp:posOffset>
                </wp:positionV>
                <wp:extent cx="1515110" cy="19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pt;margin-top:32.8pt;width:119.3pt;height:1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205</wp:posOffset>
                </wp:positionH>
                <wp:positionV relativeFrom="paragraph">
                  <wp:posOffset>435610</wp:posOffset>
                </wp:positionV>
                <wp:extent cx="125793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34.3pt;width:99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ca-ES" w:eastAsia="en-US"/>
        </w:rPr>
        <w:noBreakHyphen/>
      </w:r>
      <w:r>
        <w:rPr>
          <w:rFonts w:eastAsia="Arial"/>
          <w:sz w:val="32"/>
          <w:szCs w:val="32"/>
          <w:lang w:val="ca-ES" w:eastAsia="en-US"/>
        </w:rPr>
        <w:t xml:space="preserve"> </w:t>
      </w:r>
      <w:r>
        <w:rPr>
          <w:sz w:val="32"/>
          <w:szCs w:val="32"/>
          <w:lang w:val="ca-ES" w:eastAsia="en-US"/>
        </w:rPr>
        <w:t>As miñas amigas / A miña amiga son do colexio.</w:t>
      </w:r>
    </w:p>
    <w:p>
      <w:pPr>
        <w:pStyle w:val="RespAval2"/>
        <w:tabs>
          <w:tab w:val="clear" w:pos="709"/>
          <w:tab w:val="left" w:pos="6660" w:leader="none"/>
          <w:tab w:val="left" w:pos="7200" w:leader="none"/>
          <w:tab w:val="left" w:pos="8640" w:leader="none"/>
        </w:tabs>
        <w:spacing w:lineRule="exact" w:line="420" w:before="360" w:after="0"/>
        <w:ind w:left="567" w:right="1622" w:hanging="0"/>
        <w:rPr>
          <w:sz w:val="32"/>
          <w:szCs w:val="32"/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416560</wp:posOffset>
                </wp:positionV>
                <wp:extent cx="1515110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pt;margin-top:32.8pt;width:119.3pt;height:1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435610</wp:posOffset>
                </wp:positionV>
                <wp:extent cx="125793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34.3pt;width:99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ca-ES" w:eastAsia="en-US"/>
        </w:rPr>
        <w:noBreakHyphen/>
      </w:r>
      <w:r>
        <w:rPr>
          <w:rFonts w:eastAsia="Arial"/>
          <w:sz w:val="32"/>
          <w:szCs w:val="32"/>
          <w:lang w:val="ca-ES" w:eastAsia="en-US"/>
        </w:rPr>
        <w:t xml:space="preserve"> </w:t>
      </w:r>
      <w:r>
        <w:rPr>
          <w:sz w:val="32"/>
          <w:szCs w:val="32"/>
          <w:lang w:val="ca-ES" w:eastAsia="en-US"/>
        </w:rPr>
        <w:t>Os parrulos / O parrulo nada no lago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ind w:left="0" w:right="1418" w:hanging="0"/>
        <w:rPr>
          <w:rFonts w:eastAsia="Batang;바탕"/>
          <w:b/>
          <w:b/>
          <w:bCs/>
          <w:color w:val="C94503"/>
          <w:sz w:val="40"/>
          <w:szCs w:val="40"/>
          <w:lang w:val="ca-ES" w:eastAsia="en-US"/>
        </w:rPr>
      </w:pPr>
      <w:r>
        <w:rPr>
          <w:rFonts w:eastAsia="Batang;바탕"/>
          <w:b/>
          <w:bCs/>
          <w:color w:val="C94503"/>
          <w:sz w:val="40"/>
          <w:szCs w:val="40"/>
          <w:lang w:val="ca-ES" w:eastAsia="en-US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520" w:before="280" w:after="0"/>
        <w:ind w:left="567" w:right="1418" w:hanging="567"/>
        <w:rPr/>
      </w:pPr>
      <w:r>
        <w:rPr>
          <w:rFonts w:eastAsia="Batang;바탕"/>
          <w:b/>
          <w:bCs/>
          <w:color w:val="C94503"/>
          <w:sz w:val="40"/>
          <w:szCs w:val="40"/>
        </w:rPr>
        <w:t>2.</w:t>
        <w:tab/>
      </w:r>
      <w:r>
        <w:rPr>
          <w:rFonts w:eastAsia="Batang;바탕"/>
          <w:bCs/>
          <w:color w:val="000000"/>
          <w:szCs w:val="34"/>
        </w:rPr>
        <w:t>Completa as frases e subliña o suxeito de cor vermella e o predicado de cor azul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360" w:after="240"/>
        <w:ind w:left="567" w:right="0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4511040" cy="168275"/>
                <wp:effectExtent l="635" t="9525" r="0" b="9525"/>
                <wp:wrapNone/>
                <wp:docPr id="9" name="Group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68120"/>
                          <a:chOff x="0" y="0"/>
                          <a:chExt cx="4511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0" style="position:absolute;margin-left:153pt;margin-top:22.6pt;width:355.15pt;height:13.15pt" coordorigin="3060,452" coordsize="7103,263">
                <v:line id="shape_0" from="3060,452" to="10160,452" ID="Line 476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063,717" to="10163,717" ID="Line 47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</w:rPr>
        <w:tab/>
      </w:r>
      <w:r>
        <w:rPr>
          <w:rFonts w:eastAsia="Batang;바탕"/>
          <w:bCs/>
          <w:color w:val="000000"/>
          <w:sz w:val="32"/>
          <w:szCs w:val="32"/>
        </w:rPr>
        <w:noBreakHyphen/>
        <w:t xml:space="preserve"> A area da praia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Batang;바탕"/>
          <w:bCs/>
          <w:color w:val="000000"/>
          <w:sz w:val="56"/>
          <w:szCs w:val="56"/>
        </w:rPr>
        <w:t xml:space="preserve"> </w:t>
      </w:r>
      <w:r>
        <w:rPr>
          <w:rFonts w:eastAsia="Batang;바탕"/>
          <w:bCs/>
          <w:color w:val="000000"/>
          <w:sz w:val="32"/>
          <w:szCs w:val="32"/>
        </w:rPr>
        <w:t>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120"/>
        <w:ind w:left="567" w:right="0" w:hanging="567"/>
        <w:rPr>
          <w:rFonts w:eastAsia="Batang;바탕"/>
          <w:bCs/>
          <w:color w:val="000000"/>
          <w:sz w:val="32"/>
          <w:szCs w:val="32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4488180" cy="168275"/>
                <wp:effectExtent l="0" t="9525" r="0" b="9525"/>
                <wp:wrapNone/>
                <wp:docPr id="10" name="Group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168120"/>
                          <a:chOff x="0" y="0"/>
                          <a:chExt cx="4488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48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0" style="position:absolute;margin-left:38.2pt;margin-top:4.6pt;width:353.35pt;height:13.15pt" coordorigin="764,92" coordsize="7067,263">
                <v:line id="shape_0" from="764,92" to="7828,92" ID="Line 476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67,357" to="7831,357" ID="Line 47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bCs/>
          <w:color w:val="000000"/>
          <w:sz w:val="32"/>
          <w:szCs w:val="32"/>
          <w:lang w:val="fr-FR" w:eastAsia="en-US"/>
        </w:rPr>
        <w:tab/>
        <w:noBreakHyphen/>
        <w:t xml:space="preserve"> </w:t>
        <w:tab/>
        <w:tab/>
        <w:tab/>
        <w:tab/>
        <w:tab/>
        <w:tab/>
        <w:tab/>
        <w:tab/>
        <w:tab/>
        <w:tab/>
        <w:t xml:space="preserve"> chega moi cedo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120"/>
        <w:ind w:left="567" w:right="0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6530</wp:posOffset>
                </wp:positionH>
                <wp:positionV relativeFrom="paragraph">
                  <wp:posOffset>119380</wp:posOffset>
                </wp:positionV>
                <wp:extent cx="3705225" cy="168275"/>
                <wp:effectExtent l="0" t="9525" r="0" b="9525"/>
                <wp:wrapNone/>
                <wp:docPr id="11" name="Group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68120"/>
                          <a:chOff x="0" y="0"/>
                          <a:chExt cx="3705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37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0" style="position:absolute;margin-left:213.9pt;margin-top:9.4pt;width:291.7pt;height:13.2pt" coordorigin="4278,188" coordsize="5834,264">
                <v:line id="shape_0" from="4278,188" to="10109,188" ID="Line 476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281,453" to="10112,453" ID="Line 47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bCs/>
          <w:color w:val="000000"/>
          <w:sz w:val="32"/>
          <w:szCs w:val="32"/>
        </w:rPr>
        <w:tab/>
        <w:noBreakHyphen/>
        <w:t xml:space="preserve"> Os camiños da montaña</w:t>
        <w:tab/>
        <w:tab/>
        <w:tab/>
        <w:tab/>
        <w:tab/>
        <w:tab/>
        <w:tab/>
        <w:tab/>
        <w:tab/>
        <w:t xml:space="preserve"> </w:t>
      </w:r>
      <w:r>
        <w:rPr>
          <w:rFonts w:eastAsia="Batang;바탕"/>
          <w:bCs/>
          <w:color w:val="000000"/>
          <w:sz w:val="46"/>
          <w:szCs w:val="46"/>
        </w:rPr>
        <w:t xml:space="preserve"> </w:t>
      </w:r>
      <w:r>
        <w:rPr>
          <w:rFonts w:eastAsia="Batang;바탕"/>
          <w:bCs/>
          <w:color w:val="000000"/>
          <w:sz w:val="32"/>
          <w:szCs w:val="32"/>
        </w:rPr>
        <w:t>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120"/>
        <w:ind w:left="567" w:right="0" w:hanging="567"/>
        <w:rPr>
          <w:rFonts w:eastAsia="Batang;바탕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11760</wp:posOffset>
                </wp:positionV>
                <wp:extent cx="4666615" cy="168275"/>
                <wp:effectExtent l="0" t="9525" r="0" b="9525"/>
                <wp:wrapNone/>
                <wp:docPr id="12" name="Group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68120"/>
                          <a:chOff x="0" y="0"/>
                          <a:chExt cx="46666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66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0" style="position:absolute;margin-left:40.2pt;margin-top:8.8pt;width:367.4pt;height:13.15pt" coordorigin="804,176" coordsize="7348,263">
                <v:line id="shape_0" from="804,176" to="8149,176" ID="Line 476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807,441" to="8152,441" ID="Line 47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bCs/>
          <w:color w:val="000000"/>
          <w:sz w:val="32"/>
          <w:szCs w:val="32"/>
        </w:rPr>
        <w:tab/>
        <w:noBreakHyphen/>
        <w:t xml:space="preserve"> </w:t>
        <w:tab/>
        <w:tab/>
        <w:tab/>
        <w:tab/>
        <w:tab/>
        <w:tab/>
        <w:tab/>
        <w:tab/>
        <w:tab/>
        <w:tab/>
        <w:t xml:space="preserve">     irán á piscina.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800" w:after="480"/>
        <w:ind w:left="567" w:right="2552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160145</wp:posOffset>
                </wp:positionV>
                <wp:extent cx="6132195" cy="296862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296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46e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91.35pt;width:482.8pt;height:233.7pt;mso-wrap-style:none;v-text-anchor:middle">
                <v:fill o:detectmouseclick="t" on="false"/>
                <v:stroke color="#f46e00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</w:rPr>
        <w:t>3.</w:t>
      </w:r>
      <w:r>
        <w:rPr>
          <w:rFonts w:eastAsia="Batang;바탕"/>
          <w:b/>
          <w:bCs/>
          <w:color w:val="C94503"/>
          <w:sz w:val="48"/>
        </w:rPr>
        <w:tab/>
      </w:r>
      <w:r>
        <w:rPr>
          <w:lang w:val="ca-ES" w:eastAsia="en-US"/>
        </w:rPr>
        <w:t>Escríbelle unha felicitación a un amigo polo seu aniversario:</w:t>
      </w:r>
    </w:p>
    <w:p>
      <w:pPr>
        <w:pStyle w:val="PregAval2"/>
        <w:spacing w:before="480" w:after="480"/>
        <w:rPr>
          <w:sz w:val="31"/>
          <w:szCs w:val="31"/>
          <w:lang w:val="ca-ES" w:eastAsia="en-US"/>
        </w:rPr>
      </w:pPr>
      <w:r>
        <w:rPr>
          <w:sz w:val="31"/>
          <w:szCs w:val="31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518160</wp:posOffset>
                </wp:positionV>
                <wp:extent cx="2515870" cy="168275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8120"/>
                          <a:chOff x="0" y="0"/>
                          <a:chExt cx="25160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40.8pt;width:198.05pt;height:13.15pt" coordorigin="1079,816" coordsize="3961,263">
                <v:line id="shape_0" from="1079,816" to="5038,81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081,1081" to="5040,108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spacing w:before="480" w:after="480"/>
        <w:rPr>
          <w:sz w:val="31"/>
          <w:szCs w:val="31"/>
          <w:lang w:val="ca-ES" w:eastAsia="en-US"/>
        </w:rPr>
      </w:pPr>
      <w:r>
        <w:rPr>
          <w:sz w:val="31"/>
          <w:szCs w:val="31"/>
          <w:lang w:val="ca-ES" w:eastAsia="en-US"/>
        </w:rPr>
      </w:r>
    </w:p>
    <w:p>
      <w:pPr>
        <w:pStyle w:val="PregAval2"/>
        <w:spacing w:before="480" w:after="480"/>
        <w:rPr>
          <w:sz w:val="31"/>
          <w:szCs w:val="31"/>
          <w:lang w:val="ca-ES" w:eastAsia="en-US"/>
        </w:rPr>
      </w:pPr>
      <w:r>
        <w:rPr>
          <w:sz w:val="31"/>
          <w:szCs w:val="31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22860</wp:posOffset>
                </wp:positionV>
                <wp:extent cx="5600065" cy="168275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8120"/>
                          <a:chOff x="0" y="0"/>
                          <a:chExt cx="5600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55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.8pt;width:440.9pt;height:13.2pt" coordorigin="1079,36" coordsize="8818,264">
                <v:line id="shape_0" from="1079,36" to="9893,3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083,301" to="9897,30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525145</wp:posOffset>
                </wp:positionV>
                <wp:extent cx="5600065" cy="168275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8120"/>
                          <a:chOff x="0" y="0"/>
                          <a:chExt cx="5600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55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41.35pt;width:440.9pt;height:13.2pt" coordorigin="1079,827" coordsize="8818,264">
                <v:line id="shape_0" from="1079,827" to="9893,82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083,1092" to="9897,109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spacing w:before="480" w:after="240"/>
        <w:rPr>
          <w:sz w:val="31"/>
          <w:szCs w:val="31"/>
          <w:lang w:val="ca-ES" w:eastAsia="en-US"/>
        </w:rPr>
      </w:pPr>
      <w:r>
        <w:rPr>
          <w:sz w:val="31"/>
          <w:szCs w:val="31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05245</wp:posOffset>
                </wp:positionV>
                <wp:extent cx="6515100" cy="2134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34080"/>
                          <a:chOff x="0" y="0"/>
                          <a:chExt cx="6515280" cy="2134080"/>
                        </a:xfrm>
                      </wpg:grpSpPr>
                      <wps:wsp>
                        <wps:cNvSpPr/>
                        <wps:spPr>
                          <a:xfrm>
                            <a:off x="380880" y="2768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9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404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516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972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048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781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1928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198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96092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21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4.35pt;width:513pt;height:168.05pt" coordorigin="0,10087" coordsize="10260,3361">
                <v:line id="shape_0" from="600,10523" to="4559,1052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0745" to="4559,1074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243" to="9419,1124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465" to="9419,1146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803" to="9419,1180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025" to="9419,1202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415" to="4559,1241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637" to="4559,12637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5460,12953" to="9419,1295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5460,13175" to="9419,1317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rect id="shape_0" stroked="t" o:allowincell="f" style="position:absolute;left:0;top:10087;width:10259;height:3360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458470</wp:posOffset>
                </wp:positionV>
                <wp:extent cx="2515870" cy="168275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8120"/>
                          <a:chOff x="0" y="0"/>
                          <a:chExt cx="25160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6.1pt;width:198.05pt;height:13.2pt" coordorigin="1079,722" coordsize="3961,264">
                <v:line id="shape_0" from="1079,722" to="5038,72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081,987" to="5040,98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2" w:right="822" w:gutter="0" w:header="709" w:top="851" w:footer="567" w:bottom="692"/>
          <w:pgNumType w:start="21" w:fmt="decimal"/>
          <w:formProt w:val="false"/>
          <w:textDirection w:val="lrTb"/>
          <w:docGrid w:type="default" w:linePitch="360" w:charSpace="0"/>
        </w:sectPr>
        <w:pStyle w:val="PregAval2"/>
        <w:spacing w:lineRule="exact" w:line="840" w:before="240" w:after="480"/>
        <w:rPr>
          <w:sz w:val="31"/>
          <w:szCs w:val="31"/>
          <w:lang w:val="ca-ES" w:eastAsia="en-US"/>
        </w:rPr>
      </w:pPr>
      <w:r>
        <w:rPr>
          <w:sz w:val="31"/>
          <w:szCs w:val="31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05245</wp:posOffset>
                </wp:positionV>
                <wp:extent cx="6515100" cy="2134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34080"/>
                          <a:chOff x="0" y="0"/>
                          <a:chExt cx="6515280" cy="2134080"/>
                        </a:xfrm>
                      </wpg:grpSpPr>
                      <wps:wsp>
                        <wps:cNvSpPr/>
                        <wps:spPr>
                          <a:xfrm>
                            <a:off x="380880" y="2768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9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404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516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972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048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781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1928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198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96092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21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4.35pt;width:513pt;height:168.05pt" coordorigin="0,10087" coordsize="10260,3361">
                <v:line id="shape_0" from="600,10523" to="4559,1052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0745" to="4559,1074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243" to="9419,1124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465" to="9419,1146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1803" to="9419,1180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025" to="9419,1202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415" to="4559,1241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600,12637" to="4559,12637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5460,12953" to="9419,12953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line id="shape_0" from="5460,13175" to="9419,13175" stroked="t" o:allowincell="f" style="position:absolute">
                  <v:stroke color="#0080ff" weight="12600" joinstyle="miter" endcap="flat"/>
                  <v:fill o:detectmouseclick="t" on="false"/>
                  <w10:wrap type="none"/>
                </v:line>
                <v:rect id="shape_0" stroked="t" o:allowincell="f" style="position:absolute;left:0;top:10087;width:10259;height:3360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450215</wp:posOffset>
                </wp:positionV>
                <wp:extent cx="2515870" cy="168275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8120"/>
                          <a:chOff x="0" y="0"/>
                          <a:chExt cx="25160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35.45pt;width:198.05pt;height:13.2pt" coordorigin="5936,709" coordsize="3961,264">
                <v:line id="shape_0" from="5936,709" to="9895,70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938,974" to="9897,97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"/>
        <w:spacing w:lineRule="exact" w:line="20" w:before="360" w:after="0"/>
        <w:rPr>
          <w:b w:val="false"/>
          <w:b w:val="false"/>
          <w:bCs/>
          <w:sz w:val="31"/>
          <w:szCs w:val="34"/>
          <w:lang w:val="ca-ES" w:eastAsia="en-US"/>
        </w:rPr>
      </w:pPr>
      <w:r>
        <w:rPr>
          <w:b w:val="false"/>
          <w:bCs/>
          <w:sz w:val="31"/>
          <w:szCs w:val="3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935355</wp:posOffset>
                </wp:positionV>
                <wp:extent cx="6512560" cy="730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73.65pt;width:512.8pt;height:57.55pt" coordorigin="18,-1473" coordsize="10256,1151">
                <v:group id="shape_0" style="position:absolute;left:25;top:-1473;width:10250;height:567">
                  <v:shape id="shape_0" fillcolor="#f46e00" stroked="f" o:allowincell="f" style="position:absolute;left:25;top:-1473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5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59;top:-1473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;top:-652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gAval2"/>
        <w:numPr>
          <w:ilvl w:val="0"/>
          <w:numId w:val="2"/>
        </w:numPr>
        <w:tabs>
          <w:tab w:val="clear" w:pos="709"/>
          <w:tab w:val="left" w:pos="567" w:leader="none"/>
          <w:tab w:val="left" w:pos="8820" w:leader="none"/>
        </w:tabs>
        <w:spacing w:lineRule="exact" w:line="380" w:before="0" w:after="0"/>
        <w:ind w:left="714" w:right="0" w:hanging="714"/>
        <w:rPr>
          <w:lang w:val="ca-ES" w:eastAsia="en-US"/>
        </w:rPr>
      </w:pPr>
      <w:r>
        <w:rPr>
          <w:lang w:val="ca-ES" w:eastAsia="en-US"/>
        </w:rPr>
        <w:t>Completa os datos do sobre: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  <w:sz w:val="20"/>
          <w:lang w:val="ca-ES" w:eastAsia="en-US"/>
        </w:rPr>
      </w:pPr>
      <w:r>
        <w:rPr>
          <w:spacing w:val="-3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2580</wp:posOffset>
            </wp:positionH>
            <wp:positionV relativeFrom="paragraph">
              <wp:posOffset>102870</wp:posOffset>
            </wp:positionV>
            <wp:extent cx="6199505" cy="35255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  <w:sz w:val="20"/>
        </w:rPr>
      </w:pPr>
      <w:r>
        <w:rPr>
          <w:spacing w:val="-3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223520</wp:posOffset>
                </wp:positionV>
                <wp:extent cx="354330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63360"/>
                            <a:ext cx="3277800" cy="18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780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848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327780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848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1112760"/>
                              <a:ext cx="24109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12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1665000"/>
                              <a:ext cx="24109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848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7.6pt;width:279pt;height:162.05pt" coordorigin="2535,352" coordsize="5580,3241">
                <v:rect id="shape_0" fillcolor="white" stroked="f" o:allowincell="f" style="position:absolute;left:2535;top:352;width:55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5;top:1236;width:55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5;top:2152;width:55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5;top:3052;width:50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827;top:452;width:5161;height:2886">
                  <v:group id="shape_0" style="position:absolute;left:2827;top:452;width:5161;height:264">
                    <v:line id="shape_0" from="2827,452" to="7986,45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829,717" to="7988,71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27;top:1334;width:5161;height:264">
                    <v:line id="shape_0" from="2827,1334" to="7986,1334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829,1599" to="7988,1599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9;top:2204;width:3796;height:264">
                    <v:line id="shape_0" from="3509,2204" to="7304,2204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3510,2469" to="7305,2469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9;top:3074;width:3796;height:264">
                    <v:line id="shape_0" from="3509,3074" to="7304,3074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3510,3339" to="7305,3339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80" w:before="520" w:after="0"/>
        <w:ind w:left="720" w:right="1418" w:hanging="720"/>
        <w:jc w:val="left"/>
        <w:rPr>
          <w:spacing w:val="-3"/>
        </w:rPr>
      </w:pPr>
      <w:r>
        <w:rPr>
          <w:spacing w:val="-3"/>
        </w:rPr>
        <w:t>Aquí tes un sobre que hai que enviar: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0"/>
        <w:ind w:left="567" w:right="14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207645</wp:posOffset>
                </wp:positionV>
                <wp:extent cx="3578225" cy="168275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168120"/>
                          <a:chOff x="0" y="0"/>
                          <a:chExt cx="35784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357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6.35pt;width:281.75pt;height:13.2pt" coordorigin="4627,327" coordsize="5635,264">
                <v:line id="shape_0" from="4627,327" to="10259,32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630,592" to="10262,59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/>
          <w:spacing w:val="-3"/>
          <w:sz w:val="32"/>
          <w:szCs w:val="32"/>
        </w:rPr>
        <w:t>–</w:t>
      </w:r>
      <w:r>
        <w:rPr>
          <w:rFonts w:eastAsia="Arial"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En que número irá o selo?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0"/>
        <w:ind w:left="567" w:right="14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860</wp:posOffset>
                </wp:positionH>
                <wp:positionV relativeFrom="paragraph">
                  <wp:posOffset>201930</wp:posOffset>
                </wp:positionV>
                <wp:extent cx="2938145" cy="168275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68120"/>
                          <a:chOff x="0" y="0"/>
                          <a:chExt cx="29383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293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5.9pt;width:231.3pt;height:13.2pt" coordorigin="5636,318" coordsize="4626,264">
                <v:line id="shape_0" from="5636,318" to="10260,3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38,583" to="10262,58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3"/>
          <w:sz w:val="32"/>
          <w:szCs w:val="32"/>
        </w:rPr>
        <w:t>–</w:t>
      </w:r>
      <w:r>
        <w:rPr>
          <w:rFonts w:eastAsia="Arial"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En que número irá o destinatario?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240" w:after="0"/>
        <w:ind w:left="567" w:right="14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205740</wp:posOffset>
                </wp:positionV>
                <wp:extent cx="3159760" cy="168275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68120"/>
                          <a:chOff x="0" y="0"/>
                          <a:chExt cx="31597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315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16.2pt;width:248.8pt;height:13.2pt" coordorigin="5287,324" coordsize="4976,264">
                <v:line id="shape_0" from="5287,324" to="10260,32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289,589" to="10262,58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3"/>
          <w:sz w:val="32"/>
          <w:szCs w:val="32"/>
        </w:rPr>
        <w:t>–</w:t>
      </w:r>
      <w:r>
        <w:rPr>
          <w:rFonts w:eastAsia="Arial"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En que número irá a provincia?</w: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  <w:sz w:val="32"/>
          <w:szCs w:val="32"/>
          <w:lang w:val="ca-ES" w:eastAsia="en-US"/>
        </w:rPr>
      </w:pPr>
      <w:r>
        <w:rPr>
          <w:spacing w:val="-3"/>
          <w:sz w:val="32"/>
          <w:szCs w:val="3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52070</wp:posOffset>
                </wp:positionV>
                <wp:extent cx="6223000" cy="311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111480"/>
                          <a:chOff x="0" y="0"/>
                          <a:chExt cx="6222960" cy="311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29972" r="0" b="3876"/>
                          <a:stretch/>
                        </pic:blipFill>
                        <pic:spPr>
                          <a:xfrm>
                            <a:off x="0" y="0"/>
                            <a:ext cx="622296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2320" y="23436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103428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260604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203472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3436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59668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.1pt;width:490pt;height:245pt" coordorigin="538,82" coordsize="9800,4900">
                <v:shape id="shape_0" stroked="f" o:allowincell="f" style="position:absolute;left:538;top:82;width:9799;height:4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85;top:451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  <v:oval id="shape_0" fillcolor="white" stroked="t" o:allowincell="f" style="position:absolute;left:4695;top:1711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  <v:oval id="shape_0" fillcolor="white" stroked="t" o:allowincell="f" style="position:absolute;left:8100;top:4186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  <v:oval id="shape_0" fillcolor="white" stroked="t" o:allowincell="f" style="position:absolute;left:4695;top:3286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  <v:oval id="shape_0" fillcolor="white" stroked="t" o:allowincell="f" style="position:absolute;left:1695;top:451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  <v:oval id="shape_0" fillcolor="white" stroked="t" o:allowincell="f" style="position:absolute;left:1698;top:4171;width:461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egAval2"/>
        <w:tabs>
          <w:tab w:val="clear" w:pos="709"/>
          <w:tab w:val="left" w:pos="567" w:leader="none"/>
        </w:tabs>
        <w:spacing w:lineRule="exact" w:line="380" w:before="0" w:after="0"/>
        <w:jc w:val="left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2" w:right="822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ragraph">
                <wp:posOffset>111760</wp:posOffset>
              </wp:positionV>
              <wp:extent cx="372745" cy="15811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5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-2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8pt;mso-position-vertical-relative:text;margin-left:523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spacing w:lineRule="exact" w:line="205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-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77360</wp:posOffset>
              </wp:positionH>
              <wp:positionV relativeFrom="paragraph">
                <wp:posOffset>121285</wp:posOffset>
              </wp:positionV>
              <wp:extent cx="2286000" cy="1581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metodolog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55pt;mso-position-vertical-relative:text;margin-left:3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metodolog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2605</wp:posOffset>
              </wp:positionH>
              <wp:positionV relativeFrom="page">
                <wp:posOffset>690245</wp:posOffset>
              </wp:positionV>
              <wp:extent cx="6506210" cy="1581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4.35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06210" cy="15811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6947"/>
    </w:tblGrid>
    <w:tr>
      <w:trPr>
        <w:trHeight w:val="567" w:hRule="atLeast"/>
      </w:trPr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77777" w:val="clear"/>
          <w:vAlign w:val="center"/>
        </w:tcPr>
        <w:p>
          <w:pPr>
            <w:pStyle w:val="Enctema"/>
            <w:rPr>
              <w:color w:val="000000"/>
              <w:sz w:val="25"/>
            </w:rPr>
          </w:pPr>
          <w:r>
            <w:rPr>
              <w:spacing w:val="-4"/>
              <w:sz w:val="25"/>
            </w:rPr>
            <w:t>Actividades de refuerzo</w:t>
          </w:r>
        </w:p>
      </w:tc>
      <w:tc>
        <w:tcPr>
          <w:tcW w:w="694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Enctema"/>
            <w:tabs>
              <w:tab w:val="clear" w:pos="72"/>
              <w:tab w:val="clear" w:pos="1395"/>
              <w:tab w:val="left" w:pos="85" w:leader="none"/>
              <w:tab w:val="left" w:pos="783" w:leader="none"/>
              <w:tab w:val="right" w:pos="1804" w:leader="dot"/>
              <w:tab w:val="left" w:pos="1984" w:leader="none"/>
              <w:tab w:val="left" w:pos="6682" w:leader="dot"/>
            </w:tabs>
            <w:jc w:val="center"/>
            <w:rPr/>
          </w:pPr>
          <w:r>
            <w:rPr>
              <w:b w:val="false"/>
              <w:bCs/>
              <w:color w:val="000000"/>
              <w:position w:val="-2"/>
              <w:sz w:val="23"/>
            </w:rPr>
            <w:t xml:space="preserve">© </w:t>
          </w:r>
          <w:r>
            <w:rPr>
              <w:b w:val="false"/>
              <w:bCs/>
              <w:color w:val="000000"/>
              <w:sz w:val="23"/>
            </w:rPr>
            <w:t>Vicens Vives.</w:t>
            <w:br/>
            <w:t>Material autorizado para su reproducción</w:t>
          </w:r>
        </w:p>
      </w:tc>
    </w:tr>
    <w:tr>
      <w:trPr>
        <w:trHeight w:val="567" w:hRule="atLeast"/>
      </w:trPr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Enctema"/>
            <w:tabs>
              <w:tab w:val="left" w:pos="72" w:leader="none"/>
              <w:tab w:val="left" w:pos="1395" w:leader="none"/>
              <w:tab w:val="right" w:pos="3191" w:leader="none"/>
            </w:tabs>
            <w:rPr>
              <w:caps w:val="false"/>
              <w:smallCaps w:val="false"/>
              <w:color w:val="000000"/>
              <w:sz w:val="23"/>
            </w:rPr>
          </w:pPr>
          <w:r>
            <w:rPr>
              <w:caps w:val="false"/>
              <w:smallCaps w:val="false"/>
              <w:color w:val="000000"/>
              <w:sz w:val="23"/>
            </w:rPr>
            <w:t>3. Figuras geométricas</w:t>
          </w:r>
        </w:p>
      </w:tc>
      <w:tc>
        <w:tcPr>
          <w:tcW w:w="69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Enctema"/>
            <w:tabs>
              <w:tab w:val="clear" w:pos="1395"/>
              <w:tab w:val="left" w:pos="72" w:leader="none"/>
              <w:tab w:val="left" w:pos="6682" w:leader="dot"/>
            </w:tabs>
            <w:snapToGrid w:val="false"/>
            <w:rPr>
              <w:b w:val="false"/>
              <w:b w:val="false"/>
              <w:caps w:val="false"/>
              <w:smallCaps w:val="false"/>
              <w:color w:val="000000"/>
              <w:sz w:val="23"/>
            </w:rPr>
          </w:pPr>
          <w:r>
            <w:rPr>
              <w:b w:val="false"/>
              <w:caps w:val="false"/>
              <w:smallCaps w:val="false"/>
              <w:color w:val="000000"/>
              <w:sz w:val="23"/>
            </w:rPr>
          </w:r>
        </w:p>
      </w:tc>
    </w:tr>
  </w:tbl>
  <w:p>
    <w:pPr>
      <w:pStyle w:val="Normal"/>
      <w:spacing w:before="0" w:after="36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2190</wp:posOffset>
              </wp:positionH>
              <wp:positionV relativeFrom="page">
                <wp:posOffset>-702310</wp:posOffset>
              </wp:positionV>
              <wp:extent cx="2544445" cy="267335"/>
              <wp:effectExtent l="1968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auto"/>
                              <w:lang w:val="es-ES_tradnl" w:eastAsia="en-US" w:bidi="ar-SA"/>
                            </w:rPr>
                            <w:t>Recursos didáctic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auto"/>
                        <w:lang w:val="es-ES_tradnl" w:eastAsia="en-US" w:bidi="ar-SA"/>
                      </w:rPr>
                      <w:t>Recursos didáctico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>
        <w:lang w:val="ca-ES" w:eastAsia="en-US"/>
      </w:rPr>
    </w:pPr>
    <w:r>
      <w:rPr>
        <w:lang w:val="ca-E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40"/>
        <w:b/>
        <w:rFonts w:eastAsia="Batang;바탕"/>
        <w:color w:val="C94503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Batang;바탕"/>
      <w:b/>
      <w:color w:val="C94503"/>
      <w:sz w:val="4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eastAsia="Batang;바탕"/>
      <w:b/>
      <w:color w:val="C94503"/>
      <w:sz w:val="40"/>
    </w:rPr>
  </w:style>
  <w:style w:type="character" w:styleId="WW8Num20z0">
    <w:name w:val="WW8Num20z0"/>
    <w:qFormat/>
    <w:rPr>
      <w:rFonts w:eastAsia="Batang;바탕"/>
      <w:b/>
      <w:color w:val="C94503"/>
      <w:sz w:val="4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 w:eastAsia="en-US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  <w:lang w:val="es-ES"/>
    </w:rPr>
  </w:style>
  <w:style w:type="paragraph" w:styleId="PautaAval2">
    <w:name w:val="PautaAval2"/>
    <w:basedOn w:val="Normal"/>
    <w:qFormat/>
    <w:pPr>
      <w:tabs>
        <w:tab w:val="clear" w:pos="709"/>
        <w:tab w:val="right" w:pos="10263" w:leader="dot"/>
      </w:tabs>
      <w:spacing w:lineRule="exact" w:line="380" w:before="260" w:after="0"/>
      <w:ind w:left="680" w:hanging="0"/>
      <w:jc w:val="both"/>
    </w:pPr>
    <w:rPr>
      <w:rFonts w:ascii="Arial" w:hAnsi="Arial" w:cs="Arial"/>
      <w:color w:val="808080"/>
      <w:sz w:val="33"/>
      <w:lang w:val="es-ES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  <w:lang w:val="es-ES"/>
    </w:rPr>
  </w:style>
  <w:style w:type="paragraph" w:styleId="GuiRespAval2">
    <w:name w:val="Gui_RespAval2"/>
    <w:basedOn w:val="RespAval2"/>
    <w:qFormat/>
    <w:pPr>
      <w:numPr>
        <w:ilvl w:val="0"/>
        <w:numId w:val="3"/>
      </w:numPr>
      <w:tabs>
        <w:tab w:val="clear" w:pos="709"/>
        <w:tab w:val="left" w:pos="964" w:leader="none"/>
      </w:tabs>
      <w:ind w:left="964" w:right="1418" w:hanging="284"/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bCs w:val="false"/>
      <w:smallCaps/>
      <w:color w:val="FFFFFF"/>
      <w:sz w:val="28"/>
      <w:szCs w:val="20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8:00Z</dcterms:created>
  <dc:creator>PC</dc:creator>
  <dc:description/>
  <dc:language>en-US</dc:language>
  <cp:lastModifiedBy>.</cp:lastModifiedBy>
  <cp:lastPrinted>2014-11-27T11:26:00Z</cp:lastPrinted>
  <dcterms:modified xsi:type="dcterms:W3CDTF">2015-11-09T08:54:00Z</dcterms:modified>
  <cp:revision>28</cp:revision>
  <dc:subject/>
  <dc:title>MATEMÁTICAS 1</dc:title>
</cp:coreProperties>
</file>