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2"/>
        <w:tabs>
          <w:tab w:val="clear" w:pos="709"/>
          <w:tab w:val="left" w:pos="567" w:leader="none"/>
        </w:tabs>
        <w:spacing w:lineRule="exact" w:line="380" w:before="0" w:after="360"/>
        <w:ind w:left="0" w:right="14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2495</wp:posOffset>
                </wp:positionV>
                <wp:extent cx="6512560" cy="730885"/>
                <wp:effectExtent l="0" t="0" r="0" b="0"/>
                <wp:wrapNone/>
                <wp:docPr id="1" name="Group 4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o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6" style="position:absolute;margin-left:0pt;margin-top:-71.85pt;width:512.8pt;height:57.55pt" coordorigin="0,-1437" coordsize="10256,1151">
                <v:group id="shape_0" alt="Group 4157" style="position:absolute;left:7;top:-1437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7;top:-1437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3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41;top:-1437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o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16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  <w:szCs w:val="40"/>
        </w:rPr>
        <w:t>1.</w:t>
      </w:r>
      <w:r>
        <w:rPr>
          <w:rFonts w:eastAsia="Batang;바탕"/>
          <w:b/>
          <w:bCs/>
          <w:color w:val="C94503"/>
        </w:rPr>
        <w:tab/>
      </w:r>
      <w:r>
        <w:rPr>
          <w:spacing w:val="-2"/>
          <w:lang w:val="ca-ES" w:eastAsia="en-US"/>
        </w:rPr>
        <w:t>Escribe un sinónimo de cada unha destas palabras</w:t>
      </w:r>
      <w:r>
        <w:rPr>
          <w:lang w:val="ca-ES" w:eastAsia="en-US"/>
        </w:rPr>
        <w:t>:</w:t>
      </w:r>
    </w:p>
    <w:p>
      <w:pPr>
        <w:pStyle w:val="PregAval2"/>
        <w:tabs>
          <w:tab w:val="clear" w:pos="709"/>
          <w:tab w:val="left" w:pos="3600" w:leader="none"/>
          <w:tab w:val="left" w:pos="5580" w:leader="none"/>
          <w:tab w:val="left" w:pos="8280" w:leader="none"/>
        </w:tabs>
        <w:spacing w:lineRule="exact" w:line="380" w:before="360" w:after="0"/>
        <w:ind w:left="567" w:right="0" w:hanging="0"/>
        <w:rPr>
          <w:sz w:val="32"/>
          <w:szCs w:val="3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830</wp:posOffset>
                </wp:positionH>
                <wp:positionV relativeFrom="paragraph">
                  <wp:posOffset>58420</wp:posOffset>
                </wp:positionV>
                <wp:extent cx="1619885" cy="168275"/>
                <wp:effectExtent l="0" t="9525" r="0" b="9525"/>
                <wp:wrapNone/>
                <wp:docPr id="2" name="Group 4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4" style="position:absolute;margin-left:122.9pt;margin-top:4.6pt;width:127.55pt;height:13.15pt" coordorigin="2458,92" coordsize="2551,263">
                <v:line id="shape_0" from="2458,92" to="5007,92" ID="Line 465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459,357" to="5008,357" ID="Line 465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58420</wp:posOffset>
                </wp:positionV>
                <wp:extent cx="1619885" cy="168275"/>
                <wp:effectExtent l="0" t="9525" r="0" b="9525"/>
                <wp:wrapNone/>
                <wp:docPr id="3" name="Group 4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3" style="position:absolute;margin-left:384.75pt;margin-top:4.6pt;width:127.5pt;height:13.15pt" coordorigin="7695,92" coordsize="2550,263">
                <v:line id="shape_0" from="7695,92" to="10244,92" ID="Line 466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696,357" to="10245,357" ID="Line 466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725</wp:posOffset>
                </wp:positionH>
                <wp:positionV relativeFrom="paragraph">
                  <wp:posOffset>115570</wp:posOffset>
                </wp:positionV>
                <wp:extent cx="269875" cy="0"/>
                <wp:effectExtent l="0" t="85725" r="0" b="85725"/>
                <wp:wrapNone/>
                <wp:docPr id="4" name="Line 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9.1pt" to="107.95pt,9.1pt" ID="Line 4672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15570</wp:posOffset>
                </wp:positionV>
                <wp:extent cx="269875" cy="0"/>
                <wp:effectExtent l="635" t="85725" r="0" b="85725"/>
                <wp:wrapNone/>
                <wp:docPr id="5" name="Line 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1pt" to="375.2pt,9.1pt" ID="Line 4673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ca-ES" w:eastAsia="en-US"/>
        </w:rPr>
        <w:t xml:space="preserve">alto                   </w:t>
      </w:r>
      <w:r>
        <w:rPr>
          <w:color w:val="808080"/>
          <w:sz w:val="32"/>
          <w:szCs w:val="32"/>
          <w:lang w:val="ca-ES" w:eastAsia="en-US"/>
        </w:rPr>
        <w:t xml:space="preserve">              </w:t>
      </w:r>
      <w:r>
        <w:rPr>
          <w:sz w:val="32"/>
          <w:szCs w:val="32"/>
          <w:lang w:val="ca-ES" w:eastAsia="en-US"/>
        </w:rPr>
        <w:tab/>
        <w:t xml:space="preserve">rápido                              </w:t>
      </w:r>
      <w:r>
        <w:rPr>
          <w:color w:val="808080"/>
          <w:sz w:val="32"/>
          <w:szCs w:val="32"/>
          <w:lang w:val="ca-ES" w:eastAsia="en-US"/>
        </w:rPr>
        <w:t xml:space="preserve"> </w:t>
      </w:r>
    </w:p>
    <w:p>
      <w:pPr>
        <w:pStyle w:val="PregAval2"/>
        <w:tabs>
          <w:tab w:val="clear" w:pos="709"/>
          <w:tab w:val="left" w:pos="3600" w:leader="none"/>
          <w:tab w:val="left" w:pos="5580" w:leader="none"/>
          <w:tab w:val="left" w:pos="8280" w:leader="none"/>
        </w:tabs>
        <w:spacing w:lineRule="exact" w:line="380" w:before="480" w:after="0"/>
        <w:ind w:left="567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830</wp:posOffset>
                </wp:positionH>
                <wp:positionV relativeFrom="paragraph">
                  <wp:posOffset>360045</wp:posOffset>
                </wp:positionV>
                <wp:extent cx="1619885" cy="168275"/>
                <wp:effectExtent l="0" t="9525" r="0" b="9525"/>
                <wp:wrapNone/>
                <wp:docPr id="6" name="Group 4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0" style="position:absolute;margin-left:122.9pt;margin-top:28.35pt;width:127.55pt;height:13.15pt" coordorigin="2458,567" coordsize="2551,263">
                <v:line id="shape_0" from="2458,567" to="5007,567" ID="Line 466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459,832" to="5008,832" ID="Line 466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360045</wp:posOffset>
                </wp:positionV>
                <wp:extent cx="1619885" cy="168275"/>
                <wp:effectExtent l="0" t="9525" r="0" b="9525"/>
                <wp:wrapNone/>
                <wp:docPr id="7" name="Group 4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9" style="position:absolute;margin-left:384.75pt;margin-top:28.35pt;width:127.5pt;height:13.15pt" coordorigin="7695,567" coordsize="2550,263">
                <v:line id="shape_0" from="7695,567" to="10244,567" ID="Line 467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696,832" to="10245,832" ID="Line 467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1725</wp:posOffset>
                </wp:positionH>
                <wp:positionV relativeFrom="paragraph">
                  <wp:posOffset>417195</wp:posOffset>
                </wp:positionV>
                <wp:extent cx="269875" cy="0"/>
                <wp:effectExtent l="0" t="85725" r="0" b="85725"/>
                <wp:wrapNone/>
                <wp:docPr id="8" name="Line 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2.85pt" to="107.95pt,32.85pt" ID="Line 4674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417195</wp:posOffset>
                </wp:positionV>
                <wp:extent cx="269875" cy="0"/>
                <wp:effectExtent l="635" t="85725" r="0" b="85725"/>
                <wp:wrapNone/>
                <wp:docPr id="9" name="Line 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2.85pt" to="375.2pt,32.85pt" ID="Line 4675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ca-ES" w:eastAsia="en-US"/>
        </w:rPr>
        <w:t xml:space="preserve">grande     </w:t>
      </w:r>
      <w:r>
        <w:rPr>
          <w:color w:val="808080"/>
          <w:sz w:val="32"/>
          <w:szCs w:val="32"/>
          <w:lang w:val="ca-ES" w:eastAsia="en-US"/>
        </w:rPr>
        <w:t xml:space="preserve">                              </w:t>
      </w:r>
      <w:r>
        <w:rPr>
          <w:sz w:val="32"/>
          <w:szCs w:val="32"/>
          <w:lang w:val="ca-ES" w:eastAsia="en-US"/>
        </w:rPr>
        <w:tab/>
        <w:t xml:space="preserve">divertido         </w:t>
      </w:r>
      <w:r>
        <w:rPr>
          <w:color w:val="808080"/>
          <w:sz w:val="32"/>
          <w:szCs w:val="32"/>
          <w:lang w:val="ca-ES" w:eastAsia="en-US"/>
        </w:rPr>
        <w:t xml:space="preserve">                      </w:t>
      </w:r>
      <w:r>
        <w:rPr>
          <w:sz w:val="32"/>
          <w:szCs w:val="32"/>
          <w:lang w:val="ca-ES" w:eastAsia="en-US"/>
        </w:rPr>
        <w:tab/>
      </w:r>
    </w:p>
    <w:p>
      <w:pPr>
        <w:pStyle w:val="PregAval2"/>
        <w:tabs>
          <w:tab w:val="clear" w:pos="709"/>
          <w:tab w:val="left" w:pos="3600" w:leader="none"/>
          <w:tab w:val="left" w:pos="5580" w:leader="none"/>
          <w:tab w:val="left" w:pos="8280" w:leader="none"/>
        </w:tabs>
        <w:spacing w:lineRule="exact" w:line="380" w:before="480" w:after="0"/>
        <w:ind w:left="567"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1465</wp:posOffset>
                </wp:positionH>
                <wp:positionV relativeFrom="paragraph">
                  <wp:posOffset>366395</wp:posOffset>
                </wp:positionV>
                <wp:extent cx="1619885" cy="168275"/>
                <wp:effectExtent l="635" t="9525" r="0" b="9525"/>
                <wp:wrapNone/>
                <wp:docPr id="10" name="Group 4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7" style="position:absolute;margin-left:122.95pt;margin-top:28.85pt;width:127.5pt;height:13.2pt" coordorigin="2459,577" coordsize="2550,264">
                <v:line id="shape_0" from="2459,577" to="5008,577" ID="Line 465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460,842" to="5009,842" ID="Line 465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366395</wp:posOffset>
                </wp:positionV>
                <wp:extent cx="1619885" cy="168275"/>
                <wp:effectExtent l="0" t="9525" r="0" b="9525"/>
                <wp:wrapNone/>
                <wp:docPr id="11" name="Group 4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8120"/>
                          <a:chOff x="0" y="0"/>
                          <a:chExt cx="16200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6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6" style="position:absolute;margin-left:384.75pt;margin-top:28.85pt;width:127.5pt;height:13.2pt" coordorigin="7695,577" coordsize="2550,264">
                <v:line id="shape_0" from="7695,577" to="10244,577" ID="Line 466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696,842" to="10245,842" ID="Line 466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1725</wp:posOffset>
                </wp:positionH>
                <wp:positionV relativeFrom="paragraph">
                  <wp:posOffset>433070</wp:posOffset>
                </wp:positionV>
                <wp:extent cx="269875" cy="0"/>
                <wp:effectExtent l="0" t="85725" r="0" b="85725"/>
                <wp:wrapNone/>
                <wp:docPr id="12" name="Line 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34.1pt" to="107.95pt,34.1pt" ID="Line 4676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423545</wp:posOffset>
                </wp:positionV>
                <wp:extent cx="269875" cy="0"/>
                <wp:effectExtent l="635" t="85725" r="0" b="85725"/>
                <wp:wrapNone/>
                <wp:docPr id="13" name="Line 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3.35pt" to="375.2pt,33.35pt" ID="Line 4677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ca-ES" w:eastAsia="en-US"/>
        </w:rPr>
        <w:t xml:space="preserve">mozo                             </w:t>
        <w:tab/>
        <w:t>simpático</w:t>
      </w:r>
      <w:r>
        <w:rPr>
          <w:sz w:val="32"/>
          <w:lang w:val="ca-ES" w:eastAsia="en-US"/>
        </w:rPr>
        <w:t xml:space="preserve"> </w:t>
      </w:r>
      <w:r>
        <w:rPr>
          <w:sz w:val="31"/>
          <w:lang w:val="ca-ES" w:eastAsia="en-US"/>
        </w:rPr>
        <w:t xml:space="preserve">        </w:t>
      </w:r>
      <w:r>
        <w:rPr>
          <w:color w:val="808080"/>
          <w:sz w:val="31"/>
          <w:lang w:val="ca-ES" w:eastAsia="en-US"/>
        </w:rPr>
        <w:t xml:space="preserve">           </w:t>
      </w:r>
      <w:r>
        <w:rPr>
          <w:sz w:val="31"/>
          <w:lang w:val="ca-ES" w:eastAsia="en-US"/>
        </w:rPr>
        <w:t xml:space="preserve">              </w:t>
      </w:r>
    </w:p>
    <w:p>
      <w:pPr>
        <w:pStyle w:val="Preg"/>
        <w:spacing w:before="1680" w:after="0"/>
        <w:rPr/>
      </w:pP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>
          <w:lang w:val="es-ES" w:eastAsia="en-US"/>
        </w:rPr>
        <w:t>Separa en sílabas:</w:t>
      </w:r>
    </w:p>
    <w:p>
      <w:pPr>
        <w:pStyle w:val="Preg"/>
        <w:spacing w:lineRule="exact" w:line="38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307975</wp:posOffset>
                </wp:positionV>
                <wp:extent cx="269875" cy="0"/>
                <wp:effectExtent l="635" t="85725" r="0" b="85725"/>
                <wp:wrapNone/>
                <wp:docPr id="14" name="Line 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4.25pt" to="112.4pt,24.25pt" ID="Line 4678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5470</wp:posOffset>
                </wp:positionH>
                <wp:positionV relativeFrom="paragraph">
                  <wp:posOffset>307975</wp:posOffset>
                </wp:positionV>
                <wp:extent cx="269875" cy="0"/>
                <wp:effectExtent l="0" t="85725" r="0" b="85725"/>
                <wp:wrapNone/>
                <wp:docPr id="15" name="Line 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24.25pt" to="367.3pt,24.25pt" ID="Line 4679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204470</wp:posOffset>
                </wp:positionV>
                <wp:extent cx="1763395" cy="168275"/>
                <wp:effectExtent l="0" t="9525" r="0" b="9525"/>
                <wp:wrapNone/>
                <wp:docPr id="16" name="Group 4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8120"/>
                          <a:chOff x="0" y="0"/>
                          <a:chExt cx="1763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0" style="position:absolute;margin-left:373.5pt;margin-top:16.1pt;width:138.8pt;height:13.2pt" coordorigin="7470,322" coordsize="2776,264">
                <v:line id="shape_0" from="7470,322" to="10245,322" ID="Line 468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71,587" to="10246,587" ID="Line 468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s-ES" w:eastAsia="en-US"/>
        </w:rPr>
        <w:tab/>
        <w:t>levar</w:t>
      </w:r>
      <w:r>
        <w:rPr>
          <w:sz w:val="32"/>
          <w:szCs w:val="32"/>
        </w:rPr>
        <w:tab/>
        <w:tab/>
        <w:tab/>
        <w:t>le-var</w:t>
        <w:tab/>
        <w:tab/>
        <w:tab/>
        <w:t>regato</w:t>
      </w:r>
    </w:p>
    <w:p>
      <w:pPr>
        <w:pStyle w:val="Preg"/>
        <w:spacing w:lineRule="exact" w:line="380"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443865</wp:posOffset>
                </wp:positionV>
                <wp:extent cx="269875" cy="0"/>
                <wp:effectExtent l="635" t="85725" r="0" b="85725"/>
                <wp:wrapNone/>
                <wp:docPr id="17" name="Line 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4.95pt" to="112.4pt,34.95pt" ID="Line 4683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443865</wp:posOffset>
                </wp:positionV>
                <wp:extent cx="269875" cy="0"/>
                <wp:effectExtent l="0" t="85725" r="0" b="85725"/>
                <wp:wrapNone/>
                <wp:docPr id="18" name="Line 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4.95pt" to="367.3pt,34.95pt" ID="Line 4684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359410</wp:posOffset>
                </wp:positionV>
                <wp:extent cx="1763395" cy="168275"/>
                <wp:effectExtent l="0" t="9525" r="0" b="9525"/>
                <wp:wrapNone/>
                <wp:docPr id="19" name="Group 4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8120"/>
                          <a:chOff x="0" y="0"/>
                          <a:chExt cx="1763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5" style="position:absolute;margin-left:373.5pt;margin-top:28.3pt;width:138.8pt;height:13.15pt" coordorigin="7470,566" coordsize="2776,263">
                <v:line id="shape_0" from="7470,566" to="10245,566" ID="Line 468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71,831" to="10246,831" ID="Line 468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359410</wp:posOffset>
                </wp:positionV>
                <wp:extent cx="1763395" cy="168275"/>
                <wp:effectExtent l="635" t="9525" r="0" b="9525"/>
                <wp:wrapNone/>
                <wp:docPr id="20" name="Group 4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8120"/>
                          <a:chOff x="0" y="0"/>
                          <a:chExt cx="1763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3" style="position:absolute;margin-left:118.5pt;margin-top:28.3pt;width:138.8pt;height:13.15pt" coordorigin="2370,566" coordsize="2776,263">
                <v:line id="shape_0" from="2370,566" to="5145,566" ID="Line 469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371,831" to="5146,831" ID="Line 469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sz w:val="32"/>
          <w:szCs w:val="32"/>
        </w:rPr>
        <w:t>hei</w:t>
        <w:tab/>
        <w:tab/>
        <w:tab/>
        <w:tab/>
        <w:tab/>
        <w:tab/>
        <w:t xml:space="preserve">        pobo</w:t>
      </w:r>
    </w:p>
    <w:p>
      <w:pPr>
        <w:pStyle w:val="Preg"/>
        <w:spacing w:lineRule="exact" w:line="380" w:before="48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875</wp:posOffset>
                </wp:positionH>
                <wp:positionV relativeFrom="paragraph">
                  <wp:posOffset>445770</wp:posOffset>
                </wp:positionV>
                <wp:extent cx="269875" cy="0"/>
                <wp:effectExtent l="0" t="85725" r="0" b="85725"/>
                <wp:wrapNone/>
                <wp:docPr id="21" name="Line 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35.1pt" to="112.45pt,35.1pt" ID="Line 4688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445135</wp:posOffset>
                </wp:positionV>
                <wp:extent cx="269875" cy="0"/>
                <wp:effectExtent l="0" t="85725" r="0" b="85725"/>
                <wp:wrapNone/>
                <wp:docPr id="22" name="Line 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46e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5.05pt" to="367.3pt,35.05pt" ID="Line 4689" stroked="t" o:allowincell="f" style="position:absolute">
                <v:stroke color="#f46e00" weight="284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356235</wp:posOffset>
                </wp:positionV>
                <wp:extent cx="1763395" cy="168275"/>
                <wp:effectExtent l="0" t="9525" r="0" b="9525"/>
                <wp:wrapNone/>
                <wp:docPr id="23" name="Group 4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8120"/>
                          <a:chOff x="0" y="0"/>
                          <a:chExt cx="1763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0" style="position:absolute;margin-left:373.5pt;margin-top:28.05pt;width:138.8pt;height:13.2pt" coordorigin="7470,561" coordsize="2776,264">
                <v:line id="shape_0" from="7470,561" to="10245,561" ID="Line 469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7471,826" to="10246,826" ID="Line 469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0</wp:posOffset>
                </wp:positionH>
                <wp:positionV relativeFrom="paragraph">
                  <wp:posOffset>356235</wp:posOffset>
                </wp:positionV>
                <wp:extent cx="1763395" cy="168275"/>
                <wp:effectExtent l="635" t="9525" r="0" b="9525"/>
                <wp:wrapNone/>
                <wp:docPr id="24" name="Group 4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68120"/>
                          <a:chOff x="0" y="0"/>
                          <a:chExt cx="17632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8120"/>
                            <a:ext cx="17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6" style="position:absolute;margin-left:118.5pt;margin-top:28.05pt;width:138.8pt;height:13.2pt" coordorigin="2370,561" coordsize="2776,264">
                <v:line id="shape_0" from="2370,561" to="5145,561" ID="Line 469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371,826" to="5146,826" ID="Line 469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>lóstrego</w:t>
        <w:tab/>
        <w:tab/>
        <w:tab/>
        <w:tab/>
        <w:tab/>
        <w:t xml:space="preserve">        xeadería</w:t>
      </w:r>
    </w:p>
    <w:p>
      <w:pPr>
        <w:pStyle w:val="Preg"/>
        <w:spacing w:before="1680" w:after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21605</wp:posOffset>
            </wp:positionH>
            <wp:positionV relativeFrom="paragraph">
              <wp:posOffset>1136650</wp:posOffset>
            </wp:positionV>
            <wp:extent cx="1288415" cy="1671320"/>
            <wp:effectExtent l="0" t="0" r="0" b="0"/>
            <wp:wrapNone/>
            <wp:docPr id="25" name="Imagen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46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16" t="22965" r="-3" b="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3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/>
        <w:t>Escribe as letras maiúsculas que falten no texto:</w:t>
      </w:r>
    </w:p>
    <w:p>
      <w:pPr>
        <w:pStyle w:val="Preg"/>
        <w:spacing w:lineRule="exact" w:line="380"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352425</wp:posOffset>
                </wp:positionV>
                <wp:extent cx="179705" cy="168275"/>
                <wp:effectExtent l="0" t="9525" r="0" b="9525"/>
                <wp:wrapNone/>
                <wp:docPr id="26" name="Group 4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2" style="position:absolute;margin-left:30.8pt;margin-top:27.75pt;width:14.1pt;height:13.2pt" coordorigin="616,555" coordsize="282,264">
                <v:line id="shape_0" from="616,555" to="898,555" ID="Line 470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16,820" to="898,820" ID="Line 470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9860</wp:posOffset>
                </wp:positionH>
                <wp:positionV relativeFrom="paragraph">
                  <wp:posOffset>357505</wp:posOffset>
                </wp:positionV>
                <wp:extent cx="179705" cy="168275"/>
                <wp:effectExtent l="0" t="9525" r="0" b="9525"/>
                <wp:wrapNone/>
                <wp:docPr id="27" name="Group 4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5" style="position:absolute;margin-left:111.8pt;margin-top:28.15pt;width:14.1pt;height:13.15pt" coordorigin="2236,563" coordsize="282,263">
                <v:line id="shape_0" from="2236,563" to="2518,563" ID="Line 470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236,828" to="2518,828" ID="Line 470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362585</wp:posOffset>
                </wp:positionV>
                <wp:extent cx="179705" cy="168275"/>
                <wp:effectExtent l="635" t="9525" r="0" b="9525"/>
                <wp:wrapNone/>
                <wp:docPr id="28" name="Group 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8" style="position:absolute;margin-left:279.05pt;margin-top:28.55pt;width:14.1pt;height:13.15pt" coordorigin="5581,571" coordsize="282,263">
                <v:line id="shape_0" from="5581,571" to="5863,571" ID="Line 470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5581,836" to="5863,836" ID="Line 471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</w:t>
      </w:r>
      <w:r>
        <w:rPr>
          <w:sz w:val="32"/>
          <w:szCs w:val="32"/>
        </w:rPr>
        <w:t xml:space="preserve">   mmmm!     ue olor máis rico!           o romeu en</w:t>
      </w:r>
    </w:p>
    <w:p>
      <w:pPr>
        <w:pStyle w:val="Preg"/>
        <w:spacing w:lineRule="exact" w:line="380" w:before="360" w:after="0"/>
        <w:rPr>
          <w:spacing w:val="-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281305</wp:posOffset>
                </wp:positionV>
                <wp:extent cx="179705" cy="168275"/>
                <wp:effectExtent l="0" t="9525" r="0" b="9525"/>
                <wp:wrapNone/>
                <wp:docPr id="29" name="Group 4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1" style="position:absolute;margin-left:58.05pt;margin-top:22.15pt;width:14.1pt;height:13.15pt" coordorigin="1161,443" coordsize="282,263">
                <v:line id="shape_0" from="1161,443" to="1443,443" ID="Line 471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161,708" to="1443,708" ID="Line 471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1790</wp:posOffset>
                </wp:positionH>
                <wp:positionV relativeFrom="paragraph">
                  <wp:posOffset>281940</wp:posOffset>
                </wp:positionV>
                <wp:extent cx="179705" cy="168275"/>
                <wp:effectExtent l="0" t="9525" r="0" b="9525"/>
                <wp:wrapNone/>
                <wp:docPr id="30" name="Group 4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4" style="position:absolute;margin-left:327.7pt;margin-top:22.2pt;width:14.1pt;height:13.15pt" coordorigin="6554,444" coordsize="282,263">
                <v:line id="shape_0" from="6554,444" to="6836,444" ID="Line 471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554,709" to="6836,709" ID="Line 471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2"/>
          <w:sz w:val="32"/>
          <w:szCs w:val="32"/>
        </w:rPr>
        <w:tab/>
        <w:t>flor.    oxe fomos de excursión á serra da      astra,</w:t>
      </w:r>
    </w:p>
    <w:p>
      <w:pPr>
        <w:pStyle w:val="Preg"/>
        <w:spacing w:lineRule="exact" w:line="380" w:before="360" w:after="0"/>
        <w:rPr>
          <w:sz w:val="32"/>
          <w:szCs w:val="3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284480</wp:posOffset>
                </wp:positionV>
                <wp:extent cx="179705" cy="168275"/>
                <wp:effectExtent l="0" t="9525" r="0" b="9525"/>
                <wp:wrapNone/>
                <wp:docPr id="31" name="Group 4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17" style="position:absolute;margin-left:68.65pt;margin-top:22.4pt;width:14.1pt;height:13.15pt" coordorigin="1373,448" coordsize="282,263">
                <v:line id="shape_0" from="1373,448" to="1655,448" ID="Line 47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373,713" to="1655,713" ID="Line 4719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3560</wp:posOffset>
                </wp:positionH>
                <wp:positionV relativeFrom="paragraph">
                  <wp:posOffset>284480</wp:posOffset>
                </wp:positionV>
                <wp:extent cx="179705" cy="168275"/>
                <wp:effectExtent l="0" t="9525" r="0" b="9525"/>
                <wp:wrapNone/>
                <wp:docPr id="32" name="Group 4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0" style="position:absolute;margin-left:142.8pt;margin-top:22.4pt;width:14.1pt;height:13.15pt" coordorigin="2856,448" coordsize="282,263">
                <v:line id="shape_0" from="2856,448" to="3138,448" ID="Line 472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2856,713" to="3138,713" ID="Line 472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s-ES" w:eastAsia="en-US"/>
        </w:rPr>
        <w:tab/>
        <w:t>entre    ubiá e o    ierzo, e hai moitas árbores.</w:t>
      </w:r>
    </w:p>
    <w:p>
      <w:pPr>
        <w:pStyle w:val="Preg"/>
        <w:spacing w:lineRule="exact" w:line="380"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10</wp:posOffset>
                </wp:positionH>
                <wp:positionV relativeFrom="paragraph">
                  <wp:posOffset>284480</wp:posOffset>
                </wp:positionV>
                <wp:extent cx="179705" cy="168275"/>
                <wp:effectExtent l="0" t="9525" r="0" b="9525"/>
                <wp:wrapNone/>
                <wp:docPr id="33" name="Group 4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3" style="position:absolute;margin-left:31.3pt;margin-top:22.4pt;width:14.1pt;height:13.15pt" coordorigin="626,448" coordsize="282,263">
                <v:line id="shape_0" from="626,448" to="908,448" ID="Line 472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26,713" to="908,713" ID="Line 472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9900</wp:posOffset>
                </wp:positionH>
                <wp:positionV relativeFrom="paragraph">
                  <wp:posOffset>294005</wp:posOffset>
                </wp:positionV>
                <wp:extent cx="179705" cy="168275"/>
                <wp:effectExtent l="0" t="9525" r="0" b="9525"/>
                <wp:wrapNone/>
                <wp:docPr id="34" name="Group 4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6" style="position:absolute;margin-left:337pt;margin-top:23.15pt;width:14.1pt;height:13.2pt" coordorigin="6740,463" coordsize="282,264">
                <v:line id="shape_0" from="6740,463" to="7022,463" ID="Line 4727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740,728" to="7022,728" ID="Line 472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s-ES" w:eastAsia="en-US"/>
        </w:rPr>
        <w:tab/>
        <w:t xml:space="preserve">    osé, lembras a árbore que daba landras?   </w:t>
      </w:r>
      <w:r>
        <w:rPr>
          <w:sz w:val="32"/>
          <w:szCs w:val="32"/>
        </w:rPr>
        <w:t>omo se chamaba?</w:t>
      </w:r>
    </w:p>
    <w:p>
      <w:pPr>
        <w:pStyle w:val="Preg"/>
        <w:spacing w:lineRule="exact" w:line="380" w:before="360" w:after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281305</wp:posOffset>
                </wp:positionV>
                <wp:extent cx="179705" cy="168275"/>
                <wp:effectExtent l="0" t="9525" r="0" b="9525"/>
                <wp:wrapNone/>
                <wp:docPr id="35" name="Group 4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29" style="position:absolute;margin-left:30.75pt;margin-top:22.15pt;width:14.1pt;height:13.15pt" coordorigin="615,443" coordsize="282,263">
                <v:line id="shape_0" from="615,443" to="897,443" ID="Line 4730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615,708" to="897,708" ID="Line 4731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86385</wp:posOffset>
                </wp:positionV>
                <wp:extent cx="179705" cy="168275"/>
                <wp:effectExtent l="0" t="9525" r="0" b="9525"/>
                <wp:wrapNone/>
                <wp:docPr id="36" name="Group 4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68120"/>
                          <a:chOff x="0" y="0"/>
                          <a:chExt cx="1796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32" style="position:absolute;margin-left:63pt;margin-top:22.55pt;width:14.1pt;height:13.2pt" coordorigin="1260,451" coordsize="282,264">
                <v:line id="shape_0" from="1260,451" to="1542,451" ID="Line 4733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1260,716" to="1542,716" ID="Line 473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 xml:space="preserve">    h!    ra un carballo!</w:t>
      </w:r>
    </w:p>
    <w:p>
      <w:pPr>
        <w:pStyle w:val="PregAval2"/>
        <w:spacing w:before="0" w:after="0"/>
        <w:ind w:left="567" w:right="2268" w:hanging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922020</wp:posOffset>
                </wp:positionV>
                <wp:extent cx="6512560" cy="730885"/>
                <wp:effectExtent l="0" t="0" r="0" b="0"/>
                <wp:wrapNone/>
                <wp:docPr id="37" name="Group 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Ampliaci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e: …..................................................................................................          Curso: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1" style="position:absolute;margin-left:-0.1pt;margin-top:-72.6pt;width:512.8pt;height:57.55pt" coordorigin="-2,-1452" coordsize="10256,1151">
                <v:group id="shape_0" alt="Group 4162" style="position:absolute;left:5;top:-1452;width:10250;height:567">
                  <v:shape id="shape_0" fillcolor="#f46e00" stroked="f" o:allowincell="f" style="position:absolute;left:5;top:-1452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3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39;top:-1452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Ampliació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;top:-631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e: …..................................................................................................          Curso: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/>
          <w:b/>
          <w:bCs/>
          <w:color w:val="C94503"/>
          <w:sz w:val="40"/>
        </w:rPr>
        <w:t>1.</w:t>
      </w:r>
      <w:r>
        <w:rPr>
          <w:rFonts w:eastAsia="Batang;바탕"/>
          <w:b/>
          <w:bCs/>
          <w:color w:val="C94503"/>
          <w:sz w:val="48"/>
        </w:rPr>
        <w:tab/>
      </w:r>
      <w:r>
        <w:rPr/>
        <w:t>Escribe un nome e un apelido para este neno e outro para o seu amigo galáctico:</w:t>
      </w:r>
    </w:p>
    <w:p>
      <w:pPr>
        <w:pStyle w:val="PregAval2"/>
        <w:spacing w:before="0" w:after="0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2352675" cy="1369060"/>
            <wp:effectExtent l="0" t="0" r="0" b="0"/>
            <wp:wrapNone/>
            <wp:docPr id="38" name="Imagen 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" t="3273" r="1363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259715" cy="259715"/>
                <wp:effectExtent l="3810" t="3810" r="3175" b="3175"/>
                <wp:wrapNone/>
                <wp:docPr id="39" name="Oval 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84" fillcolor="white" stroked="t" o:allowincell="f" style="position:absolute;margin-left:207pt;margin-top:17.35pt;width:20.4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6880</wp:posOffset>
                </wp:positionH>
                <wp:positionV relativeFrom="paragraph">
                  <wp:posOffset>266065</wp:posOffset>
                </wp:positionV>
                <wp:extent cx="3538855" cy="168275"/>
                <wp:effectExtent l="0" t="9525" r="0" b="9525"/>
                <wp:wrapNone/>
                <wp:docPr id="40" name="Group 4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68120"/>
                          <a:chOff x="0" y="0"/>
                          <a:chExt cx="35388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353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3" style="position:absolute;margin-left:234.4pt;margin-top:20.95pt;width:278.6pt;height:13.15pt" coordorigin="4688,419" coordsize="5572,263">
                <v:line id="shape_0" from="4688,419" to="10258,419" ID="Line 469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690,684" to="10260,684" ID="Line 469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Aval2"/>
        <w:spacing w:before="0" w:after="0"/>
        <w:rPr/>
      </w:pPr>
      <w:r>
        <w:rPr/>
      </w:r>
    </w:p>
    <w:p>
      <w:pPr>
        <w:pStyle w:val="PregAval2"/>
        <w:spacing w:before="0" w:after="0"/>
        <w:rPr/>
      </w:pPr>
      <w:r>
        <w:rPr/>
      </w:r>
    </w:p>
    <w:p>
      <w:pPr>
        <w:pStyle w:val="PregAval2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</wp:posOffset>
                </wp:positionH>
                <wp:positionV relativeFrom="paragraph">
                  <wp:posOffset>245745</wp:posOffset>
                </wp:positionV>
                <wp:extent cx="266700" cy="266700"/>
                <wp:effectExtent l="3175" t="3175" r="4445" b="4445"/>
                <wp:wrapNone/>
                <wp:docPr id="41" name="Oval 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84" fillcolor="white" stroked="t" o:allowincell="f" style="position:absolute;margin-left:27.3pt;margin-top:19.35pt;width:2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eastAsia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oval>
            </w:pict>
          </mc:Fallback>
        </mc:AlternateContent>
      </w:r>
    </w:p>
    <w:p>
      <w:pPr>
        <w:pStyle w:val="PregAval2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0805</wp:posOffset>
                </wp:positionH>
                <wp:positionV relativeFrom="paragraph">
                  <wp:posOffset>254635</wp:posOffset>
                </wp:positionV>
                <wp:extent cx="259715" cy="259715"/>
                <wp:effectExtent l="3810" t="3810" r="3175" b="3175"/>
                <wp:wrapNone/>
                <wp:docPr id="42" name="Oval 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85" fillcolor="white" stroked="t" o:allowincell="f" style="position:absolute;margin-left:207.15pt;margin-top:20.05pt;width:20.4pt;height:2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_tradnl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5460</wp:posOffset>
                </wp:positionH>
                <wp:positionV relativeFrom="paragraph">
                  <wp:posOffset>54610</wp:posOffset>
                </wp:positionV>
                <wp:extent cx="266700" cy="266700"/>
                <wp:effectExtent l="3175" t="3175" r="3810" b="3810"/>
                <wp:wrapNone/>
                <wp:docPr id="43" name="Oval 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46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84" fillcolor="white" stroked="t" o:allowincell="f" style="position:absolute;margin-left:139.8pt;margin-top:4.3pt;width:2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eastAsia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46e00" weight="6480" joinstyle="miter" endcap="flat"/>
                <w10:wrap type="none"/>
              </v:oval>
            </w:pict>
          </mc:Fallback>
        </mc:AlternateContent>
      </w:r>
    </w:p>
    <w:p>
      <w:pPr>
        <w:pStyle w:val="PregAval2"/>
        <w:spacing w:before="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8785</wp:posOffset>
                </wp:positionH>
                <wp:positionV relativeFrom="paragraph">
                  <wp:posOffset>33655</wp:posOffset>
                </wp:positionV>
                <wp:extent cx="3538855" cy="168275"/>
                <wp:effectExtent l="0" t="9525" r="0" b="9525"/>
                <wp:wrapNone/>
                <wp:docPr id="44" name="Group 4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68120"/>
                          <a:chOff x="0" y="0"/>
                          <a:chExt cx="353880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8120"/>
                            <a:ext cx="353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93" style="position:absolute;margin-left:234.55pt;margin-top:2.65pt;width:278.6pt;height:13.15pt" coordorigin="4691,53" coordsize="5572,263">
                <v:line id="shape_0" from="4691,53" to="10261,53" ID="Line 469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4693,317" to="10263,317" ID="Line 4695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eg"/>
        <w:spacing w:before="960" w:after="0"/>
        <w:rPr/>
      </w:pPr>
      <w:r>
        <w:rPr>
          <w:rFonts w:eastAsia="Batang;바탕"/>
          <w:b/>
          <w:bCs/>
          <w:color w:val="C94503"/>
          <w:sz w:val="40"/>
          <w:szCs w:val="40"/>
          <w:lang w:val="es-ES" w:eastAsia="en-US"/>
        </w:rPr>
        <w:t>2.</w:t>
      </w:r>
      <w:r>
        <w:rPr>
          <w:rFonts w:eastAsia="Batang;바탕"/>
          <w:b/>
          <w:bCs/>
          <w:color w:val="C94503"/>
          <w:sz w:val="48"/>
          <w:lang w:val="es-ES" w:eastAsia="en-US"/>
        </w:rPr>
        <w:tab/>
      </w:r>
      <w:r>
        <w:rPr/>
        <w:t>Le e completa a historia:</w:t>
      </w:r>
    </w:p>
    <w:p>
      <w:pPr>
        <w:pStyle w:val="Preg"/>
        <w:spacing w:before="0" w:after="0"/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93035</wp:posOffset>
                </wp:positionV>
                <wp:extent cx="6516370" cy="709930"/>
                <wp:effectExtent l="0" t="3175" r="3175" b="2540"/>
                <wp:wrapNone/>
                <wp:docPr id="45" name="Group 4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709920"/>
                          <a:chOff x="0" y="0"/>
                          <a:chExt cx="6516360" cy="70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709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Probl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0"/>
                            <a:ext cx="50691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Cando Emilio intentaba falar, no lle saían palabras, senón asubíos. E por iso ninguén o entendía.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23" style="position:absolute;margin-left:0pt;margin-top:212.05pt;width:513.1pt;height:55.9pt" coordorigin="0,4241" coordsize="10262,1118">
                <v:shape id="shape_0" fillcolor="#ffffcc" stroked="f" o:allowincell="f" style="position:absolute;left:0;top:4241;width:2159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Problema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white" stroked="t" o:allowincell="f" style="position:absolute;left:2279;top:4241;width:7982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Cando Emilio intentaba falar, no lle saían palabras, senón asubíos. E por iso ninguén o entendía.</w:t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516370" cy="612140"/>
                <wp:effectExtent l="0" t="3175" r="3175" b="3175"/>
                <wp:wrapNone/>
                <wp:docPr id="46" name="Group 4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12000"/>
                          <a:chOff x="0" y="0"/>
                          <a:chExt cx="651636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12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5069160" cy="6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91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46e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22176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12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0" style="position:absolute;margin-left:0pt;margin-top:17.65pt;width:513.1pt;height:48.2pt" coordorigin="0,353" coordsize="10262,964">
                <v:shape id="shape_0" fillcolor="#ffffcc" stroked="f" o:allowincell="f" style="position:absolute;left:0;top:353;width:215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Títul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alt="Group 4815" style="position:absolute;left:2279;top:353;width:7983;height:964">
                  <v:shape id="shape_0" fillcolor="white" stroked="t" o:allowincell="f" style="position:absolute;left:2279;top:353;width:7982;height:9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46e00" weight="6480" joinstyle="miter" endcap="flat"/>
                    <w10:wrap type="none"/>
                  </v:shape>
                  <v:group id="shape_0" alt="Group 4785" style="position:absolute;left:2426;top:702;width:7691;height:263">
                    <v:line id="shape_0" from="2426,702" to="10114,702" ID="Line 4786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9,967" to="10117,967" ID="Line 478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7100</wp:posOffset>
                </wp:positionV>
                <wp:extent cx="6516370" cy="612775"/>
                <wp:effectExtent l="0" t="2540" r="3175" b="3175"/>
                <wp:wrapNone/>
                <wp:docPr id="47" name="Group 4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612720"/>
                          <a:chOff x="0" y="0"/>
                          <a:chExt cx="6516360" cy="6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612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órmula de in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720"/>
                            <a:ext cx="5069160" cy="6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916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46e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s-ES" w:eastAsia="en-US" w:bidi="ar-SA"/>
                                  </w:rPr>
                                  <w:t xml:space="preserve">Isto era que er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9760" y="202320"/>
                              <a:ext cx="319212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6848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1" style="position:absolute;margin-left:0pt;margin-top:73pt;width:513.1pt;height:48.25pt" coordorigin="0,1460" coordsize="10262,965">
                <v:shape id="shape_0" fillcolor="#ffffcc" stroked="f" o:allowincell="f" style="position:absolute;left:0;top:1460;width:2159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órmula de inicio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alt="Group 4814" style="position:absolute;left:2279;top:1461;width:7983;height:964">
                  <v:shape id="shape_0" fillcolor="white" stroked="t" o:allowincell="f" style="position:absolute;left:2279;top:1461;width:7982;height: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s-ES" w:eastAsia="en-US" w:bidi="ar-SA"/>
                            </w:rPr>
                            <w:t xml:space="preserve">Isto era que era </w:t>
                          </w:r>
                        </w:p>
                      </w:txbxContent>
                    </v:textbox>
                    <v:fill o:detectmouseclick="t" type="solid" color2="black"/>
                    <v:stroke color="#f46e00" weight="6480" joinstyle="miter" endcap="flat"/>
                    <w10:wrap type="none"/>
                  </v:shape>
                  <v:group id="shape_0" alt="Group 4788" style="position:absolute;left:5066;top:1780;width:5026;height:264">
                    <v:line id="shape_0" from="5066,1780" to="10090,1780" ID="Line 4789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5068,2045" to="10092,2045" ID="Line 4790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30045</wp:posOffset>
                </wp:positionV>
                <wp:extent cx="6516370" cy="972185"/>
                <wp:effectExtent l="0" t="3175" r="3175" b="3175"/>
                <wp:wrapNone/>
                <wp:docPr id="48" name="Group 4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72360"/>
                          <a:chOff x="0" y="0"/>
                          <a:chExt cx="651636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7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Inicio da his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5069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91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46e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19188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12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62028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48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2" style="position:absolute;margin-left:0pt;margin-top:128.35pt;width:513.1pt;height:76.55pt" coordorigin="0,2567" coordsize="10262,1531">
                <v:shape id="shape_0" fillcolor="#ffffcc" stroked="f" o:allowincell="f" style="position:absolute;left:0;top:2567;width:215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Inicio da historia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alt="Group 4813" style="position:absolute;left:2279;top:2567;width:7983;height:1531">
                  <v:shape id="shape_0" fillcolor="white" stroked="t" o:allowincell="f" style="position:absolute;left:2279;top:2567;width:7982;height:15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46e00" weight="6480" joinstyle="miter" endcap="flat"/>
                    <w10:wrap type="none"/>
                  </v:shape>
                  <v:group id="shape_0" alt="Group 4791" style="position:absolute;left:2424;top:2869;width:7691;height:264">
                    <v:line id="shape_0" from="2424,2869" to="10112,2869" ID="Line 479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7,3134" to="10115,3134" ID="Line 4793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alt="Group 4794" style="position:absolute;left:2424;top:3544;width:7691;height:264">
                    <v:line id="shape_0" from="2424,3544" to="10112,3544" ID="Line 4795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7,3809" to="10115,3809" ID="Line 4796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95040</wp:posOffset>
                </wp:positionV>
                <wp:extent cx="6516370" cy="972185"/>
                <wp:effectExtent l="0" t="3175" r="3175" b="3175"/>
                <wp:wrapNone/>
                <wp:docPr id="49" name="Group 4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72360"/>
                          <a:chOff x="0" y="0"/>
                          <a:chExt cx="651636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7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Solución do probl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5069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91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46e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17280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6812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" y="60120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6848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4" style="position:absolute;margin-left:0pt;margin-top:275.2pt;width:513.1pt;height:76.55pt" coordorigin="0,5504" coordsize="10262,1531">
                <v:shape id="shape_0" fillcolor="#ffffcc" stroked="f" o:allowincell="f" style="position:absolute;left:0;top:5504;width:215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Solución do problema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alt="Group 4812" style="position:absolute;left:2279;top:5504;width:7983;height:1531">
                  <v:shape id="shape_0" fillcolor="white" stroked="t" o:allowincell="f" style="position:absolute;left:2279;top:5504;width:7982;height:15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46e00" weight="6480" joinstyle="miter" endcap="flat"/>
                    <w10:wrap type="none"/>
                  </v:shape>
                  <v:group id="shape_0" alt="Group 4797" style="position:absolute;left:2425;top:5776;width:7691;height:263">
                    <v:line id="shape_0" from="2425,5776" to="10113,5776" ID="Line 4798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8,6041" to="10116,6041" ID="Line 4799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alt="Group 4800" style="position:absolute;left:2425;top:6451;width:7691;height:264">
                    <v:line id="shape_0" from="2425,6451" to="10113,6451" ID="Line 4801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8,6716" to="10116,6716" ID="Line 4802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59300</wp:posOffset>
                </wp:positionV>
                <wp:extent cx="6516370" cy="972820"/>
                <wp:effectExtent l="0" t="2540" r="3175" b="3175"/>
                <wp:wrapNone/>
                <wp:docPr id="50" name="Group 4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972720"/>
                          <a:chOff x="0" y="0"/>
                          <a:chExt cx="651636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972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eastAsia="en-US" w:bidi="ar-SA"/>
                                </w:rPr>
                                <w:t>Final da his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720"/>
                            <a:ext cx="5069160" cy="9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9160" cy="9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46e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22212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48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60" y="650880"/>
                              <a:ext cx="488448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8120"/>
                                <a:ext cx="488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e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25" style="position:absolute;margin-left:0pt;margin-top:359pt;width:513.1pt;height:76.65pt" coordorigin="0,7180" coordsize="10262,1533">
                <v:shape id="shape_0" fillcolor="#ffffcc" stroked="f" o:allowincell="f" style="position:absolute;left:0;top:7180;width:2159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eastAsia="en-US" w:bidi="ar-SA"/>
                          </w:rPr>
                          <w:t>Final da historia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alt="Group 4811" style="position:absolute;left:2279;top:7181;width:7983;height:1531">
                  <v:shape id="shape_0" fillcolor="white" stroked="t" o:allowincell="f" style="position:absolute;left:2279;top:7181;width:7982;height:15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f46e00" weight="6480" joinstyle="miter" endcap="flat"/>
                    <w10:wrap type="none"/>
                  </v:shape>
                  <v:group id="shape_0" alt="Group 4803" style="position:absolute;left:2424;top:7531;width:7691;height:264">
                    <v:line id="shape_0" from="2424,7531" to="10112,7531" ID="Line 4804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7,7796" to="10115,7796" ID="Line 4805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  <v:group id="shape_0" alt="Group 4806" style="position:absolute;left:2424;top:8206;width:7691;height:263">
                    <v:line id="shape_0" from="2424,8206" to="10112,8206" ID="Line 4807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  <v:line id="shape_0" from="2427,8471" to="10115,8471" ID="Line 4808" stroked="t" o:allowincell="f" style="position:absolute">
                      <v:stroke color="#009ee1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06210" cy="15811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24510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3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_tradnl" w:eastAsia="en-US"/>
    </w:rPr>
  </w:style>
  <w:style w:type="character" w:styleId="CarCar">
    <w:name w:val=" Car Car"/>
    <w:qFormat/>
    <w:rPr>
      <w:rFonts w:ascii="Arial" w:hAnsi="Arial" w:cs="Arial"/>
      <w:sz w:val="36"/>
      <w:szCs w:val="36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sp">
    <w:name w:val="Resp"/>
    <w:basedOn w:val="Normal"/>
    <w:qFormat/>
    <w:pPr>
      <w:spacing w:lineRule="exact" w:line="420" w:before="280" w:after="0"/>
      <w:ind w:left="567" w:right="1418" w:hanging="0"/>
      <w:jc w:val="both"/>
    </w:pPr>
    <w:rPr>
      <w:rFonts w:ascii="Arial" w:hAnsi="Arial" w:cs="Arial"/>
      <w:sz w:val="32"/>
      <w:szCs w:val="33"/>
      <w:lang w:val="es-ES"/>
    </w:rPr>
  </w:style>
  <w:style w:type="paragraph" w:styleId="Preg">
    <w:name w:val="Preg"/>
    <w:basedOn w:val="Normal"/>
    <w:qFormat/>
    <w:pPr>
      <w:spacing w:lineRule="exact" w:line="520" w:before="600" w:after="0"/>
      <w:ind w:left="567" w:hanging="567"/>
    </w:pPr>
    <w:rPr>
      <w:rFonts w:ascii="Arial" w:hAnsi="Arial" w:cs="Arial"/>
      <w:sz w:val="34"/>
    </w:rPr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sz w:val="36"/>
      <w:szCs w:val="36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PregAval2">
    <w:name w:val="PregAval2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4"/>
      <w:lang w:val="es-ES"/>
    </w:rPr>
  </w:style>
  <w:style w:type="paragraph" w:styleId="PautaAval2">
    <w:name w:val="PautaAval2"/>
    <w:basedOn w:val="Normal"/>
    <w:qFormat/>
    <w:pPr>
      <w:tabs>
        <w:tab w:val="clear" w:pos="709"/>
        <w:tab w:val="right" w:pos="10263" w:leader="dot"/>
      </w:tabs>
      <w:spacing w:lineRule="exact" w:line="380" w:before="260" w:after="0"/>
      <w:ind w:left="680" w:hanging="0"/>
      <w:jc w:val="both"/>
    </w:pPr>
    <w:rPr>
      <w:rFonts w:ascii="Arial" w:hAnsi="Arial" w:cs="Arial"/>
      <w:color w:val="808080"/>
      <w:sz w:val="33"/>
      <w:lang w:val="es-ES"/>
    </w:rPr>
  </w:style>
  <w:style w:type="paragraph" w:styleId="PregAval1">
    <w:name w:val="PregAval1"/>
    <w:basedOn w:val="Normal"/>
    <w:qFormat/>
    <w:pPr>
      <w:spacing w:lineRule="exact" w:line="420" w:before="720" w:after="0"/>
      <w:ind w:left="680" w:right="1418" w:hanging="0"/>
      <w:jc w:val="both"/>
    </w:pPr>
    <w:rPr>
      <w:rFonts w:ascii="Arial" w:hAnsi="Arial" w:cs="Arial"/>
      <w:sz w:val="37"/>
      <w:lang w:val="es-ES"/>
    </w:rPr>
  </w:style>
  <w:style w:type="paragraph" w:styleId="GuiRespAval2">
    <w:name w:val="Gui_RespAval2"/>
    <w:basedOn w:val="RespAval2"/>
    <w:qFormat/>
    <w:pPr>
      <w:numPr>
        <w:ilvl w:val="0"/>
        <w:numId w:val="2"/>
      </w:numPr>
      <w:tabs>
        <w:tab w:val="clear" w:pos="709"/>
        <w:tab w:val="left" w:pos="964" w:leader="none"/>
      </w:tabs>
      <w:ind w:left="964" w:right="1418" w:hanging="284"/>
    </w:pPr>
    <w:rPr/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240"/>
      <w:jc w:val="center"/>
    </w:pPr>
    <w:rPr>
      <w:rFonts w:ascii="Arial" w:hAnsi="Arial" w:cs="Arial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2:00Z</dcterms:created>
  <dc:creator>PC</dc:creator>
  <dc:description/>
  <dc:language>en-US</dc:language>
  <cp:lastModifiedBy>.</cp:lastModifiedBy>
  <cp:lastPrinted>2014-11-27T11:26:00Z</cp:lastPrinted>
  <dcterms:modified xsi:type="dcterms:W3CDTF">2015-11-09T08:59:00Z</dcterms:modified>
  <cp:revision>8</cp:revision>
  <dc:subject/>
  <dc:title>MATEMÁTICAS 1</dc:title>
</cp:coreProperties>
</file>