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left" w:pos="567" w:leader="none"/>
        </w:tabs>
        <w:spacing w:lineRule="exact" w:line="480" w:before="0" w:after="0"/>
        <w:jc w:val="left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55pt" coordorigin="0,-1438" coordsize="10256,1151">
                <v:group id="shape_0" style="position:absolute;left:7;top:-1438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7;top:-1438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2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1;top:-1438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1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1.</w:t>
      </w:r>
      <w:r>
        <w:rPr>
          <w:rFonts w:eastAsia="Batang;바탕"/>
          <w:b/>
          <w:bCs/>
          <w:color w:val="C94503"/>
          <w:lang w:val="es-ES" w:eastAsia="en-US"/>
        </w:rPr>
        <w:tab/>
      </w:r>
      <w:r>
        <w:rPr>
          <w:sz w:val="34"/>
          <w:szCs w:val="40"/>
        </w:rPr>
        <w:t>Resuelve el crucigrama</w:t>
      </w:r>
      <w:r>
        <w:rPr/>
        <w:t xml:space="preserve">: </w:t>
      </w:r>
    </w:p>
    <w:p>
      <w:pPr>
        <w:pStyle w:val="Heading9"/>
        <w:spacing w:before="0" w:after="0"/>
        <w:ind w:left="323" w:hanging="0"/>
        <w:rPr>
          <w:b w:val="false"/>
          <w:b w:val="false"/>
          <w:bCs w:val="false"/>
          <w:color w:val="FF0000"/>
          <w:sz w:val="38"/>
          <w:lang w:val="es-ES" w:eastAsia="en-US"/>
        </w:rPr>
      </w:pPr>
      <w:r>
        <w:rPr>
          <w:b w:val="false"/>
          <w:bCs w:val="false"/>
          <w:color w:val="FF0000"/>
          <w:sz w:val="3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77290</wp:posOffset>
                </wp:positionV>
                <wp:extent cx="544830" cy="507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92.7pt;width:42.85pt;height:3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77290</wp:posOffset>
                </wp:positionV>
                <wp:extent cx="3105150" cy="5073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92.7pt;width:244.45pt;height:3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2574290</wp:posOffset>
                </wp:positionV>
                <wp:extent cx="339090" cy="3384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pt;margin-top:202.7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1695</wp:posOffset>
            </wp:positionH>
            <wp:positionV relativeFrom="paragraph">
              <wp:posOffset>2446020</wp:posOffset>
            </wp:positionV>
            <wp:extent cx="360045" cy="4260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3514725</wp:posOffset>
            </wp:positionV>
            <wp:extent cx="669290" cy="579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3" t="10595" r="-3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3252470</wp:posOffset>
                </wp:positionV>
                <wp:extent cx="339090" cy="33147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5pt;margin-top:256.1pt;width:26.65pt;height:26.05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3923030</wp:posOffset>
                </wp:positionV>
                <wp:extent cx="339090" cy="33845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5pt;margin-top:308.9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4262120</wp:posOffset>
                </wp:positionV>
                <wp:extent cx="339090" cy="33845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5pt;margin-top:335.6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4601845</wp:posOffset>
                </wp:positionV>
                <wp:extent cx="339090" cy="33845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5pt;margin-top:362.3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4940300</wp:posOffset>
                </wp:positionV>
                <wp:extent cx="339090" cy="33845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5pt;margin-top:389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1855470</wp:posOffset>
            </wp:positionV>
            <wp:extent cx="467995" cy="472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1050</wp:posOffset>
            </wp:positionH>
            <wp:positionV relativeFrom="paragraph">
              <wp:posOffset>1283970</wp:posOffset>
            </wp:positionV>
            <wp:extent cx="626110" cy="398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2565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5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4385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5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4660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5570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935</wp:posOffset>
                </wp:positionH>
                <wp:positionV relativeFrom="paragraph">
                  <wp:posOffset>3585210</wp:posOffset>
                </wp:positionV>
                <wp:extent cx="339090" cy="33845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05pt;margin-top:282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90800</wp:posOffset>
            </wp:positionH>
            <wp:positionV relativeFrom="paragraph">
              <wp:posOffset>4167505</wp:posOffset>
            </wp:positionV>
            <wp:extent cx="493395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6395</wp:posOffset>
                </wp:positionH>
                <wp:positionV relativeFrom="paragraph">
                  <wp:posOffset>2914015</wp:posOffset>
                </wp:positionV>
                <wp:extent cx="339090" cy="33845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5pt;margin-top:229.4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6470</wp:posOffset>
                </wp:positionH>
                <wp:positionV relativeFrom="paragraph">
                  <wp:posOffset>2573020</wp:posOffset>
                </wp:positionV>
                <wp:extent cx="339090" cy="33845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pt;margin-top:202.6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8840</wp:posOffset>
                </wp:positionH>
                <wp:positionV relativeFrom="paragraph">
                  <wp:posOffset>1895475</wp:posOffset>
                </wp:positionV>
                <wp:extent cx="339090" cy="33845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149.2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8840</wp:posOffset>
                </wp:positionH>
                <wp:positionV relativeFrom="paragraph">
                  <wp:posOffset>2232660</wp:posOffset>
                </wp:positionV>
                <wp:extent cx="339090" cy="33845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175.8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8840</wp:posOffset>
                </wp:positionH>
                <wp:positionV relativeFrom="paragraph">
                  <wp:posOffset>2911475</wp:posOffset>
                </wp:positionV>
                <wp:extent cx="339090" cy="33845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229.2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8205</wp:posOffset>
                </wp:positionH>
                <wp:positionV relativeFrom="paragraph">
                  <wp:posOffset>3251835</wp:posOffset>
                </wp:positionV>
                <wp:extent cx="339090" cy="33845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5pt;margin-top:256.0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8840</wp:posOffset>
                </wp:positionH>
                <wp:positionV relativeFrom="paragraph">
                  <wp:posOffset>3589020</wp:posOffset>
                </wp:positionV>
                <wp:extent cx="339090" cy="33845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282.6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8840</wp:posOffset>
                </wp:positionH>
                <wp:positionV relativeFrom="paragraph">
                  <wp:posOffset>3926840</wp:posOffset>
                </wp:positionV>
                <wp:extent cx="339090" cy="33845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309.2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8840</wp:posOffset>
                </wp:positionH>
                <wp:positionV relativeFrom="paragraph">
                  <wp:posOffset>4266565</wp:posOffset>
                </wp:positionV>
                <wp:extent cx="339090" cy="33845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335.9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9390</wp:posOffset>
                </wp:positionH>
                <wp:positionV relativeFrom="paragraph">
                  <wp:posOffset>2912110</wp:posOffset>
                </wp:positionV>
                <wp:extent cx="339090" cy="33845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pt;margin-top:229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0300</wp:posOffset>
                </wp:positionH>
                <wp:positionV relativeFrom="paragraph">
                  <wp:posOffset>2912110</wp:posOffset>
                </wp:positionV>
                <wp:extent cx="339090" cy="33845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29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2480</wp:posOffset>
                </wp:positionH>
                <wp:positionV relativeFrom="paragraph">
                  <wp:posOffset>2912110</wp:posOffset>
                </wp:positionV>
                <wp:extent cx="339090" cy="33845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pt;margin-top:229.3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3390</wp:posOffset>
                </wp:positionH>
                <wp:positionV relativeFrom="paragraph">
                  <wp:posOffset>2914015</wp:posOffset>
                </wp:positionV>
                <wp:extent cx="339090" cy="33845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pt;margin-top:229.4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4300</wp:posOffset>
                </wp:positionH>
                <wp:positionV relativeFrom="paragraph">
                  <wp:posOffset>2914015</wp:posOffset>
                </wp:positionV>
                <wp:extent cx="339090" cy="33845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229.4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5210</wp:posOffset>
                </wp:positionH>
                <wp:positionV relativeFrom="paragraph">
                  <wp:posOffset>2914015</wp:posOffset>
                </wp:positionV>
                <wp:extent cx="339090" cy="33845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pt;margin-top:229.4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9115</wp:posOffset>
                </wp:positionH>
                <wp:positionV relativeFrom="paragraph">
                  <wp:posOffset>2572385</wp:posOffset>
                </wp:positionV>
                <wp:extent cx="339090" cy="33845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202.5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2573020</wp:posOffset>
                </wp:positionV>
                <wp:extent cx="339090" cy="33845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202.6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8480</wp:posOffset>
                </wp:positionH>
                <wp:positionV relativeFrom="paragraph">
                  <wp:posOffset>1895475</wp:posOffset>
                </wp:positionV>
                <wp:extent cx="339090" cy="33845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149.2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9390</wp:posOffset>
                </wp:positionH>
                <wp:positionV relativeFrom="paragraph">
                  <wp:posOffset>1895475</wp:posOffset>
                </wp:positionV>
                <wp:extent cx="339090" cy="33845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pt;margin-top:149.2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7020</wp:posOffset>
                </wp:positionH>
                <wp:positionV relativeFrom="paragraph">
                  <wp:posOffset>1894840</wp:posOffset>
                </wp:positionV>
                <wp:extent cx="339090" cy="33845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pt;margin-top:149.2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7295</wp:posOffset>
                </wp:positionH>
                <wp:positionV relativeFrom="paragraph">
                  <wp:posOffset>1894840</wp:posOffset>
                </wp:positionV>
                <wp:extent cx="339090" cy="33845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5pt;margin-top:149.2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6110</wp:posOffset>
                </wp:positionH>
                <wp:positionV relativeFrom="paragraph">
                  <wp:posOffset>1894840</wp:posOffset>
                </wp:positionV>
                <wp:extent cx="339090" cy="33845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3pt;margin-top:149.2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8290</wp:posOffset>
                </wp:positionH>
                <wp:positionV relativeFrom="paragraph">
                  <wp:posOffset>2572385</wp:posOffset>
                </wp:positionV>
                <wp:extent cx="339090" cy="33845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7pt;margin-top:202.5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572385</wp:posOffset>
                </wp:positionV>
                <wp:extent cx="339090" cy="33845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02.5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7380</wp:posOffset>
                </wp:positionH>
                <wp:positionV relativeFrom="paragraph">
                  <wp:posOffset>2572385</wp:posOffset>
                </wp:positionV>
                <wp:extent cx="339090" cy="33845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4pt;margin-top:202.5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9750</wp:posOffset>
                </wp:positionH>
                <wp:positionV relativeFrom="paragraph">
                  <wp:posOffset>4266565</wp:posOffset>
                </wp:positionV>
                <wp:extent cx="339090" cy="33845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5pt;margin-top:335.9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1570</wp:posOffset>
                </wp:positionH>
                <wp:positionV relativeFrom="paragraph">
                  <wp:posOffset>4266565</wp:posOffset>
                </wp:positionV>
                <wp:extent cx="339090" cy="338455"/>
                <wp:effectExtent l="3175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pt;margin-top:335.9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2480</wp:posOffset>
                </wp:positionH>
                <wp:positionV relativeFrom="paragraph">
                  <wp:posOffset>4266565</wp:posOffset>
                </wp:positionV>
                <wp:extent cx="339090" cy="33845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pt;margin-top:335.9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0660</wp:posOffset>
                </wp:positionH>
                <wp:positionV relativeFrom="paragraph">
                  <wp:posOffset>4266565</wp:posOffset>
                </wp:positionV>
                <wp:extent cx="339090" cy="338455"/>
                <wp:effectExtent l="3175" t="3810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8pt;margin-top:335.95pt;width:26.65pt;height:26.6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3798570</wp:posOffset>
                </wp:positionV>
                <wp:extent cx="2286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99.1pt" to="125.2pt,299.1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3325</wp:posOffset>
                </wp:positionH>
                <wp:positionV relativeFrom="paragraph">
                  <wp:posOffset>276987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18.1pt" to="312.7pt,218.1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3325</wp:posOffset>
                </wp:positionH>
                <wp:positionV relativeFrom="paragraph">
                  <wp:posOffset>20650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62.6pt" to="312.7pt,162.6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5150</wp:posOffset>
                </wp:positionH>
                <wp:positionV relativeFrom="paragraph">
                  <wp:posOffset>44653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51.6pt" to="262.45pt,351.6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0</wp:posOffset>
                </wp:positionH>
                <wp:positionV relativeFrom="paragraph">
                  <wp:posOffset>2331720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83.6pt" to="169.5pt,201.5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162687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8.1pt" to="383.25pt,146.0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00100</wp:posOffset>
            </wp:positionH>
            <wp:positionV relativeFrom="paragraph">
              <wp:posOffset>2855595</wp:posOffset>
            </wp:positionV>
            <wp:extent cx="518160" cy="55245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311277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45.1pt" to="125.2pt,245.1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28800</wp:posOffset>
            </wp:positionH>
            <wp:positionV relativeFrom="paragraph">
              <wp:posOffset>1859915</wp:posOffset>
            </wp:positionV>
            <wp:extent cx="767080" cy="52070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135890</wp:posOffset>
                </wp:positionV>
                <wp:extent cx="1151890" cy="2698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e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10.7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p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235</wp:posOffset>
                </wp:positionH>
                <wp:positionV relativeFrom="paragraph">
                  <wp:posOffset>135890</wp:posOffset>
                </wp:positionV>
                <wp:extent cx="1151890" cy="26987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erez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10.7pt;mso-position-vertical-relative:text;margin-left:2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cer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135890</wp:posOffset>
                </wp:positionV>
                <wp:extent cx="1151890" cy="26987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c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10.7pt;mso-position-vertical-relative:text;margin-left:3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mac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8"/>
          <w:lang w:val="es-ES" w:eastAsia="en-US"/>
        </w:rPr>
      </w:pPr>
      <w:r>
        <w:rPr>
          <w:b/>
          <w:bCs/>
          <w:color w:val="FF0000"/>
          <w:sz w:val="3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1151890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irue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2.75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ci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1151890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eril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2.75pt;mso-position-vertical-relative:text;margin-left:16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ce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34925</wp:posOffset>
                </wp:positionV>
                <wp:extent cx="1151890" cy="26987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intur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2.75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cintu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160</wp:posOffset>
                </wp:positionH>
                <wp:positionV relativeFrom="paragraph">
                  <wp:posOffset>27940</wp:posOffset>
                </wp:positionV>
                <wp:extent cx="1151890" cy="2698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3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cicl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0.7pt;height:21.25pt;mso-wrap-distance-left:9.05pt;mso-wrap-distance-right:9.05pt;mso-wrap-distance-top:0pt;mso-wrap-distance-bottom:0pt;margin-top:2.2pt;mso-position-vertical-relative:text;margin-left:4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spacing w:lineRule="exact" w:line="35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bicic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8"/>
          <w:lang w:val="es-ES" w:eastAsia="en-US"/>
        </w:rPr>
      </w:pPr>
      <w:r>
        <w:rPr>
          <w:b/>
          <w:bCs/>
          <w:color w:val="FF0000"/>
          <w:sz w:val="38"/>
          <w:lang w:val="es-E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3855</wp:posOffset>
            </wp:positionH>
            <wp:positionV relativeFrom="paragraph">
              <wp:posOffset>-2540</wp:posOffset>
            </wp:positionV>
            <wp:extent cx="6151245" cy="460883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31" t="3588" r="1662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g"/>
        <w:rPr/>
      </w:pP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2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/>
        <w:t>Rodea los signos de exclamación e interrogación:</w:t>
      </w:r>
    </w:p>
    <w:p>
      <w:pPr>
        <w:pStyle w:val="Preg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3540</wp:posOffset>
            </wp:positionH>
            <wp:positionV relativeFrom="paragraph">
              <wp:posOffset>187960</wp:posOffset>
            </wp:positionV>
            <wp:extent cx="6128385" cy="234886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  <w:t>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0.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pacing w:val="-2"/>
                          <w:sz w:val="32"/>
                        </w:rPr>
                      </w:pPr>
                      <w:r>
                        <w:rPr>
                          <w:spacing w:val="-2"/>
                          <w:sz w:val="32"/>
                        </w:rPr>
                        <w:t>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130.9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262.4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3210560</wp:posOffset>
                </wp:positionV>
                <wp:extent cx="1524635" cy="3365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20.05pt;height:26.5pt;mso-wrap-distance-left:9.05pt;mso-wrap-distance-right:9.05pt;mso-wrap-distance-top:0pt;mso-wrap-distance-bottom:0pt;margin-top:252.8pt;mso-position-vertical-relative:text;margin-left:392.9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pacing w:val="2"/>
                                <w:sz w:val="32"/>
                              </w:rPr>
                            </w:pPr>
                            <w:r>
                              <w:rPr>
                                <w:spacing w:val="2"/>
                                <w:sz w:val="32"/>
                              </w:rPr>
                              <w:t>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1.4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pacing w:val="2"/>
                          <w:sz w:val="32"/>
                        </w:rPr>
                      </w:pPr>
                      <w:r>
                        <w:rPr>
                          <w:spacing w:val="2"/>
                          <w:sz w:val="32"/>
                        </w:rPr>
                        <w:t>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4495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131.8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4545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263.3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1895</wp:posOffset>
                </wp:positionH>
                <wp:positionV relativeFrom="paragraph">
                  <wp:posOffset>3805555</wp:posOffset>
                </wp:positionV>
                <wp:extent cx="1524635" cy="33655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365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79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spacing w:lineRule="exact" w:line="420" w:before="0" w:after="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790B" strokeweight="0pt" style="position:absolute;rotation:-0;width:120.05pt;height:26.5pt;mso-wrap-distance-left:9.05pt;mso-wrap-distance-right:9.05pt;mso-wrap-distance-top:0pt;mso-wrap-distance-bottom:0pt;margin-top:299.65pt;mso-position-vertical-relative:text;margin-left:393.85pt;mso-position-horizontal-relative:text">
                <v:stroke dashstyle="dash"/>
                <v:textbox inset="0in,0in,0in,0in">
                  <w:txbxContent>
                    <w:p>
                      <w:pPr>
                        <w:pStyle w:val="RespAval2"/>
                        <w:spacing w:lineRule="exact" w:line="420" w:before="0" w:after="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g"/>
        <w:rPr/>
      </w:pPr>
      <w:r>
        <w:rPr/>
      </w:r>
      <w:r>
        <w:br w:type="page"/>
      </w:r>
    </w:p>
    <w:p>
      <w:pPr>
        <w:pStyle w:val="Preg"/>
        <w:spacing w:lineRule="exact" w:line="14" w:before="0" w:after="0"/>
        <w:ind w:left="539" w:hanging="539"/>
        <w:rPr/>
      </w:pPr>
      <w:r>
        <w:rPr/>
      </w:r>
    </w:p>
    <w:p>
      <w:pPr>
        <w:pStyle w:val="Preg"/>
        <w:spacing w:lineRule="exact" w:line="480" w:before="0" w:after="0"/>
        <w:rPr/>
      </w:pPr>
      <w:r>
        <w:rPr>
          <w:rFonts w:eastAsia="Batang;바탕"/>
          <w:b/>
          <w:bCs/>
          <w:color w:val="C94503"/>
          <w:sz w:val="40"/>
          <w:lang w:val="es-ES" w:eastAsia="en-US"/>
        </w:rPr>
        <w:t>1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szCs w:val="34"/>
        </w:rPr>
        <w:t>Escribe sus nombres:</w: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  <w:szCs w:val="34"/>
        </w:rPr>
      </w:pPr>
      <w:r>
        <w:rPr>
          <w:sz w:val="32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244600</wp:posOffset>
                </wp:positionV>
                <wp:extent cx="6512560" cy="7308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98pt;width:512.8pt;height:57.55pt" coordorigin="6,-1960" coordsize="10256,1151">
                <v:group id="shape_0" style="position:absolute;left:13;top:-1960;width:10250;height:567">
                  <v:shape id="shape_0" fillcolor="#f46e00" stroked="f" o:allowincell="f" style="position:absolute;left:13;top:-1960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2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7;top:-1960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;top:-113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205</wp:posOffset>
                </wp:positionH>
                <wp:positionV relativeFrom="paragraph">
                  <wp:posOffset>1614170</wp:posOffset>
                </wp:positionV>
                <wp:extent cx="1439545" cy="14351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640"/>
                          <a:chOff x="0" y="0"/>
                          <a:chExt cx="1439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27.1pt;width:113.3pt;height:11.3pt" coordorigin="583,2542" coordsize="2266,226">
                <v:line id="shape_0" from="583,2542" to="2849,254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83,2768" to="2849,276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5620</wp:posOffset>
            </wp:positionH>
            <wp:positionV relativeFrom="paragraph">
              <wp:posOffset>165100</wp:posOffset>
            </wp:positionV>
            <wp:extent cx="1181100" cy="118110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33370</wp:posOffset>
            </wp:positionH>
            <wp:positionV relativeFrom="paragraph">
              <wp:posOffset>187960</wp:posOffset>
            </wp:positionV>
            <wp:extent cx="1270000" cy="116840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6045</wp:posOffset>
                </wp:positionH>
                <wp:positionV relativeFrom="paragraph">
                  <wp:posOffset>-342265</wp:posOffset>
                </wp:positionV>
                <wp:extent cx="1257300" cy="3429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35pt;margin-top:-26.95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</wp:posOffset>
                </wp:positionH>
                <wp:positionV relativeFrom="paragraph">
                  <wp:posOffset>140335</wp:posOffset>
                </wp:positionV>
                <wp:extent cx="1445260" cy="126619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38910" cy="1258570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13.8pt;height:99.7pt;mso-wrap-distance-left:9.05pt;mso-wrap-distance-right:9.05pt;mso-wrap-distance-top:0pt;mso-wrap-distance-bottom:0pt;margin-top:11.05pt;mso-position-vertical-relative:text;margin-left:2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438910" cy="1258570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0025</wp:posOffset>
                </wp:positionH>
                <wp:positionV relativeFrom="paragraph">
                  <wp:posOffset>140335</wp:posOffset>
                </wp:positionV>
                <wp:extent cx="1445260" cy="126619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38910" cy="125857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13.8pt;height:99.7pt;mso-wrap-distance-left:9.05pt;mso-wrap-distance-right:9.05pt;mso-wrap-distance-top:0pt;mso-wrap-distance-bottom:0pt;margin-top:11.05pt;mso-position-vertical-relative:text;margin-left:2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438910" cy="125857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2220</wp:posOffset>
                </wp:positionH>
                <wp:positionV relativeFrom="paragraph">
                  <wp:posOffset>140335</wp:posOffset>
                </wp:positionV>
                <wp:extent cx="1445260" cy="126619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38910" cy="125857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13.8pt;height:99.7pt;mso-wrap-distance-left:9.05pt;mso-wrap-distance-right:9.05pt;mso-wrap-distance-top:0pt;mso-wrap-distance-bottom:0pt;margin-top:11.05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438910" cy="125857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0025</wp:posOffset>
                </wp:positionH>
                <wp:positionV relativeFrom="paragraph">
                  <wp:posOffset>2026285</wp:posOffset>
                </wp:positionV>
                <wp:extent cx="1445260" cy="126619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38910" cy="1258570"/>
                                  <wp:effectExtent l="0" t="0" r="0" b="0"/>
                                  <wp:docPr id="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13.8pt;height:99.7pt;mso-wrap-distance-left:9.05pt;mso-wrap-distance-right:9.05pt;mso-wrap-distance-top:0pt;mso-wrap-distance-bottom:0pt;margin-top:159.55pt;mso-position-vertical-relative:text;margin-left:2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438910" cy="1258570"/>
                            <wp:effectExtent l="0" t="0" r="0" b="0"/>
                            <wp:docPr id="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1770</wp:posOffset>
                </wp:positionH>
                <wp:positionV relativeFrom="paragraph">
                  <wp:posOffset>153670</wp:posOffset>
                </wp:positionV>
                <wp:extent cx="1439545" cy="14351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640"/>
                          <a:chOff x="0" y="0"/>
                          <a:chExt cx="1439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12.1pt;width:113.3pt;height:11.25pt" coordorigin="4302,242" coordsize="2266,225">
                <v:line id="shape_0" from="4302,242" to="6568,24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302,468" to="6568,46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7300</wp:posOffset>
                </wp:positionH>
                <wp:positionV relativeFrom="paragraph">
                  <wp:posOffset>179070</wp:posOffset>
                </wp:positionV>
                <wp:extent cx="1439545" cy="14351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640"/>
                          <a:chOff x="0" y="0"/>
                          <a:chExt cx="1439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4.1pt;width:113.3pt;height:11.25pt" coordorigin="7980,282" coordsize="2266,225">
                <v:line id="shape_0" from="7980,282" to="10246,28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980,508" to="10246,50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32"/>
        </w:rPr>
        <w:t xml:space="preserve">              </w: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  <w:szCs w:val="34"/>
        </w:rPr>
      </w:pPr>
      <w:r>
        <w:rPr>
          <w:sz w:val="32"/>
          <w:szCs w:val="34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20670</wp:posOffset>
            </wp:positionH>
            <wp:positionV relativeFrom="paragraph">
              <wp:posOffset>208280</wp:posOffset>
            </wp:positionV>
            <wp:extent cx="1083310" cy="121158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395</wp:posOffset>
                </wp:positionH>
                <wp:positionV relativeFrom="paragraph">
                  <wp:posOffset>184785</wp:posOffset>
                </wp:positionV>
                <wp:extent cx="1445260" cy="126619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38910" cy="1258570"/>
                                  <wp:effectExtent l="0" t="0" r="0" b="0"/>
                                  <wp:docPr id="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13.8pt;height:99.7pt;mso-wrap-distance-left:9.05pt;mso-wrap-distance-right:9.05pt;mso-wrap-distance-top:0pt;mso-wrap-distance-bottom:0pt;margin-top:14.5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438910" cy="1258570"/>
                            <wp:effectExtent l="0" t="0" r="0" b="0"/>
                            <wp:docPr id="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2220</wp:posOffset>
                </wp:positionH>
                <wp:positionV relativeFrom="paragraph">
                  <wp:posOffset>184785</wp:posOffset>
                </wp:positionV>
                <wp:extent cx="1445260" cy="128333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79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32560" cy="132143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90B" strokeweight="0pt" style="position:absolute;rotation:-0;width:113.8pt;height:101.05pt;mso-wrap-distance-left:9.05pt;mso-wrap-distance-right:9.05pt;mso-wrap-distance-top:0pt;mso-wrap-distance-bottom:0pt;margin-top:14.55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432560" cy="132143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spAval2"/>
        <w:tabs>
          <w:tab w:val="clear" w:pos="709"/>
          <w:tab w:val="left" w:pos="5600" w:leader="none"/>
        </w:tabs>
        <w:spacing w:lineRule="exact" w:line="460" w:before="120" w:after="0"/>
        <w:ind w:left="0" w:right="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125</wp:posOffset>
                </wp:positionH>
                <wp:positionV relativeFrom="paragraph">
                  <wp:posOffset>242570</wp:posOffset>
                </wp:positionV>
                <wp:extent cx="1439545" cy="14351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640"/>
                          <a:chOff x="0" y="0"/>
                          <a:chExt cx="1439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19.1pt;width:113.3pt;height:11.3pt" coordorigin="575,382" coordsize="2266,226">
                <v:line id="shape_0" from="575,382" to="2841,38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75,608" to="2841,60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1439545" cy="14351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640"/>
                          <a:chOff x="0" y="0"/>
                          <a:chExt cx="1439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1pt;width:113.3pt;height:11.25pt" coordorigin="4320,402" coordsize="2266,225">
                <v:line id="shape_0" from="4320,402" to="6586,40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320,628" to="6586,62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7935</wp:posOffset>
                </wp:positionH>
                <wp:positionV relativeFrom="paragraph">
                  <wp:posOffset>258445</wp:posOffset>
                </wp:positionV>
                <wp:extent cx="1439545" cy="14351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640"/>
                          <a:chOff x="0" y="0"/>
                          <a:chExt cx="1439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20.35pt;width:113.3pt;height:11.25pt" coordorigin="7981,407" coordsize="2266,225">
                <v:line id="shape_0" from="7981,407" to="10247,40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981,633" to="10247,63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"/>
        <w:rPr/>
      </w:pPr>
      <w:r>
        <w:rPr>
          <w:rFonts w:eastAsia="Batang;바탕"/>
          <w:b/>
          <w:bCs/>
          <w:color w:val="C94503"/>
          <w:sz w:val="40"/>
          <w:lang w:val="es-ES" w:eastAsia="en-US"/>
        </w:rPr>
        <w:t>2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szCs w:val="34"/>
        </w:rPr>
        <w:t>Busca información y describe a este koala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61840</wp:posOffset>
            </wp:positionH>
            <wp:positionV relativeFrom="paragraph">
              <wp:posOffset>128905</wp:posOffset>
            </wp:positionV>
            <wp:extent cx="1948180" cy="1664335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13197" r="-8" b="2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775</wp:posOffset>
                </wp:positionH>
                <wp:positionV relativeFrom="paragraph">
                  <wp:posOffset>117475</wp:posOffset>
                </wp:positionV>
                <wp:extent cx="3876675" cy="180975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81080"/>
                          <a:chOff x="0" y="0"/>
                          <a:chExt cx="38768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387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9.25pt;width:305.2pt;height:14.2pt" coordorigin="565,185" coordsize="6104,284">
                <v:line id="shape_0" from="565,185" to="6666,18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8,470" to="6669,47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680" w:right="1418" w:hanging="0"/>
        <w:rPr>
          <w:sz w:val="32"/>
          <w:lang w:val="es-ES" w:eastAsia="en-US"/>
        </w:rPr>
      </w:pPr>
      <w:r>
        <w:rPr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775</wp:posOffset>
                </wp:positionH>
                <wp:positionV relativeFrom="paragraph">
                  <wp:posOffset>25400</wp:posOffset>
                </wp:positionV>
                <wp:extent cx="3876675" cy="180975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81080"/>
                          <a:chOff x="0" y="0"/>
                          <a:chExt cx="38768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387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pt;width:305.2pt;height:14.25pt" coordorigin="565,40" coordsize="6104,285">
                <v:line id="shape_0" from="565,40" to="6666,4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8,325" to="6669,32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exact" w:line="20"/>
        <w:ind w:left="851" w:hanging="0"/>
        <w:rPr>
          <w:sz w:val="32"/>
          <w:lang w:val="es-ES" w:eastAsia="en-US"/>
        </w:rPr>
      </w:pPr>
      <w:r>
        <w:rPr>
          <w:sz w:val="32"/>
          <w:lang w:val="es-ES" w:eastAsia="en-US"/>
        </w:rPr>
      </w:r>
    </w:p>
    <w:p>
      <w:pPr>
        <w:pStyle w:val="Preg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775</wp:posOffset>
                </wp:positionH>
                <wp:positionV relativeFrom="paragraph">
                  <wp:posOffset>2212975</wp:posOffset>
                </wp:positionV>
                <wp:extent cx="6141720" cy="168275"/>
                <wp:effectExtent l="635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74.25pt;width:483.55pt;height:13.15pt" coordorigin="565,3485" coordsize="9671,263">
                <v:line id="shape_0" from="565,3485" to="10232,348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3750" to="10236,375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775</wp:posOffset>
                </wp:positionH>
                <wp:positionV relativeFrom="paragraph">
                  <wp:posOffset>69215</wp:posOffset>
                </wp:positionV>
                <wp:extent cx="3874770" cy="180975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81080"/>
                          <a:chOff x="0" y="0"/>
                          <a:chExt cx="3874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387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.45pt;width:305.05pt;height:14.2pt" coordorigin="565,109" coordsize="6101,284">
                <v:line id="shape_0" from="565,109" to="6663,10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8,394" to="6666,39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775</wp:posOffset>
                </wp:positionH>
                <wp:positionV relativeFrom="paragraph">
                  <wp:posOffset>501015</wp:posOffset>
                </wp:positionV>
                <wp:extent cx="3874770" cy="180975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81080"/>
                          <a:chOff x="0" y="0"/>
                          <a:chExt cx="3874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387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39.45pt;width:305.05pt;height:14.25pt" coordorigin="565,789" coordsize="6101,285">
                <v:line id="shape_0" from="565,789" to="6663,78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8,1074" to="6666,107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775</wp:posOffset>
                </wp:positionH>
                <wp:positionV relativeFrom="paragraph">
                  <wp:posOffset>650875</wp:posOffset>
                </wp:positionV>
                <wp:extent cx="6141720" cy="168275"/>
                <wp:effectExtent l="635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1.25pt;width:483.55pt;height:13.2pt" coordorigin="565,1025" coordsize="9671,264">
                <v:line id="shape_0" from="565,1025" to="10232,102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1290" to="10236,129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775</wp:posOffset>
                </wp:positionH>
                <wp:positionV relativeFrom="paragraph">
                  <wp:posOffset>247015</wp:posOffset>
                </wp:positionV>
                <wp:extent cx="6142990" cy="155575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55520"/>
                          <a:chOff x="0" y="0"/>
                          <a:chExt cx="61430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520"/>
                            <a:ext cx="614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9.45pt;width:483.65pt;height:12.2pt" coordorigin="565,389" coordsize="9673,244">
                <v:line id="shape_0" from="565,389" to="10234,38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634" to="10238,6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775</wp:posOffset>
                </wp:positionH>
                <wp:positionV relativeFrom="paragraph">
                  <wp:posOffset>384175</wp:posOffset>
                </wp:positionV>
                <wp:extent cx="6141720" cy="168275"/>
                <wp:effectExtent l="635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30.25pt;width:483.55pt;height:13.15pt" coordorigin="565,605" coordsize="9671,263">
                <v:line id="shape_0" from="565,605" to="10232,60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870" to="10236,87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709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475</wp:posOffset>
                </wp:positionH>
                <wp:positionV relativeFrom="paragraph">
                  <wp:posOffset>8999855</wp:posOffset>
                </wp:positionV>
                <wp:extent cx="6141720" cy="168275"/>
                <wp:effectExtent l="635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708.65pt;width:483.55pt;height:13.15pt" coordorigin="585,14173" coordsize="9671,263">
                <v:line id="shape_0" from="585,14173" to="10252,1417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89,14438" to="10256,1443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775</wp:posOffset>
                </wp:positionH>
                <wp:positionV relativeFrom="paragraph">
                  <wp:posOffset>9431655</wp:posOffset>
                </wp:positionV>
                <wp:extent cx="6141720" cy="168275"/>
                <wp:effectExtent l="635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42.65pt;width:483.55pt;height:13.15pt" coordorigin="565,14853" coordsize="9671,263">
                <v:line id="shape_0" from="565,14853" to="10232,1485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15118" to="10236,1511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775</wp:posOffset>
                </wp:positionH>
                <wp:positionV relativeFrom="paragraph">
                  <wp:posOffset>9888855</wp:posOffset>
                </wp:positionV>
                <wp:extent cx="6141720" cy="168275"/>
                <wp:effectExtent l="635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78.65pt;width:483.55pt;height:13.15pt" coordorigin="565,15573" coordsize="9671,263">
                <v:line id="shape_0" from="565,15573" to="10232,1557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15838" to="10236,1583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775</wp:posOffset>
                </wp:positionH>
                <wp:positionV relativeFrom="paragraph">
                  <wp:posOffset>511175</wp:posOffset>
                </wp:positionV>
                <wp:extent cx="6141720" cy="168275"/>
                <wp:effectExtent l="635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40.25pt;width:483.55pt;height:13.2pt" coordorigin="565,805" coordsize="9671,264">
                <v:line id="shape_0" from="565,805" to="10232,80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1070" to="10236,107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06210" cy="158115"/>
              <wp:effectExtent l="0" t="0" r="0" b="0"/>
              <wp:wrapSquare wrapText="largest"/>
              <wp:docPr id="1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4510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1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_tradnl" w:eastAsia="en-US"/>
    </w:rPr>
  </w:style>
  <w:style w:type="character" w:styleId="CarCar">
    <w:name w:val=" Car Car"/>
    <w:qFormat/>
    <w:rPr>
      <w:rFonts w:ascii="Arial" w:hAnsi="Arial" w:cs="Arial"/>
      <w:sz w:val="36"/>
      <w:szCs w:val="3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hanging="567"/>
    </w:pPr>
    <w:rPr>
      <w:rFonts w:ascii="Arial" w:hAnsi="Arial" w:cs="Arial"/>
      <w:sz w:val="34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3:00Z</dcterms:created>
  <dc:creator>PC</dc:creator>
  <dc:description/>
  <cp:keywords/>
  <dc:language>en-US</dc:language>
  <cp:lastModifiedBy>Ferran Palau</cp:lastModifiedBy>
  <cp:lastPrinted>2015-04-27T02:23:00Z</cp:lastPrinted>
  <dcterms:modified xsi:type="dcterms:W3CDTF">2015-04-29T14:15:00Z</dcterms:modified>
  <cp:revision>16</cp:revision>
  <dc:subject/>
  <dc:title>MATEMÁTICAS 1</dc:title>
</cp:coreProperties>
</file>