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left" w:pos="567" w:leader="none"/>
        </w:tabs>
        <w:spacing w:before="120" w:after="0"/>
        <w:jc w:val="left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55pt" coordorigin="0,-1438" coordsize="10256,1151">
                <v:group id="shape_0" style="position:absolute;left:7;top:-1438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7;top:-1438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1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1;top:-1438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1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1.</w:t>
      </w:r>
      <w:r>
        <w:rPr>
          <w:rFonts w:eastAsia="Batang;바탕"/>
          <w:b/>
          <w:bCs/>
          <w:color w:val="C94503"/>
          <w:lang w:val="es-ES" w:eastAsia="en-US"/>
        </w:rPr>
        <w:tab/>
      </w:r>
      <w:r>
        <w:rPr/>
        <w:t xml:space="preserve">Lee y completa el abecedario: </w:t>
      </w:r>
    </w:p>
    <w:p>
      <w:pPr>
        <w:pStyle w:val="Heading9"/>
        <w:spacing w:before="0" w:after="0"/>
        <w:ind w:left="323" w:hanging="0"/>
        <w:rPr>
          <w:sz w:val="37"/>
        </w:rPr>
      </w:pPr>
      <w:r>
        <w:rPr>
          <w:sz w:val="3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87325</wp:posOffset>
                </wp:positionV>
                <wp:extent cx="58483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4.75pt;mso-position-vertical-relative:text;margin-left:2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225</wp:posOffset>
                </wp:positionH>
                <wp:positionV relativeFrom="paragraph">
                  <wp:posOffset>185420</wp:posOffset>
                </wp:positionV>
                <wp:extent cx="584835" cy="5842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4.6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185420</wp:posOffset>
                </wp:positionV>
                <wp:extent cx="584835" cy="5842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4.6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9340</wp:posOffset>
                </wp:positionH>
                <wp:positionV relativeFrom="paragraph">
                  <wp:posOffset>185420</wp:posOffset>
                </wp:positionV>
                <wp:extent cx="584835" cy="5842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4.6pt;mso-position-vertical-relative:text;margin-left:384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7565</wp:posOffset>
                </wp:positionH>
                <wp:positionV relativeFrom="paragraph">
                  <wp:posOffset>185420</wp:posOffset>
                </wp:positionV>
                <wp:extent cx="584835" cy="5842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4.6pt;mso-position-vertical-relative:text;margin-left:46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871220</wp:posOffset>
                </wp:positionV>
                <wp:extent cx="584835" cy="584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68.6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871220</wp:posOffset>
                </wp:positionV>
                <wp:extent cx="584835" cy="584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68.6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871220</wp:posOffset>
                </wp:positionV>
                <wp:extent cx="584835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68.6pt;mso-position-vertical-relative:text;margin-left:38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7565</wp:posOffset>
                </wp:positionH>
                <wp:positionV relativeFrom="paragraph">
                  <wp:posOffset>871220</wp:posOffset>
                </wp:positionV>
                <wp:extent cx="584835" cy="584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68.6pt;mso-position-vertical-relative:text;margin-left:46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557020</wp:posOffset>
                </wp:positionV>
                <wp:extent cx="584835" cy="58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22.6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3490</wp:posOffset>
                </wp:positionH>
                <wp:positionV relativeFrom="paragraph">
                  <wp:posOffset>1557020</wp:posOffset>
                </wp:positionV>
                <wp:extent cx="584835" cy="584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22.6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9340</wp:posOffset>
                </wp:positionH>
                <wp:positionV relativeFrom="paragraph">
                  <wp:posOffset>1557020</wp:posOffset>
                </wp:positionV>
                <wp:extent cx="584835" cy="584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22.6pt;mso-position-vertical-relative:text;margin-left:384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7565</wp:posOffset>
                </wp:positionH>
                <wp:positionV relativeFrom="paragraph">
                  <wp:posOffset>1557020</wp:posOffset>
                </wp:positionV>
                <wp:extent cx="584835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22.6pt;mso-position-vertical-relative:text;margin-left:46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225</wp:posOffset>
                </wp:positionH>
                <wp:positionV relativeFrom="paragraph">
                  <wp:posOffset>2242820</wp:posOffset>
                </wp:positionV>
                <wp:extent cx="584835" cy="584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76.6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3490</wp:posOffset>
                </wp:positionH>
                <wp:positionV relativeFrom="paragraph">
                  <wp:posOffset>2242820</wp:posOffset>
                </wp:positionV>
                <wp:extent cx="584835" cy="584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76.6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9340</wp:posOffset>
                </wp:positionH>
                <wp:positionV relativeFrom="paragraph">
                  <wp:posOffset>2242820</wp:posOffset>
                </wp:positionV>
                <wp:extent cx="584835" cy="584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76.6pt;mso-position-vertical-relative:text;margin-left:38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7565</wp:posOffset>
                </wp:positionH>
                <wp:positionV relativeFrom="paragraph">
                  <wp:posOffset>2242820</wp:posOffset>
                </wp:positionV>
                <wp:extent cx="584835" cy="584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76.6pt;mso-position-vertical-relative:text;margin-left:46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9225</wp:posOffset>
                </wp:positionH>
                <wp:positionV relativeFrom="paragraph">
                  <wp:posOffset>2926715</wp:posOffset>
                </wp:positionV>
                <wp:extent cx="584835" cy="584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230.45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680" w:right="1418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680" w:right="1418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680" w:right="1418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680" w:right="1418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-1242060</wp:posOffset>
                </wp:positionV>
                <wp:extent cx="584835" cy="584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-97.8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-556260</wp:posOffset>
                </wp:positionV>
                <wp:extent cx="584835" cy="5842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-43.8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6540</wp:posOffset>
                </wp:positionH>
                <wp:positionV relativeFrom="paragraph">
                  <wp:posOffset>128905</wp:posOffset>
                </wp:positionV>
                <wp:extent cx="584835" cy="584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0.15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6540</wp:posOffset>
                </wp:positionH>
                <wp:positionV relativeFrom="paragraph">
                  <wp:posOffset>814705</wp:posOffset>
                </wp:positionV>
                <wp:extent cx="584835" cy="584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64.15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6540</wp:posOffset>
                </wp:positionH>
                <wp:positionV relativeFrom="paragraph">
                  <wp:posOffset>1498600</wp:posOffset>
                </wp:positionV>
                <wp:extent cx="584835" cy="584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118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680" w:right="1418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-940435</wp:posOffset>
                </wp:positionV>
                <wp:extent cx="584835" cy="584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-74.05pt;mso-position-vertical-relative:text;margin-left:2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-254635</wp:posOffset>
                </wp:positionV>
                <wp:extent cx="584835" cy="584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-20.05pt;mso-position-vertical-relative:text;margin-left:2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430530</wp:posOffset>
                </wp:positionV>
                <wp:extent cx="584835" cy="584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33.9pt;mso-position-vertical-relative:text;margin-left:2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1114425</wp:posOffset>
                </wp:positionV>
                <wp:extent cx="584835" cy="584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46.05pt;height:46pt;mso-wrap-distance-left:9.05pt;mso-wrap-distance-right:9.05pt;mso-wrap-distance-top:0pt;mso-wrap-distance-bottom:0pt;margin-top:87.75pt;mso-position-vertical-relative:text;margin-left:2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9" w:right="722" w:firstLine="709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680" w:right="1418" w:hanging="0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left" w:pos="364" w:leader="none"/>
          <w:tab w:val="left" w:pos="567" w:leader="none"/>
          <w:tab w:val="left" w:pos="709" w:leader="none"/>
          <w:tab w:val="left" w:pos="4340" w:leader="none"/>
          <w:tab w:val="left" w:pos="4732" w:leader="none"/>
        </w:tabs>
        <w:spacing w:lineRule="exact" w:line="380"/>
        <w:ind w:left="28" w:hanging="28"/>
        <w:rPr>
          <w:b w:val="false"/>
          <w:b w:val="false"/>
          <w:bCs w:val="false"/>
          <w:color w:val="FF0000"/>
          <w:sz w:val="38"/>
        </w:rPr>
      </w:pPr>
      <w:r>
        <w:rPr>
          <w:b w:val="false"/>
          <w:bCs w:val="false"/>
          <w:color w:val="FF0000"/>
          <w:sz w:val="38"/>
        </w:rPr>
      </w:r>
    </w:p>
    <w:p>
      <w:pPr>
        <w:pStyle w:val="Preg"/>
        <w:spacing w:before="780" w:after="0"/>
        <w:rPr/>
      </w:pP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2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/>
        <w:t>Descubre sus nombres y apellidos:</w:t>
      </w:r>
    </w:p>
    <w:p>
      <w:pPr>
        <w:pStyle w:val="Preg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0015</wp:posOffset>
            </wp:positionH>
            <wp:positionV relativeFrom="paragraph">
              <wp:posOffset>2750185</wp:posOffset>
            </wp:positionV>
            <wp:extent cx="6743700" cy="536575"/>
            <wp:effectExtent l="0" t="0" r="0" b="0"/>
            <wp:wrapNone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2850</wp:posOffset>
            </wp:positionH>
            <wp:positionV relativeFrom="paragraph">
              <wp:posOffset>488950</wp:posOffset>
            </wp:positionV>
            <wp:extent cx="1486535" cy="1284605"/>
            <wp:effectExtent l="0" t="0" r="0" b="0"/>
            <wp:wrapNone/>
            <wp:docPr id="30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50</wp:posOffset>
            </wp:positionH>
            <wp:positionV relativeFrom="paragraph">
              <wp:posOffset>252730</wp:posOffset>
            </wp:positionV>
            <wp:extent cx="1506855" cy="1508125"/>
            <wp:effectExtent l="0" t="0" r="0" b="0"/>
            <wp:wrapNone/>
            <wp:docPr id="3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8125"/>
                    </a:xfrm>
                    <a:prstGeom prst="rect">
                      <a:avLst/>
                    </a:prstGeom>
                    <a:ln w="6350">
                      <a:solidFill>
                        <a:srgbClr val="FF790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89350</wp:posOffset>
            </wp:positionH>
            <wp:positionV relativeFrom="paragraph">
              <wp:posOffset>307975</wp:posOffset>
            </wp:positionV>
            <wp:extent cx="1166495" cy="1440180"/>
            <wp:effectExtent l="0" t="0" r="0" b="0"/>
            <wp:wrapNone/>
            <wp:docPr id="32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88465</wp:posOffset>
            </wp:positionH>
            <wp:positionV relativeFrom="paragraph">
              <wp:posOffset>422275</wp:posOffset>
            </wp:positionV>
            <wp:extent cx="1494155" cy="1343025"/>
            <wp:effectExtent l="0" t="0" r="0" b="0"/>
            <wp:wrapNone/>
            <wp:docPr id="33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72" t="-22" r="24072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4545</wp:posOffset>
                </wp:positionH>
                <wp:positionV relativeFrom="paragraph">
                  <wp:posOffset>250825</wp:posOffset>
                </wp:positionV>
                <wp:extent cx="1506855" cy="1507490"/>
                <wp:effectExtent l="3810" t="3175" r="2540" b="3175"/>
                <wp:wrapNone/>
                <wp:docPr id="3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50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263.35pt;margin-top:19.75pt;width:118.6pt;height:118.65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1420</wp:posOffset>
                </wp:positionH>
                <wp:positionV relativeFrom="paragraph">
                  <wp:posOffset>250825</wp:posOffset>
                </wp:positionV>
                <wp:extent cx="1506855" cy="1507490"/>
                <wp:effectExtent l="3810" t="3175" r="2540" b="3175"/>
                <wp:wrapNone/>
                <wp:docPr id="3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50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394.6pt;margin-top:19.75pt;width:118.6pt;height:118.65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9575</wp:posOffset>
                </wp:positionH>
                <wp:positionV relativeFrom="paragraph">
                  <wp:posOffset>250825</wp:posOffset>
                </wp:positionV>
                <wp:extent cx="1506855" cy="1507490"/>
                <wp:effectExtent l="3810" t="3175" r="2540" b="3175"/>
                <wp:wrapNone/>
                <wp:docPr id="3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50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132.25pt;margin-top:19.75pt;width:118.6pt;height:118.65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1979930</wp:posOffset>
                </wp:positionV>
                <wp:extent cx="1524635" cy="3365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155.9pt;mso-position-vertical-relative:text;margin-left:0.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5765</wp:posOffset>
                </wp:positionH>
                <wp:positionV relativeFrom="paragraph">
                  <wp:posOffset>1979930</wp:posOffset>
                </wp:positionV>
                <wp:extent cx="1524635" cy="3365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155.9pt;mso-position-vertical-relative:text;margin-left:131.9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5815</wp:posOffset>
                </wp:positionH>
                <wp:positionV relativeFrom="paragraph">
                  <wp:posOffset>1979930</wp:posOffset>
                </wp:positionV>
                <wp:extent cx="1524635" cy="3365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155.9pt;mso-position-vertical-relative:text;margin-left:263.4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990</wp:posOffset>
                </wp:positionH>
                <wp:positionV relativeFrom="paragraph">
                  <wp:posOffset>1979930</wp:posOffset>
                </wp:positionV>
                <wp:extent cx="1524635" cy="33655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155.9pt;mso-position-vertical-relative:text;margin-left:393.7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2391410</wp:posOffset>
                </wp:positionV>
                <wp:extent cx="1524635" cy="3365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188.3pt;mso-position-vertical-relative:text;margin-left:0.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5765</wp:posOffset>
                </wp:positionH>
                <wp:positionV relativeFrom="paragraph">
                  <wp:posOffset>2391410</wp:posOffset>
                </wp:positionV>
                <wp:extent cx="1524635" cy="3365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188.3pt;mso-position-vertical-relative:text;margin-left:131.9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5815</wp:posOffset>
                </wp:positionH>
                <wp:positionV relativeFrom="paragraph">
                  <wp:posOffset>2391410</wp:posOffset>
                </wp:positionV>
                <wp:extent cx="1524635" cy="33655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188.3pt;mso-position-vertical-relative:text;margin-left:263.4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9990</wp:posOffset>
                </wp:positionH>
                <wp:positionV relativeFrom="paragraph">
                  <wp:posOffset>2391410</wp:posOffset>
                </wp:positionV>
                <wp:extent cx="1524635" cy="3365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188.3pt;mso-position-vertical-relative:text;margin-left:393.7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  <w:t>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0.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pacing w:val="-2"/>
                          <w:sz w:val="32"/>
                        </w:rPr>
                      </w:pPr>
                      <w:r>
                        <w:rPr>
                          <w:spacing w:val="-2"/>
                          <w:sz w:val="32"/>
                        </w:rPr>
                        <w:t>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065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130.9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115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262.4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0465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392.9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pacing w:val="2"/>
                                <w:sz w:val="32"/>
                              </w:rPr>
                            </w:pPr>
                            <w:r>
                              <w:rPr>
                                <w:spacing w:val="2"/>
                                <w:sz w:val="32"/>
                              </w:rPr>
                              <w:t>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1.4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pacing w:val="2"/>
                          <w:sz w:val="32"/>
                        </w:rPr>
                      </w:pPr>
                      <w:r>
                        <w:rPr>
                          <w:spacing w:val="2"/>
                          <w:sz w:val="32"/>
                        </w:rPr>
                        <w:t>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4495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131.8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4545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263.3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1895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393.8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g"/>
        <w:rPr/>
      </w:pPr>
      <w:r>
        <w:rPr/>
      </w:r>
    </w:p>
    <w:p>
      <w:pPr>
        <w:pStyle w:val="Preg"/>
        <w:rPr/>
      </w:pPr>
      <w:r>
        <w:rPr/>
      </w:r>
    </w:p>
    <w:p>
      <w:pPr>
        <w:pStyle w:val="Preg"/>
        <w:rPr/>
      </w:pPr>
      <w:r>
        <w:rPr/>
      </w:r>
    </w:p>
    <w:p>
      <w:pPr>
        <w:pStyle w:val="Preg"/>
        <w:rPr/>
      </w:pPr>
      <w:r>
        <w:rPr/>
      </w:r>
      <w:r>
        <w:br w:type="page"/>
      </w:r>
    </w:p>
    <w:p>
      <w:pPr>
        <w:pStyle w:val="Preg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Batang;바탕"/>
          <w:b/>
          <w:bCs/>
          <w:color w:val="C94503"/>
          <w:sz w:val="40"/>
          <w:lang w:val="es-ES" w:eastAsia="en-US"/>
        </w:rPr>
        <w:t>1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szCs w:val="34"/>
        </w:rPr>
        <w:t>Separa las sílabas y escribe su número:</w: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240" w:after="0"/>
        <w:ind w:left="0" w:right="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252855</wp:posOffset>
                </wp:positionV>
                <wp:extent cx="6512560" cy="7308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98.65pt;width:512.8pt;height:57.55pt" coordorigin="-2,-1973" coordsize="10256,1151">
                <v:group id="shape_0" style="position:absolute;left:5;top:-1973;width:10250;height:567">
                  <v:shape id="shape_0" fillcolor="#f46e00" stroked="f" o:allowincell="f" style="position:absolute;left:5;top:-1973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1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39;top:-1973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;top:-1152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9040</wp:posOffset>
                </wp:positionH>
                <wp:positionV relativeFrom="paragraph">
                  <wp:posOffset>334645</wp:posOffset>
                </wp:positionV>
                <wp:extent cx="179705" cy="0"/>
                <wp:effectExtent l="0" t="25400" r="0" b="2540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790b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6.35pt" to="209.3pt,26.35pt" ID="Line 53" stroked="t" o:allowincell="f" style="position:absolute">
                <v:stroke color="#ff790b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560</wp:posOffset>
                </wp:positionH>
                <wp:positionV relativeFrom="paragraph">
                  <wp:posOffset>274320</wp:posOffset>
                </wp:positionV>
                <wp:extent cx="1983105" cy="1456055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456200"/>
                          <a:chOff x="0" y="0"/>
                          <a:chExt cx="1983240" cy="1456200"/>
                        </a:xfrm>
                      </wpg:grpSpPr>
                      <wpg:grpSp>
                        <wpg:cNvGrpSpPr/>
                        <wpg:grpSpPr>
                          <a:xfrm>
                            <a:off x="463680" y="1310040"/>
                            <a:ext cx="1518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51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3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160"/>
                              <a:ext cx="198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424080"/>
                            <a:ext cx="1747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74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875160"/>
                            <a:ext cx="17406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174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1.6pt;width:156.1pt;height:114.6pt" coordorigin="656,432" coordsize="3122,2292">
                <v:group id="shape_0" alt="Group 78" style="position:absolute;left:1386;top:2495;width:2391;height:229">
                  <v:line id="shape_0" from="1386,2495" to="3777,2495" ID="Line 79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1386,2725" to="3777,2725" ID="Line 8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656;top:432;width:3122;height:229">
                  <v:line id="shape_0" from="656,432" to="3777,43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657,662" to="3778,66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72" style="position:absolute;left:1026;top:1100;width:2751;height:229">
                  <v:line id="shape_0" from="1026,1100" to="3777,1100" ID="Line 73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1026,1330" to="3777,1330" ID="Line 74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75" style="position:absolute;left:1037;top:1810;width:2740;height:229">
                  <v:line id="shape_0" from="1037,1810" to="3777,1810" ID="Line 76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1037,2040" to="3777,2040" ID="Line 77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360045" cy="360045"/>
                <wp:effectExtent l="3810" t="3810" r="2540" b="2540"/>
                <wp:wrapNone/>
                <wp:docPr id="5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216pt;margin-top:12.1pt;width:28.3pt;height:28.3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2640</wp:posOffset>
                </wp:positionH>
                <wp:positionV relativeFrom="paragraph">
                  <wp:posOffset>154305</wp:posOffset>
                </wp:positionV>
                <wp:extent cx="624205" cy="1693545"/>
                <wp:effectExtent l="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1693440"/>
                          <a:chOff x="0" y="0"/>
                          <a:chExt cx="624240" cy="1693440"/>
                        </a:xfrm>
                      </wpg:grpSpPr>
                      <wps:wsp>
                        <wps:cNvSpPr/>
                        <wps:spPr>
                          <a:xfrm>
                            <a:off x="0" y="15145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790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33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79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790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790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44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79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790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94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79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79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12.15pt;width:49.2pt;height:133.35pt" coordorigin="9264,243" coordsize="984,2667">
                <v:line id="shape_0" from="9264,2628" to="9546,2628" ID="Line 63" stroked="t" o:allowincell="f" style="position:absolute">
                  <v:stroke color="#ff790b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64" stroked="t" o:allowincell="f" style="position:absolute;left:9680;top:2343;width:566;height:566;mso-wrap-style:none;v-text-anchor:middle">
                  <v:fill o:detectmouseclick="t" on="false"/>
                  <v:stroke color="#ff790b" weight="6480" joinstyle="miter" endcap="flat"/>
                  <w10:wrap type="none"/>
                </v:rect>
                <v:line id="shape_0" from="9264,528" to="9546,528" ID="Line 53" stroked="t" o:allowincell="f" style="position:absolute">
                  <v:stroke color="#ff790b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264,1229" to="9546,1229" ID="Line 55" stroked="t" o:allowincell="f" style="position:absolute">
                  <v:stroke color="#ff790b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56" stroked="t" o:allowincell="f" style="position:absolute;left:9680;top:944;width:566;height:566;mso-wrap-style:none;v-text-anchor:middle">
                  <v:fill o:detectmouseclick="t" on="false"/>
                  <v:stroke color="#ff790b" weight="6480" joinstyle="miter" endcap="flat"/>
                  <w10:wrap type="none"/>
                </v:rect>
                <v:line id="shape_0" from="9264,1931" to="9546,1931" ID="Line 61" stroked="t" o:allowincell="f" style="position:absolute">
                  <v:stroke color="#ff790b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62" stroked="t" o:allowincell="f" style="position:absolute;left:9680;top:1652;width:566;height:566;mso-wrap-style:none;v-text-anchor:middle">
                  <v:fill o:detectmouseclick="t" on="false"/>
                  <v:stroke color="#ff790b" weight="6480" joinstyle="miter" endcap="flat"/>
                  <w10:wrap type="none"/>
                </v:rect>
                <v:rect id="shape_0" ID="Rectangle 54" stroked="t" o:allowincell="f" style="position:absolute;left:9680;top:243;width:566;height:566;mso-wrap-style:none;v-text-anchor:middle">
                  <v:fill o:detectmouseclick="t" on="false"/>
                  <v:stroke color="#ff790b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</w:rPr>
        <w:t>paz</w:t>
        <w:tab/>
        <w:t xml:space="preserve">tren </w: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240" w:after="0"/>
        <w:ind w:left="0" w:righ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42670</wp:posOffset>
                </wp:positionV>
                <wp:extent cx="360045" cy="360045"/>
                <wp:effectExtent l="3810" t="3810" r="2540" b="2540"/>
                <wp:wrapNone/>
                <wp:docPr id="5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216pt;margin-top:82.1pt;width:28.3pt;height:28.3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9040</wp:posOffset>
                </wp:positionH>
                <wp:positionV relativeFrom="paragraph">
                  <wp:posOffset>335280</wp:posOffset>
                </wp:positionV>
                <wp:extent cx="179705" cy="0"/>
                <wp:effectExtent l="0" t="25400" r="0" b="25400"/>
                <wp:wrapNone/>
                <wp:docPr id="5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790b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6.4pt" to="209.3pt,26.4pt" ID="Line 55" stroked="t" o:allowincell="f" style="position:absolute">
                <v:stroke color="#ff790b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360045" cy="360045"/>
                <wp:effectExtent l="3810" t="3810" r="2540" b="2540"/>
                <wp:wrapNone/>
                <wp:docPr id="6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216pt;margin-top:12.15pt;width:28.3pt;height:28.3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oche</w:t>
        <w:tab/>
        <w:t>lápiz</w: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24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9040</wp:posOffset>
                </wp:positionH>
                <wp:positionV relativeFrom="paragraph">
                  <wp:posOffset>336550</wp:posOffset>
                </wp:positionV>
                <wp:extent cx="179705" cy="0"/>
                <wp:effectExtent l="0" t="25400" r="0" b="25400"/>
                <wp:wrapNone/>
                <wp:docPr id="6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790b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6.5pt" to="209.3pt,26.5pt" ID="Line 61" stroked="t" o:allowincell="f" style="position:absolute">
                <v:stroke color="#ff790b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360045" cy="360045"/>
                <wp:effectExtent l="3810" t="3810" r="2540" b="2540"/>
                <wp:wrapNone/>
                <wp:docPr id="6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79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216pt;margin-top:12.55pt;width:28.3pt;height:28.3pt;mso-wrap-style:none;v-text-anchor:middle">
                <v:fill o:detectmouseclick="t" on="false"/>
                <v:stroke color="#ff790b" weight="648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>maleta</w:t>
      </w:r>
      <w:r>
        <w:rPr>
          <w:sz w:val="32"/>
        </w:rPr>
        <w:tab/>
        <w:t xml:space="preserve">colores </w: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24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9040</wp:posOffset>
                </wp:positionH>
                <wp:positionV relativeFrom="paragraph">
                  <wp:posOffset>334645</wp:posOffset>
                </wp:positionV>
                <wp:extent cx="179705" cy="0"/>
                <wp:effectExtent l="0" t="25400" r="0" b="25400"/>
                <wp:wrapNone/>
                <wp:docPr id="6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790b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6.35pt" to="209.3pt,26.35pt" ID="Line 63" stroked="t" o:allowincell="f" style="position:absolute">
                <v:stroke color="#ff790b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2445</wp:posOffset>
                </wp:positionH>
                <wp:positionV relativeFrom="paragraph">
                  <wp:posOffset>250825</wp:posOffset>
                </wp:positionV>
                <wp:extent cx="1498600" cy="146050"/>
                <wp:effectExtent l="0" t="6350" r="0" b="6350"/>
                <wp:wrapNone/>
                <wp:docPr id="6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6160"/>
                          <a:chOff x="0" y="0"/>
                          <a:chExt cx="14986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9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40.35pt;margin-top:19.75pt;width:117.95pt;height:11.5pt" coordorigin="6807,395" coordsize="2359,230">
                <v:line id="shape_0" from="6807,395" to="9166,395" ID="Line 91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  <v:line id="shape_0" from="6807,625" to="9166,625" ID="Line 92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4940</wp:posOffset>
                </wp:positionH>
                <wp:positionV relativeFrom="paragraph">
                  <wp:posOffset>-1059180</wp:posOffset>
                </wp:positionV>
                <wp:extent cx="1883410" cy="146685"/>
                <wp:effectExtent l="0" t="6350" r="0" b="6350"/>
                <wp:wrapNone/>
                <wp:docPr id="6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46520"/>
                          <a:chOff x="0" y="0"/>
                          <a:chExt cx="1883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8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12.2pt;margin-top:-83.4pt;width:148.25pt;height:11.5pt" coordorigin="6244,-1668" coordsize="2965,230">
                <v:line id="shape_0" from="6244,-1668" to="9209,-1668" ID="Line 82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  <v:line id="shape_0" from="6244,-1437" to="9209,-1437" ID="Line 83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0980</wp:posOffset>
                </wp:positionH>
                <wp:positionV relativeFrom="paragraph">
                  <wp:posOffset>-637540</wp:posOffset>
                </wp:positionV>
                <wp:extent cx="1812290" cy="146685"/>
                <wp:effectExtent l="0" t="6350" r="0" b="6350"/>
                <wp:wrapNone/>
                <wp:docPr id="6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46520"/>
                          <a:chOff x="0" y="0"/>
                          <a:chExt cx="1812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1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17.4pt;margin-top:-50.2pt;width:142.65pt;height:11.45pt" coordorigin="6348,-1004" coordsize="2853,229">
                <v:line id="shape_0" from="6348,-1004" to="9201,-1004" ID="Line 85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  <v:line id="shape_0" from="6348,-773" to="9201,-773" ID="Line 86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5290</wp:posOffset>
                </wp:positionH>
                <wp:positionV relativeFrom="paragraph">
                  <wp:posOffset>-182880</wp:posOffset>
                </wp:positionV>
                <wp:extent cx="1603375" cy="146685"/>
                <wp:effectExtent l="0" t="6350" r="0" b="6350"/>
                <wp:wrapNone/>
                <wp:docPr id="67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46520"/>
                          <a:chOff x="0" y="0"/>
                          <a:chExt cx="1603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60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32.7pt;margin-top:-14.4pt;width:126.2pt;height:11.5pt" coordorigin="6654,-288" coordsize="2524,230">
                <v:line id="shape_0" from="6654,-288" to="9178,-288" ID="Line 88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  <v:line id="shape_0" from="6654,-57" to="9178,-57" ID="Line 89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semáforo</w:t>
      </w:r>
      <w:r>
        <w:rPr>
          <w:sz w:val="32"/>
        </w:rPr>
        <w:tab/>
        <w:t xml:space="preserve">felicidad </w:t>
      </w:r>
    </w:p>
    <w:p>
      <w:pPr>
        <w:pStyle w:val="Preg"/>
        <w:rPr>
          <w:szCs w:val="34"/>
        </w:rPr>
      </w:pPr>
      <w:r>
        <w:rPr>
          <w:rFonts w:eastAsia="Batang;바탕"/>
          <w:b/>
          <w:bCs/>
          <w:color w:val="C94503"/>
          <w:sz w:val="40"/>
          <w:lang w:val="es-ES" w:eastAsia="en-US"/>
        </w:rPr>
        <w:t>2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rFonts w:eastAsia="Batang;바탕"/>
          <w:bCs/>
          <w:szCs w:val="34"/>
          <w:lang w:val="es-ES" w:eastAsia="en-US"/>
        </w:rPr>
        <w:t>Completa con mayúscula o minúscula.</w:t>
      </w:r>
    </w:p>
    <w:p>
      <w:pPr>
        <w:pStyle w:val="Normal"/>
        <w:rPr>
          <w:rFonts w:eastAsia="Batang;바탕"/>
          <w:b/>
          <w:b/>
          <w:bCs/>
          <w:color w:val="C94503"/>
          <w:sz w:val="40"/>
          <w:szCs w:val="34"/>
          <w:lang w:val="ca-ES" w:eastAsia="en-US"/>
        </w:rPr>
      </w:pPr>
      <w:r>
        <w:rPr>
          <w:rFonts w:eastAsia="Batang;바탕"/>
          <w:b/>
          <w:bCs/>
          <w:color w:val="C94503"/>
          <w:sz w:val="40"/>
          <w:szCs w:val="34"/>
          <w:lang w:val="ca-E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525</wp:posOffset>
            </wp:positionH>
            <wp:positionV relativeFrom="paragraph">
              <wp:posOffset>419100</wp:posOffset>
            </wp:positionV>
            <wp:extent cx="564515" cy="676275"/>
            <wp:effectExtent l="0" t="0" r="0" b="0"/>
            <wp:wrapNone/>
            <wp:docPr id="6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09" t="35774" r="81707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760</wp:posOffset>
                </wp:positionH>
                <wp:positionV relativeFrom="paragraph">
                  <wp:posOffset>261620</wp:posOffset>
                </wp:positionV>
                <wp:extent cx="457200" cy="98425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84240"/>
                          <a:chOff x="0" y="0"/>
                          <a:chExt cx="45720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0.6pt;width:35.95pt;height:77.45pt" coordorigin="1176,412" coordsize="719,1549">
                <v:group id="shape_0" alt="Group 69" style="position:absolute;left:1176;top:412;width:719;height:230">
                  <v:line id="shape_0" from="1176,412" to="1895,41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1176,642" to="1895,64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1176;top:1082;width:719;height:230">
                  <v:line id="shape_0" from="1176,1082" to="1895,108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1176,1312" to="1895,131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1176;top:1732;width:719;height:229">
                  <v:line id="shape_0" from="1176,1732" to="1895,173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1176,1962" to="1895,196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6925</wp:posOffset>
                </wp:positionH>
                <wp:positionV relativeFrom="paragraph">
                  <wp:posOffset>261620</wp:posOffset>
                </wp:positionV>
                <wp:extent cx="457200" cy="98425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84240"/>
                          <a:chOff x="0" y="0"/>
                          <a:chExt cx="45720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0.6pt;width:35.95pt;height:77.45pt" coordorigin="3255,412" coordsize="719,1549">
                <v:group id="shape_0" alt="Group 69" style="position:absolute;left:3255;top:412;width:719;height:230">
                  <v:line id="shape_0" from="3255,412" to="3974,41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3255,642" to="3974,64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3255;top:1082;width:719;height:230">
                  <v:line id="shape_0" from="3255,1082" to="3974,108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3255,1312" to="3974,131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3255;top:1732;width:719;height:229">
                  <v:line id="shape_0" from="3255,1732" to="3974,173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3255,1962" to="3974,196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6135</wp:posOffset>
                </wp:positionH>
                <wp:positionV relativeFrom="paragraph">
                  <wp:posOffset>261620</wp:posOffset>
                </wp:positionV>
                <wp:extent cx="457200" cy="98425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84240"/>
                          <a:chOff x="0" y="0"/>
                          <a:chExt cx="45720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0.6pt;width:35.95pt;height:77.45pt" coordorigin="5301,412" coordsize="719,1549">
                <v:group id="shape_0" alt="Group 69" style="position:absolute;left:5301;top:412;width:719;height:230">
                  <v:line id="shape_0" from="5301,412" to="6020,41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5301,642" to="6020,64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5301;top:1082;width:719;height:230">
                  <v:line id="shape_0" from="5301,1082" to="6020,108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5301,1312" to="6020,131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5301;top:1732;width:719;height:229">
                  <v:line id="shape_0" from="5301,1732" to="6020,173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5301,1962" to="6020,196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261620</wp:posOffset>
                </wp:positionV>
                <wp:extent cx="457200" cy="98425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84240"/>
                          <a:chOff x="0" y="0"/>
                          <a:chExt cx="45720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45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6pt;width:35.95pt;height:77.45pt" coordorigin="7380,412" coordsize="719,1549">
                <v:group id="shape_0" alt="Group 69" style="position:absolute;left:7380;top:412;width:719;height:230">
                  <v:line id="shape_0" from="7380,412" to="8099,41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7380,642" to="8099,64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7380;top:1082;width:719;height:230">
                  <v:line id="shape_0" from="7380,1082" to="8099,108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7380,1312" to="8099,131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7380;top:1732;width:719;height:229">
                  <v:line id="shape_0" from="7380,1732" to="8099,1732" ID="Line 70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  <v:line id="shape_0" from="7380,1962" to="8099,1962" ID="Line 71" stroked="t" o:allowincell="f" style="position:absolute">
                    <v:stroke color="#009ee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943600</wp:posOffset>
            </wp:positionH>
            <wp:positionV relativeFrom="paragraph">
              <wp:posOffset>404495</wp:posOffset>
            </wp:positionV>
            <wp:extent cx="572135" cy="704850"/>
            <wp:effectExtent l="0" t="0" r="0" b="0"/>
            <wp:wrapNone/>
            <wp:docPr id="7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187" t="27786" r="-3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914400" cy="13716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ariposa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alencia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ego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2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ariposa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alencia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1735</wp:posOffset>
                </wp:positionH>
                <wp:positionV relativeFrom="paragraph">
                  <wp:posOffset>156845</wp:posOffset>
                </wp:positionV>
                <wp:extent cx="914400" cy="13716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arina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ipo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n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2.3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arina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ipo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7135</wp:posOffset>
                </wp:positionH>
                <wp:positionV relativeFrom="paragraph">
                  <wp:posOffset>156845</wp:posOffset>
                </wp:positionV>
                <wp:extent cx="914400" cy="13716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alle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2.3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alle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una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71110</wp:posOffset>
                </wp:positionH>
                <wp:positionV relativeFrom="paragraph">
                  <wp:posOffset>156845</wp:posOffset>
                </wp:positionV>
                <wp:extent cx="914400" cy="13716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rturo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erdito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2.3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rturo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erdito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680" w:right="1418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20"/>
        <w:ind w:left="851" w:hanging="0"/>
        <w:rPr>
          <w:sz w:val="32"/>
          <w:lang w:val="es-ES" w:eastAsia="en-US"/>
        </w:rPr>
      </w:pPr>
      <w:r>
        <w:rPr>
          <w:sz w:val="32"/>
          <w:lang w:val="es-ES" w:eastAsia="en-US"/>
        </w:rPr>
      </w:r>
    </w:p>
    <w:p>
      <w:pPr>
        <w:pStyle w:val="Preg"/>
        <w:spacing w:before="720" w:after="0"/>
        <w:rPr>
          <w:rFonts w:eastAsia="Batang;바탕"/>
          <w:b/>
          <w:b/>
          <w:bCs/>
          <w:szCs w:val="3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0</wp:posOffset>
            </wp:positionH>
            <wp:positionV relativeFrom="paragraph">
              <wp:posOffset>424815</wp:posOffset>
            </wp:positionV>
            <wp:extent cx="831850" cy="914400"/>
            <wp:effectExtent l="0" t="0" r="0" b="0"/>
            <wp:wrapNone/>
            <wp:docPr id="7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765" t="-4" r="4698" b="7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  <w:color w:val="C94503"/>
          <w:sz w:val="40"/>
          <w:lang w:val="es-ES" w:eastAsia="en-US"/>
        </w:rPr>
        <w:t>3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rFonts w:eastAsia="Batang;바탕"/>
          <w:bCs/>
          <w:szCs w:val="34"/>
          <w:lang w:val="es-ES" w:eastAsia="en-US"/>
        </w:rPr>
        <w:t>Ordena estas palabras y forma una oración.</w:t>
      </w:r>
    </w:p>
    <w:p>
      <w:pPr>
        <w:pStyle w:val="Preg"/>
        <w:rPr>
          <w:rFonts w:eastAsia="Batang;바탕"/>
          <w:b/>
          <w:b/>
          <w:bCs/>
          <w:color w:val="C94503"/>
          <w:sz w:val="48"/>
          <w:szCs w:val="34"/>
          <w:lang w:val="es-ES" w:eastAsia="en-US"/>
        </w:rPr>
      </w:pPr>
      <w:r>
        <w:rPr>
          <w:rFonts w:eastAsia="Batang;바탕"/>
          <w:b/>
          <w:bCs/>
          <w:color w:val="C94503"/>
          <w:sz w:val="48"/>
          <w:szCs w:val="3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761365</wp:posOffset>
                </wp:positionV>
                <wp:extent cx="6513830" cy="146050"/>
                <wp:effectExtent l="0" t="6350" r="0" b="6350"/>
                <wp:wrapNone/>
                <wp:docPr id="79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46160"/>
                          <a:chOff x="0" y="0"/>
                          <a:chExt cx="65138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160"/>
                            <a:ext cx="651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.2pt;margin-top:59.95pt;width:512.8pt;height:11.45pt" coordorigin="24,1199" coordsize="10256,229">
                <v:line id="shape_0" from="24,1199" to="10278,1199" ID="Line 79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  <v:line id="shape_0" from="27,1429" to="10281,1429" ID="Line 80" stroked="t" o:allowincell="f" style="position:absolute">
                  <v:stroke color="#009ee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3429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de</w:t>
                              <w:tab/>
                              <w:tab/>
                              <w:t>niña</w:t>
                              <w:tab/>
                              <w:tab/>
                              <w:t>La</w:t>
                              <w:tab/>
                              <w:tab/>
                              <w:t>come</w:t>
                              <w:tab/>
                              <w:t>manzana.</w:t>
                              <w:tab/>
                              <w:tab/>
                              <w:t>t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0pt;height:27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de</w:t>
                        <w:tab/>
                        <w:tab/>
                        <w:t>niña</w:t>
                        <w:tab/>
                        <w:tab/>
                        <w:t>La</w:t>
                        <w:tab/>
                        <w:tab/>
                        <w:t>come</w:t>
                        <w:tab/>
                        <w:t>manzana.</w:t>
                        <w:tab/>
                        <w:tab/>
                        <w:t>t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g"/>
        <w:spacing w:before="840" w:after="0"/>
        <w:rPr>
          <w:rFonts w:eastAsia="Batang;바탕"/>
          <w:b/>
          <w:b/>
          <w:bCs/>
          <w:color w:val="C94503"/>
          <w:sz w:val="48"/>
          <w:lang w:val="es-ES" w:eastAsia="en-US"/>
        </w:rPr>
      </w:pPr>
      <w:r>
        <w:rPr>
          <w:rFonts w:eastAsia="Batang;바탕"/>
          <w:b/>
          <w:bCs/>
          <w:color w:val="C94503"/>
          <w:sz w:val="40"/>
          <w:lang w:val="es-ES" w:eastAsia="en-US"/>
        </w:rPr>
        <w:t>4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rFonts w:eastAsia="Batang;바탕"/>
          <w:bCs/>
          <w:szCs w:val="34"/>
          <w:lang w:val="es-ES" w:eastAsia="en-US"/>
        </w:rPr>
        <w:t>Responde.</w:t>
      </w:r>
    </w:p>
    <w:p>
      <w:pPr>
        <w:pStyle w:val="GuiRespAval2"/>
        <w:numPr>
          <w:ilvl w:val="0"/>
          <w:numId w:val="2"/>
        </w:numPr>
        <w:tabs>
          <w:tab w:val="clear" w:pos="964"/>
          <w:tab w:val="left" w:pos="284" w:leader="none"/>
        </w:tabs>
        <w:spacing w:lineRule="exact" w:line="385" w:before="240" w:after="0"/>
        <w:ind w:left="284" w:right="0" w:firstLine="396"/>
        <w:jc w:val="both"/>
        <w:rPr>
          <w:sz w:val="32"/>
        </w:rPr>
      </w:pPr>
      <w:r>
        <w:rPr/>
        <w:t>¿Cuántas palabras forman la oración que has escrito?</w:t>
      </w:r>
    </w:p>
    <w:p>
      <w:pPr>
        <w:pStyle w:val="GuiRespAval2"/>
        <w:numPr>
          <w:ilvl w:val="0"/>
          <w:numId w:val="2"/>
        </w:numPr>
        <w:tabs>
          <w:tab w:val="clear" w:pos="964"/>
          <w:tab w:val="left" w:pos="284" w:leader="none"/>
        </w:tabs>
        <w:spacing w:lineRule="exact" w:line="385" w:before="240" w:after="0"/>
        <w:ind w:left="284" w:right="0" w:firstLine="396"/>
        <w:jc w:val="both"/>
        <w:rPr>
          <w:sz w:val="32"/>
        </w:rPr>
      </w:pPr>
      <w:r>
        <w:rPr/>
        <w:t>Clasifica las palabras que la forman:</w:t>
      </w:r>
    </w:p>
    <w:p>
      <w:pPr>
        <w:pStyle w:val="Normal"/>
        <w:spacing w:lineRule="exact" w:line="600"/>
        <w:ind w:left="709" w:hanging="0"/>
        <w:rPr>
          <w:rFonts w:ascii="Arial" w:hAnsi="Arial" w:cs="Arial"/>
          <w:sz w:val="32"/>
          <w:szCs w:val="32"/>
          <w:lang w:val="ca-ES" w:eastAsia="en-US"/>
        </w:rPr>
      </w:pPr>
      <w:r>
        <w:rPr>
          <w:rFonts w:cs="Arial" w:ascii="Arial" w:hAnsi="Arial"/>
          <w:sz w:val="32"/>
          <w:szCs w:val="3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880745</wp:posOffset>
                </wp:positionV>
                <wp:extent cx="1440180" cy="168275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9.35pt;width:113.35pt;height:13.2pt" coordorigin="7,1387" coordsize="2267,264">
                <v:line id="shape_0" from="7,1387" to="2273,138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8,1652" to="2274,165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9735</wp:posOffset>
                </wp:positionH>
                <wp:positionV relativeFrom="paragraph">
                  <wp:posOffset>878840</wp:posOffset>
                </wp:positionV>
                <wp:extent cx="1440180" cy="168275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69.2pt;width:113.35pt;height:13.15pt" coordorigin="2661,1384" coordsize="2267,263">
                <v:line id="shape_0" from="2661,1384" to="4927,138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662,1649" to="4928,164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0900</wp:posOffset>
                </wp:positionH>
                <wp:positionV relativeFrom="paragraph">
                  <wp:posOffset>881380</wp:posOffset>
                </wp:positionV>
                <wp:extent cx="1440180" cy="168275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69.4pt;width:113.35pt;height:13.15pt" coordorigin="5340,1388" coordsize="2267,263">
                <v:line id="shape_0" from="5340,1388" to="7606,138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341,1653" to="7607,165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1110</wp:posOffset>
                </wp:positionH>
                <wp:positionV relativeFrom="paragraph">
                  <wp:posOffset>878840</wp:posOffset>
                </wp:positionV>
                <wp:extent cx="1440180" cy="168275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69.2pt;width:113.35pt;height:13.15pt" coordorigin="7986,1384" coordsize="2267,263">
                <v:line id="shape_0" from="7986,1384" to="10252,138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987,1649" to="10253,164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1299845</wp:posOffset>
                </wp:positionV>
                <wp:extent cx="1440180" cy="168275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2.35pt;width:113.35pt;height:13.2pt" coordorigin="7,2047" coordsize="2267,264">
                <v:line id="shape_0" from="7,2047" to="2273,204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8,2312" to="2274,231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9735</wp:posOffset>
                </wp:positionH>
                <wp:positionV relativeFrom="paragraph">
                  <wp:posOffset>1297940</wp:posOffset>
                </wp:positionV>
                <wp:extent cx="1440180" cy="168275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02.2pt;width:113.35pt;height:13.15pt" coordorigin="2661,2044" coordsize="2267,263">
                <v:line id="shape_0" from="2661,2044" to="4927,204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662,2309" to="4928,230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0900</wp:posOffset>
                </wp:positionH>
                <wp:positionV relativeFrom="paragraph">
                  <wp:posOffset>1300480</wp:posOffset>
                </wp:positionV>
                <wp:extent cx="1440180" cy="168275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02.4pt;width:113.35pt;height:13.15pt" coordorigin="5340,2048" coordsize="2267,263">
                <v:line id="shape_0" from="5340,2048" to="7606,204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341,2313" to="7607,231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1110</wp:posOffset>
                </wp:positionH>
                <wp:positionV relativeFrom="paragraph">
                  <wp:posOffset>1297940</wp:posOffset>
                </wp:positionV>
                <wp:extent cx="1440180" cy="168275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8120"/>
                          <a:chOff x="0" y="0"/>
                          <a:chExt cx="14403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102.2pt;width:113.35pt;height:13.15pt" coordorigin="7986,2044" coordsize="2267,263">
                <v:line id="shape_0" from="7986,2044" to="10252,204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987,2309" to="10253,230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0</wp:posOffset>
                </wp:positionH>
                <wp:positionV relativeFrom="paragraph">
                  <wp:posOffset>212090</wp:posOffset>
                </wp:positionV>
                <wp:extent cx="1440180" cy="3429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dos le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3.4pt;height:27pt;mso-wrap-distance-left:9.05pt;mso-wrap-distance-right:9.05pt;mso-wrap-distance-top:0pt;mso-wrap-distance-bottom:0pt;margin-top:16.7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dos 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9735</wp:posOffset>
                </wp:positionH>
                <wp:positionV relativeFrom="paragraph">
                  <wp:posOffset>212090</wp:posOffset>
                </wp:positionV>
                <wp:extent cx="1440180" cy="3429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cuatro le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3.4pt;height:27pt;mso-wrap-distance-left:9.05pt;mso-wrap-distance-right:9.05pt;mso-wrap-distance-top:0pt;mso-wrap-distance-bottom:0pt;margin-top:16.7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cuatro 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0900</wp:posOffset>
                </wp:positionH>
                <wp:positionV relativeFrom="paragraph">
                  <wp:posOffset>212090</wp:posOffset>
                </wp:positionV>
                <wp:extent cx="1440180" cy="3429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cinco le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3.4pt;height:27pt;mso-wrap-distance-left:9.05pt;mso-wrap-distance-right:9.05pt;mso-wrap-distance-top:0pt;mso-wrap-distance-bottom:0pt;margin-top:16.7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cinco 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1110</wp:posOffset>
                </wp:positionH>
                <wp:positionV relativeFrom="paragraph">
                  <wp:posOffset>212090</wp:posOffset>
                </wp:positionV>
                <wp:extent cx="1440180" cy="3429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ca-ES" w:eastAsia="en-US"/>
                              </w:rPr>
                              <w:t>siete le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3.4pt;height:27pt;mso-wrap-distance-left:9.05pt;mso-wrap-distance-right:9.05pt;mso-wrap-distance-top:0pt;mso-wrap-distance-bottom:0pt;margin-top:16.7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ca-ES" w:eastAsia="en-US"/>
                        </w:rPr>
                        <w:t>siete 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06210" cy="158115"/>
              <wp:effectExtent l="0" t="0" r="0" b="0"/>
              <wp:wrapSquare wrapText="largest"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4510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_tradnl" w:eastAsia="en-US"/>
    </w:rPr>
  </w:style>
  <w:style w:type="character" w:styleId="CarCar">
    <w:name w:val=" Car Car"/>
    <w:qFormat/>
    <w:rPr>
      <w:rFonts w:ascii="Arial" w:hAnsi="Arial" w:cs="Arial"/>
      <w:sz w:val="36"/>
      <w:szCs w:val="3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hanging="567"/>
    </w:pPr>
    <w:rPr>
      <w:rFonts w:ascii="Arial" w:hAnsi="Arial" w:cs="Arial"/>
      <w:sz w:val="34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GuiRespAval2">
    <w:name w:val="Gui_RespAval2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exact" w:line="390" w:before="160" w:after="0"/>
      <w:ind w:left="964" w:right="1418" w:hanging="284"/>
    </w:pPr>
    <w:rPr>
      <w:rFonts w:ascii="Arial" w:hAnsi="Arial" w:cs="Arial"/>
      <w:sz w:val="31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4:00Z</dcterms:created>
  <dc:creator>PC</dc:creator>
  <dc:description/>
  <cp:keywords/>
  <dc:language>en-US</dc:language>
  <cp:lastModifiedBy>Ferran Palau</cp:lastModifiedBy>
  <cp:lastPrinted>2015-04-28T09:19:00Z</cp:lastPrinted>
  <dcterms:modified xsi:type="dcterms:W3CDTF">2015-04-29T14:12:00Z</dcterms:modified>
  <cp:revision>17</cp:revision>
  <dc:subject/>
  <dc:title>MATEMÁTICAS 1</dc:title>
</cp:coreProperties>
</file>