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  <w:u w:val="single"/>
        </w:rPr>
      </w:pPr>
      <w:r>
        <w:rPr>
          <w:rFonts w:eastAsia="Thorndale;Times New Roman"/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nú do mes de xaneiro de 202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09575</wp:posOffset>
                </wp:positionV>
                <wp:extent cx="918718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18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0"/>
                              <w:gridCol w:w="9960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5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6765" cy="802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6765" cy="802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3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30"/>
                                      <w:sz w:val="16"/>
                                      <w:szCs w:val="16"/>
                                    </w:rPr>
                                    <w:t>COLEXIO  DE  EDUCACIÓN  INFANTIL  E  PRIMARIA “Dr.  SUÁREZ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45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40"/>
                                      <w:sz w:val="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40"/>
                                      <w:sz w:val="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Rúa das Escolas nº 7 – 36847 FORNELOS DE MONTES  (PONTEVEDR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ceip.doutor.suarez.@edu.xunta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Teléfono e fax : 886 151 2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horndale;Times New Roman"/>
                              </w:rPr>
                            </w:pPr>
                            <w:r>
                              <w:rPr>
                                <w:rFonts w:eastAsia="Thorndale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pt;height:64.55pt;mso-wrap-distance-left:0pt;mso-wrap-distance-right:7.05pt;mso-wrap-distance-top:0pt;mso-wrap-distance-bottom:0pt;margin-top:32.2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7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0"/>
                        <w:gridCol w:w="9960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5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802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0"/>
                                <w:sz w:val="16"/>
                                <w:szCs w:val="16"/>
                              </w:rPr>
                              <w:t>COLEXIO  DE  EDUCACIÓN  INFANTIL  E  PRIMARIA “Dr.  SUÁREZ”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45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pacing w:val="40"/>
                                <w:sz w:val="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40"/>
                                <w:sz w:val="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Rúa das Escolas nº 7 – 36847 FORNELOS DE MONTES  (PONTEVED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ceip.doutor.suarez.@edu.xunt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Teléfono e fax : 886 151 2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horndale;Times New Roman"/>
                        </w:rPr>
                      </w:pPr>
                      <w:r>
                        <w:rPr>
                          <w:rFonts w:eastAsia="Thorndale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928"/>
        <w:gridCol w:w="2928"/>
        <w:gridCol w:w="292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1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sta con atú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op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alamares con arro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Froita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vos con xudí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callau coc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ícharos con xamó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uiso de Carn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bóndegas con arroz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roita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2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 verdur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sta Boloñes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c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rti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lo as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pan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scada rebozada con ensal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urrasco con patac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 de chocolat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27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paguetes á carbonar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callau guis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vos con xudí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lo con past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ardinas con tomate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aravanzo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ras con arroz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30</w:t>
            </w:r>
          </w:p>
        </w:tc>
        <w:tc>
          <w:tcPr>
            <w:tcW w:w="11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uiso de carn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nestra de verduras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uiso Lentellas</w:t>
            </w:r>
          </w:p>
        </w:tc>
        <w:tc>
          <w:tcPr>
            <w:tcW w:w="8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</w:rPr>
        <w:t xml:space="preserve"> 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Por razóns de forza maior, este menú poderase ver alterado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Non se especifica a froita - que sempre é variada-,  porque depende da dispoñibilidade de froiterí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1418" w:right="99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HG Mincho Light J;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color w:val="00000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p.doutor.suarez.@edu.xunta.e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eip.doutor.suarez.@edu.xunta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3:00Z</dcterms:created>
  <dc:creator>Berta</dc:creator>
  <dc:description/>
  <dc:language>en-US</dc:language>
  <cp:lastModifiedBy>Direccion</cp:lastModifiedBy>
  <cp:lastPrinted>2022-01-12T15:22:00Z</cp:lastPrinted>
  <dcterms:modified xsi:type="dcterms:W3CDTF">2023-01-09T09:33:00Z</dcterms:modified>
  <cp:revision>2</cp:revision>
  <dc:subject/>
  <dc:title>Menú do mes de SETEMBRO 2009</dc:title>
</cp:coreProperties>
</file>