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  <w:u w:val="single"/>
        </w:rPr>
      </w:pPr>
      <w:r>
        <w:rPr>
          <w:rFonts w:eastAsia="Thorndale;Times New Roman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ú do mes de febreiro de 202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09575</wp:posOffset>
                </wp:positionV>
                <wp:extent cx="918718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  <w:gridCol w:w="99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6765" cy="802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  <w:t>COLEXIO  DE  EDUCACIÓN  INFANTIL  E  PRIMARIA “Dr.  SUÁREZ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Rúa das Escolas nº 7 – 36847 FORNELOS DE MONTES  (PONTEVED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ceip.doutor.suarez.@edu.xunt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Teléfono e fax : 886 151 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;Times New Roman"/>
                              </w:rPr>
                            </w:pPr>
                            <w:r>
                              <w:rPr>
                                <w:rFonts w:eastAsia="Thorndale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64.55pt;mso-wrap-distance-left:0pt;mso-wrap-distance-right:7.05pt;mso-wrap-distance-top:0pt;mso-wrap-distance-bottom:0pt;margin-top:32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  <w:gridCol w:w="99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0"/>
                                <w:sz w:val="16"/>
                                <w:szCs w:val="16"/>
                              </w:rPr>
                              <w:t>COLEXIO  DE  EDUCACIÓN  INFANTIL  E  PRIMARIA “Dr.  SUÁREZ”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Rúa das Escolas nº 7 – 36847 FORNELOS DE MONTES  (PONTEVED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eip.doutor.suarez.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Teléfono e fax : 886 151 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;Times New Roman"/>
                        </w:rPr>
                      </w:pPr>
                      <w:r>
                        <w:rPr>
                          <w:rFonts w:eastAsia="Thorndale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8"/>
        <w:gridCol w:w="2928"/>
        <w:gridCol w:w="29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zz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callau coci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ogur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bóndegas con arro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inest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ya con lechug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rdinas tom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b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roita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nest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ntell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mbo de porco con pata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rti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ituga de pavo con pa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ícharos con xam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rebozad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ela guis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 de chocol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sta boloñes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ia fritid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ela guis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 de chocol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rdinas tom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ntell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op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Hamburguesa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2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uiso de tenreira con pa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pan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callau guis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lo asado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ícharos con xam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á galeg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rmitac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lan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28</w:t>
            </w:r>
          </w:p>
        </w:tc>
        <w:tc>
          <w:tcPr>
            <w:tcW w:w="11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>FESTIV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>ENTROIDO</w:t>
            </w:r>
          </w:p>
        </w:tc>
        <w:tc>
          <w:tcPr>
            <w:tcW w:w="11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or razóns de forza maior, este menú poderase ver alterad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Non se especifica a froita - que sempre é variada-,  porque depende da dispoñibilidade de froiterí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1418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HG Mincho Light J;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color w:val="00000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p.doutor.suarez.@edu.xunta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p.doutor.suarez.@edu.xunt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2:00Z</dcterms:created>
  <dc:creator>Berta</dc:creator>
  <dc:description/>
  <dc:language>en-US</dc:language>
  <cp:lastModifiedBy>Direccion</cp:lastModifiedBy>
  <cp:lastPrinted>2021-12-20T12:25:00Z</cp:lastPrinted>
  <dcterms:modified xsi:type="dcterms:W3CDTF">2022-01-12T14:22:00Z</dcterms:modified>
  <cp:revision>2</cp:revision>
  <dc:subject/>
  <dc:title>Menú do mes de SETEMBRO 2009</dc:title>
</cp:coreProperties>
</file>