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  <w:u w:val="single"/>
        </w:rPr>
      </w:pPr>
      <w:r>
        <w:rPr>
          <w:rFonts w:eastAsia="Thorndale;Times New Roman"/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nú do mes de abril de 202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09575</wp:posOffset>
                </wp:positionV>
                <wp:extent cx="918718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1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  <w:gridCol w:w="996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6765" cy="802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6765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30"/>
                                      <w:sz w:val="16"/>
                                      <w:szCs w:val="16"/>
                                    </w:rPr>
                                    <w:t>COLEXIO  DE  EDUCACIÓN  INFANTIL  E  PRIMARIA “Dr.  SUÁREZ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45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40"/>
                                      <w:sz w:val="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Rúa das Escolas nº 7 – 36847 FORNELOS DE MONTES  (PONTEVED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eip.doutor.suarez.@edu.xunt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Teléfono e fax : 886 151 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horndale;Times New Roman"/>
                              </w:rPr>
                            </w:pPr>
                            <w:r>
                              <w:rPr>
                                <w:rFonts w:eastAsia="Thorndale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pt;height:64.55pt;mso-wrap-distance-left:0pt;mso-wrap-distance-right:7.05pt;mso-wrap-distance-top:0pt;mso-wrap-distance-bottom:0pt;margin-top:32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7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  <w:gridCol w:w="996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0"/>
                                <w:sz w:val="16"/>
                                <w:szCs w:val="16"/>
                              </w:rPr>
                              <w:t>COLEXIO  DE  EDUCACIÓN  INFANTIL  E  PRIMARIA “Dr.  SUÁREZ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45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6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Rúa das Escolas nº 7 – 36847 FORNELOS DE MONTES  (PONTEVED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eip.doutor.suarez.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Teléfono e fax : 886 151 2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horndale;Times New Roman"/>
                        </w:rPr>
                      </w:pPr>
                      <w:r>
                        <w:rPr>
                          <w:rFonts w:eastAsia="Thorndale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928"/>
        <w:gridCol w:w="2928"/>
        <w:gridCol w:w="292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ia friti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roita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bóndegas con patac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sta con atún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rtill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tuga de pavo con patat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nsalada de past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rebozada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stela guis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 de chocol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1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FESTIV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FESTIV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FESTIV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FESTIV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FESTIV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FESTIV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allau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pan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o asado con ensal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ícharos con xam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scada á galeg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p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urrasco con patacas fritid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lan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uns 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es 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ércores 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Xoves 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cabezadodelatab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nres 2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em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paguetes á carbon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iz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ixe sapo guis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vos con xudía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mbo de porco con puré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rdiñas con toma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entellas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ogu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salada mix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ras con arro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roi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or razóns de forza maior, este menú poderase ver alterad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Non se especifica a froita - que sempre é variada-,  porque depende da dispoñibilidade de froiterí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HG Mincho Light J;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color w:val="00000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doutor.suarez.@edu.xunta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p.doutor.suarez.@edu.xunt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7:00Z</dcterms:created>
  <dc:creator>Berta</dc:creator>
  <dc:description/>
  <dc:language>en-US</dc:language>
  <cp:lastModifiedBy>Direccion</cp:lastModifiedBy>
  <cp:lastPrinted>2021-03-14T18:01:00Z</cp:lastPrinted>
  <dcterms:modified xsi:type="dcterms:W3CDTF">2022-03-16T14:47:00Z</dcterms:modified>
  <cp:revision>2</cp:revision>
  <dc:subject/>
  <dc:title>Menú do mes de SETEMBRO 2009</dc:title>
</cp:coreProperties>
</file>