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w Cen MT" w:hAnsi="Tw Cen MT" w:cs="Tw Cen MT"/>
          <w:b/>
          <w:b/>
          <w:color w:val="000080"/>
        </w:rPr>
      </w:pPr>
      <w:r>
        <w:rPr>
          <w:rFonts w:cs="Tw Cen MT" w:ascii="Tw Cen MT" w:hAnsi="Tw Cen MT"/>
          <w:b/>
          <w:color w:val="000080"/>
        </w:rPr>
      </w:r>
    </w:p>
    <w:p>
      <w:pPr>
        <w:pStyle w:val="Normal"/>
        <w:rPr>
          <w:rFonts w:ascii="Tw Cen MT" w:hAnsi="Tw Cen MT" w:cs="Tw Cen MT"/>
          <w:b/>
          <w:b/>
          <w:color w:val="000080"/>
        </w:rPr>
      </w:pPr>
      <w:r>
        <w:rPr>
          <w:rFonts w:cs="Tw Cen MT" w:ascii="Tw Cen MT" w:hAnsi="Tw Cen MT"/>
          <w:b/>
          <w:color w:val="000080"/>
        </w:rPr>
      </w:r>
    </w:p>
    <w:p>
      <w:pPr>
        <w:pStyle w:val="Normal"/>
        <w:rPr>
          <w:rFonts w:ascii="Tw Cen MT" w:hAnsi="Tw Cen MT" w:cs="Tw Cen MT"/>
          <w:b/>
          <w:b/>
          <w:color w:val="000080"/>
        </w:rPr>
      </w:pPr>
      <w:r>
        <w:rPr>
          <w:rFonts w:cs="Tw Cen MT" w:ascii="Tw Cen MT" w:hAnsi="Tw Cen MT"/>
          <w:b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8595</wp:posOffset>
                </wp:positionH>
                <wp:positionV relativeFrom="paragraph">
                  <wp:posOffset>42545</wp:posOffset>
                </wp:positionV>
                <wp:extent cx="9502140" cy="599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2140" cy="599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199"/>
                              <w:gridCol w:w="2984"/>
                              <w:gridCol w:w="2947"/>
                              <w:gridCol w:w="293"/>
                              <w:gridCol w:w="2399"/>
                              <w:gridCol w:w="1254"/>
                              <w:gridCol w:w="54"/>
                              <w:gridCol w:w="60"/>
                              <w:gridCol w:w="60"/>
                              <w:gridCol w:w="20"/>
                              <w:gridCol w:w="20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493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elación de libros de texto e material didáctico impreso para o curso 2018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ódigo de centro: 36009494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enominación do centro: CEIP DE TE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nderezo: A IGREXA S/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oncello: TOMIÑO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vincia: PONTEVE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orreo electrónico: ceip.detebra@edu.xunta.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eléfono: 886110732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Fax: 886110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472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urso e etap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Á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ítulo, autor, editorial e ano de publicación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ngua da ed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ENGUA CASTELLANA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ENGUA CASTELLANA 4º PRIMARIA.SANTILLANA EDUCACION, SL.2015  “SABER HACER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78-84-680-2956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NGUA GALEGA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NGUA 4º PRIMARIA.SANTILLANA EDUCACION SL/EDICIONS OBRADOIRO, SL. 2015 “SABER FACER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78-84-9972-616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ATEMATICAS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ATEMATICAS 4º PRIMARIA. SANTILLANA EDUCACION, SL. 2015 “SABER HACER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78-84-830-5609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IENCIAS DA NATUREZA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IENCIAS DA NATUREZA 4º PRIMARIA. SANTILLANA EDUCACION SL/EDICIONS OBRADOIRO, SL. 2015 “SABER FACER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78-84-9972-638-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IENCIAS SOCIAIS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IENCIAS SOCIAIS 4º PRIMARIA. SANTILLANA EDUCACION SL/EDICIONS OBRADOIRO, SL. 2015 “SABER FACER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78-84-9972-425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ELIXIÓN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eligión Católica Edebe Primari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78-84-683-0525-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tudent´s book 4º Beep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78-84-668-1422-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LTERNATIVA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PRI VALORES SOCIALES Y CIVICO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78-84-680-2845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2pt;height:472.05pt;mso-wrap-distance-left:7.05pt;mso-wrap-distance-right:7.05pt;mso-wrap-distance-top:0pt;mso-wrap-distance-bottom:0pt;margin-top:3.35pt;mso-position-vertical-relative:text;margin-left:14.8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4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199"/>
                        <w:gridCol w:w="2984"/>
                        <w:gridCol w:w="2947"/>
                        <w:gridCol w:w="293"/>
                        <w:gridCol w:w="2399"/>
                        <w:gridCol w:w="1254"/>
                        <w:gridCol w:w="54"/>
                        <w:gridCol w:w="60"/>
                        <w:gridCol w:w="60"/>
                        <w:gridCol w:w="20"/>
                        <w:gridCol w:w="20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493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lación de libros de texto e material didáctico impreso para o curso 2018/2019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782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ódigo de centro: 36009494</w:t>
                            </w:r>
                          </w:p>
                        </w:tc>
                        <w:tc>
                          <w:tcPr>
                            <w:tcW w:w="7107" w:type="dxa"/>
                            <w:gridSpan w:val="8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nominación do centro: CEIP DE TEBR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782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nderezo: A IGREXA S/N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oncello: TOMIÑO</w:t>
                            </w:r>
                          </w:p>
                        </w:tc>
                        <w:tc>
                          <w:tcPr>
                            <w:tcW w:w="3867" w:type="dxa"/>
                            <w:gridSpan w:val="6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vincia: PONTEVEDR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82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orreo electrónico: ceip.detebra@edu.xunta.es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eléfono: 886110732</w:t>
                            </w:r>
                          </w:p>
                        </w:tc>
                        <w:tc>
                          <w:tcPr>
                            <w:tcW w:w="3867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ax: 88611073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472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urso e etapa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Á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Título, autor, editorial e ano de publicación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Lingua da edició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ENGUA CASTELLANA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ENGUA CASTELLANA 4º PRIMARIA.SANTILLANA EDUCACION, SL.2015  “SABER HACER”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78-84-680-2956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NGUA GALEGA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NGUA 4º PRIMARIA.SANTILLANA EDUCACION SL/EDICIONS OBRADOIRO, SL. 2015 “SABER FACER”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78-84-9972-616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ATEMATICAS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ATEMATICAS 4º PRIMARIA. SANTILLANA EDUCACION, SL. 2015 “SABER HACER”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78-84-830-5609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IENCIAS DA NATUREZA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IENCIAS DA NATUREZA 4º PRIMARIA. SANTILLANA EDUCACION SL/EDICIONS OBRADOIRO, SL. 2015 “SABER FACER”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78-84-9972-638-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IENCIAS SOCIAIS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IENCIAS SOCIAIS 4º PRIMARIA. SANTILLANA EDUCACION SL/EDICIONS OBRADOIRO, SL. 2015 “SABER FACER”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78-84-9972-425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LIXIÓN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ligión Católica Edebe Primaria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78-84-683-0525-7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tudent´s book 4º Beep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78-84-668-1422-5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LTERNATIVA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4PRI VALORES SOCIALES Y CIVICO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78-84-680-2845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b/>
          <w:b/>
          <w:color w:val="000080"/>
        </w:rPr>
      </w:pPr>
      <w:r>
        <w:rPr>
          <w:rFonts w:cs="Tw Cen MT" w:ascii="Tw Cen MT" w:hAnsi="Tw Cen MT"/>
          <w:b/>
          <w:color w:val="000080"/>
        </w:rPr>
      </w:r>
    </w:p>
    <w:sectPr>
      <w:type w:val="nextPage"/>
      <w:pgSz w:orient="landscape" w:w="16838" w:h="11906"/>
      <w:pgMar w:left="360" w:right="1118" w:gutter="0" w:header="0" w:top="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2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marco">
    <w:name w:val="Contido de marco"/>
    <w:basedOn w:val="TextBody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7:00Z</dcterms:created>
  <dc:creator>Consellería de Educación e Ord.</dc:creator>
  <dc:description/>
  <dc:language>en-US</dc:language>
  <cp:lastModifiedBy/>
  <cp:lastPrinted>2017-06-28T12:34:00Z</cp:lastPrinted>
  <dcterms:modified xsi:type="dcterms:W3CDTF">2018-05-28T20:34:12Z</dcterms:modified>
  <cp:revision>10</cp:revision>
  <dc:subject/>
  <dc:title>INSTRUCCIÓNS SOBRE LIBROS DE TEXTO</dc:title>
</cp:coreProperties>
</file>