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9390380" cy="684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684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2162"/>
                              <w:gridCol w:w="2984"/>
                              <w:gridCol w:w="2947"/>
                              <w:gridCol w:w="293"/>
                              <w:gridCol w:w="2017"/>
                              <w:gridCol w:w="1636"/>
                              <w:gridCol w:w="50"/>
                              <w:gridCol w:w="44"/>
                              <w:gridCol w:w="16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48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Relación de libros de texto e material didáctico impreso para o curso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Código de centro: 36009494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Denominación do centro: CEIP DE TE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Enderezo: A IGREXA S/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Concello: TOMIÑO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Provincia: PONTEV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Correo electrónico: ceip.detebra@edu.xunta.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Teléfono: 88611073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  <w:t>Fax: 88611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urso e etap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ítulo, autor, editorial e ano de publicación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ngua da 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NGUA 2. Autor: Equipo editor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ochila ligera. Saber Hacer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680-2546-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NGUA GALEG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NGUA 2. Autor: Equipo editor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ochila ligera. Saber Facer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Obradoiro-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9972-239-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MÁTICAS 2. Autor: Equipo editor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ochila ligera. Saber Hacer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680-2547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NATURAI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DA NATUREZA 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r: Equipo editor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aber Facer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Obradoiro-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9972-245-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SOCIAI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ENCIAS SOCIAIS 2. Autores: Teresa Grenc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aber Facer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Obradoiro-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9972-703-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IXIÓN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IGIÓN CATÓLICA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. EDEBÉ, 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84-683-0050-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ES SOCIAIS E CÍVIC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r: Equipo editor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torial Obradoiro- Santillana, 20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8- 84-9972-390-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gl-ES"/>
                                    </w:rPr>
                                    <w:t>GO! STUDENT´S BOOK 1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gl-ES"/>
                                    </w:rPr>
                                    <w:t>RICHMO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431300 30541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539.15pt;mso-wrap-distance-left:7.05pt;mso-wrap-distance-right:7.05pt;mso-wrap-distance-top:0pt;mso-wrap-distance-bottom:0pt;margin-top:-2.25pt;mso-position-vertical-relative:text;margin-left:28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8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  <w:gridCol w:w="2162"/>
                        <w:gridCol w:w="2984"/>
                        <w:gridCol w:w="2947"/>
                        <w:gridCol w:w="293"/>
                        <w:gridCol w:w="2017"/>
                        <w:gridCol w:w="1636"/>
                        <w:gridCol w:w="50"/>
                        <w:gridCol w:w="44"/>
                        <w:gridCol w:w="16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48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Relación de libros de texto e material didáctico impreso para o curso 2018/201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Código de centro: 36009494</w:t>
                            </w:r>
                          </w:p>
                        </w:tc>
                        <w:tc>
                          <w:tcPr>
                            <w:tcW w:w="7003" w:type="dxa"/>
                            <w:gridSpan w:val="6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Denominación do centro: CEIP DE TEBR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Enderezo: A IGREXA S/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Concello: TOMIÑO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Provincia: PONTEVED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Correo electrónico: ceip.detebra@edu.xunta.e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Teléfono: 88611073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Fax: 88611073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72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so e etap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ítulo, autor, editorial e ano de publicación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ngua da edición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 2. Autor: Equipo editor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chila ligera. Saber Hac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680-2546-9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NGUA GALEG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NGUA 2. Autor: Equipo editor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chila ligera. Saber Fac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Obradoiro-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9972-239-9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MÁTICAS 2. Autor: Equipo editor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chila ligera. Saber Hac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680-2547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NATURAI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DA NATUREZA 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r: Equipo editor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aber Fac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Obradoiro-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9972-245-0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SOCIAI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ENCIAS SOCIAIS 2. Autores: Teresa Gr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aber Fac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Obradoiro-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9972-703-5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IXIÓN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IGIÓN CATÓLICA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. EDEBÉ, 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84-683-0050-4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ES SOCIAIS E CÍVIC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r: Equipo editor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itorial Obradoiro- Santillana, 2015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8- 84-9972-390-7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gl-ES"/>
                              </w:rPr>
                              <w:t>GO! STUDENT´S BOOK 1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gl-ES"/>
                              </w:rPr>
                              <w:t>RICHMO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431300 305410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6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  <w:t xml:space="preserve">                           </w:t>
      </w:r>
      <w:r>
        <w:rPr/>
        <w:t>.</w:t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27:00Z</dcterms:created>
  <dc:creator>Consellería de Educación e Ord.</dc:creator>
  <dc:description/>
  <dc:language>en-US</dc:language>
  <cp:lastModifiedBy>Usuario</cp:lastModifiedBy>
  <cp:lastPrinted>2017-06-20T10:14:00Z</cp:lastPrinted>
  <dcterms:modified xsi:type="dcterms:W3CDTF">2018-05-28T20:27:00Z</dcterms:modified>
  <cp:revision>2</cp:revision>
  <dc:subject/>
  <dc:title>INSTRUCCIÓNS SOBRE LIBROS DE TEXTO</dc:title>
</cp:coreProperties>
</file>