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20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0" w:name="_heading=h.gjdgx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22225</wp:posOffset>
            </wp:positionV>
            <wp:extent cx="1714500" cy="6134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ONSELLERÍA DE EDUCACIÓN E ORDENACIÓN UNIVERSITARIA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20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EIP CURTIS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úa Alcalde Espiñeira s/n, 15379-Curtis   Tlf. 881880647    Fax: 881880648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64435</wp:posOffset>
                </wp:positionH>
                <wp:positionV relativeFrom="page">
                  <wp:posOffset>446405</wp:posOffset>
                </wp:positionV>
                <wp:extent cx="4490085" cy="22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9.85pt;margin-top:-209.95pt;width:0pt;height:0pt;mso-position-horizontal-relative:page;mso-position-vertic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RARIO DE 6º DE EDUCACIÓN PRIMARI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1496695</wp:posOffset>
                </wp:positionV>
                <wp:extent cx="8680450" cy="3797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2960"/>
                              <w:gridCol w:w="2576"/>
                              <w:gridCol w:w="2693"/>
                              <w:gridCol w:w="2410"/>
                              <w:gridCol w:w="247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MERCOR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1ª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Videoconferencia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CIENCIAS SOCI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30 min videoconferencia e 20 min taref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LING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Videoconferenc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CIENCIAS SOCI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30 min videoconferencia e 20 min tarefas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Videoconfer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2ª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Tarefas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LENG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Videoconferenc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LING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Taref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Videoconferencia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CIENCIAS SOCI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30 min videoconferencia e 20 min taref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3ª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30 min videoconferencia e 20 min tarefas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LENG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Taref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30 min videoconferencia e 20 min taref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MÚS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30 min videoconferencia e 20 min tarefas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CIENCIAS NATUR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30 min videoconferencia e 20 min taref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4ª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 xml:space="preserve">LIBRE CONFIGURACIÓ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30 min videoconferencia e 20 min tarefas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EDUCACIÓN FÍS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30 min videoconferencia e 20 min taref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CIENCIAS NATUR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30 min videoconferencia e 20 min taref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Tarefas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LING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Videoconfer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5ª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RELIXIÓN/ VALO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30 min videoconferencia e 20 min tarefas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30 min videoconferencia e 20 min taref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 xml:space="preserve">PLÁST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30 min videoconferencia e 20 min taref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LENG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Videoconferencia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EDUCACIÓN FÍS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30 min videoconferencia e 20 min taref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5pt;height:299pt;mso-wrap-distance-left:7.05pt;mso-wrap-distance-right:7.05pt;mso-wrap-distance-top:0pt;mso-wrap-distance-bottom:0pt;margin-top:117.8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2960"/>
                        <w:gridCol w:w="2576"/>
                        <w:gridCol w:w="2693"/>
                        <w:gridCol w:w="2410"/>
                        <w:gridCol w:w="247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  <w:t>MERCOR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1ª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Videoconferencia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CIENCIAS SOCIAI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30 min videoconferencia e 20 min taref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LINGU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Videoconferenc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CIENCIAS SOCIAI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30 min videoconferencia e 20 min tarefas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Videoconferencia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2ª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Tarefas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LENGU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Videoconferenc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LINGU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Taref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Videoconferencia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CIENCIAS SOCIAI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30 min videoconferencia e 20 min tarefas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3ª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INGLÉ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30 min videoconferencia e 20 min tarefas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LENGU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Taref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INGLÉ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30 min videoconferencia e 20 min taref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MÚSIC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30 min videoconferencia e 20 min tarefas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CIENCIAS NATURAI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30 min videoconferencia e 20 min tarefas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4ª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 xml:space="preserve">LIBRE CONFIGURACIÓN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30 min videoconferencia e 20 min tarefas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EDUCACIÓN FÍSIC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30 min videoconferencia e 20 min taref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CIENCIAS NATURAI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30 min videoconferencia e 20 min taref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Tarefas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LINGU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Videoconferencia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5ª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RELIXIÓN/ VALOR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30 min videoconferencia e 20 min tarefas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INGLÉ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30 min videoconferencia e 20 min taref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 xml:space="preserve">PLÁSTIC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30 min videoconferencia e 20 min taref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LENGU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Videoconferencia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EDUCACIÓN FÍSIC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30 min videoconferencia e 20 min taref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223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 titoría de alumnado será o luns de 15:00 a 16:00. O de titoría de pais será o luns de 16:00 a 17:00.</w:t>
      </w:r>
    </w:p>
    <w:p>
      <w:pPr>
        <w:pStyle w:val="Normal"/>
        <w:spacing w:lineRule="auto" w:line="360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alumnado que reciba apoio educativo por parte da mestra de PT ou da de AL recibirán o mesmo tipo de ensino que nas restantes materias. </w:t>
      </w:r>
    </w:p>
    <w:p>
      <w:pPr>
        <w:pStyle w:val="Normal"/>
        <w:spacing w:lineRule="auto" w:line="360" w:before="0" w:after="160"/>
        <w:ind w:right="-7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 orientadora realizará videoconferências con aqueles alunos/as que o necesiten en horario lectivo.</w:t>
      </w:r>
    </w:p>
    <w:sectPr>
      <w:headerReference w:type="default" r:id="rId3"/>
      <w:type w:val="nextPage"/>
      <w:pgSz w:orient="landscape" w:w="16838" w:h="11906"/>
      <w:pgMar w:left="284" w:right="284" w:gutter="0" w:header="709" w:top="1106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46:00Z</dcterms:created>
  <dc:creator>Full name</dc:creator>
  <dc:description/>
  <dc:language>en-US</dc:language>
  <cp:lastModifiedBy>Full name</cp:lastModifiedBy>
  <cp:lastPrinted>2020-11-05T09:55:00Z</cp:lastPrinted>
  <dcterms:modified xsi:type="dcterms:W3CDTF">2020-11-13T12:46:00Z</dcterms:modified>
  <cp:revision>2</cp:revision>
  <dc:subject/>
  <dc:title/>
</cp:coreProperties>
</file>